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17500</wp:posOffset>
                </wp:positionV>
                <wp:extent cx="8388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6.75pt;mso-wrap-distance-left:9.05pt;mso-wrap-distance-right:9.05pt;mso-wrap-distance-top:0pt;mso-wrap-distance-bottom:0pt;margin-top:-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生涯探索營實施計畫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一、依據：本校生涯發展教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實施計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透過生涯探索營活動，使學生得以瞭解自身職業性向與提早做好生涯規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藉由實作及觀察，發掘具有技藝傾向之學生，作為技藝教育課程遴輔之參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每個職群安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（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，含評量活動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四、活動地點：本校家政教室及自然實驗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五、報名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午前。（活動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輔導室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、課程內容規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參與生涯探索營學生最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依實作場地容納量設定），若報名人數超過，以學生相關領域成績、性向測驗結果、學習態度與行為表現等條件，遴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學生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採用分組上課方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三）實作職群預定為餐旅職群與電機電子職群兩類，透過實作課程，遴選出具有技藝傾向、興趣與學習動機之學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八、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參加探索營活動之學生需徵得家長同意並繳交家長同意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當天第一節課前於上課教室集合點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三）學生參加活動期間必須遵守上課秩序，依老師指導進行實作，以維護安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四）各項課程參與，不得無故遲到、早退與缺席，如有上述情形，將列入技藝教育學程遴輔作業之參考依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九、經費來源及概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經費來源：教育部補助款、教育局補助款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經費概算：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生涯發展教育計畫經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本計畫經輔導室規畫後，經生涯發展教育工作執行委員會討論，陳校長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5:00Z</dcterms:created>
  <dc:creator>Your User Name</dc:creator>
  <dc:description/>
  <cp:keywords/>
  <dc:language>en-US</dc:language>
  <cp:lastModifiedBy>Your User Name</cp:lastModifiedBy>
  <dcterms:modified xsi:type="dcterms:W3CDTF">2013-08-21T05:28:00Z</dcterms:modified>
  <cp:revision>9</cp:revision>
  <dc:subject/>
  <dc:title/>
</cp:coreProperties>
</file>