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標楷體"/>
        </w:rPr>
      </w:pPr>
      <w:r>
        <w:rPr>
          <w:rFonts w:eastAsia="標楷體"/>
          <w:sz w:val="40"/>
        </w:rPr>
        <w:t>臺南市立歸仁國民中學教職員敘獎請示單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下列人員擬請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准予敘獎，附陳</w:t>
      </w:r>
      <w:r>
        <w:rPr>
          <w:rFonts w:eastAsia="標楷體"/>
          <w:sz w:val="32"/>
          <w:u w:val="single"/>
          <w:shd w:fill="D8D8D8" w:val="clear"/>
        </w:rPr>
        <w:t>相關證件一份（報名表、獎狀或活動敘獎辦法）</w:t>
      </w:r>
      <w:r>
        <w:rPr>
          <w:rFonts w:eastAsia="標楷體"/>
          <w:sz w:val="32"/>
        </w:rPr>
        <w:t>，可否？請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核示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4320"/>
        <w:gridCol w:w="1620"/>
        <w:gridCol w:w="1440"/>
      </w:tblGrid>
      <w:tr>
        <w:trPr>
          <w:trHeight w:val="72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敘獎事由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年屆、日期活動名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敘獎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07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09"/>
        <w:gridCol w:w="378"/>
        <w:gridCol w:w="2302"/>
        <w:gridCol w:w="2474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報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33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擬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列為成績考核參考</w:t>
            </w:r>
          </w:p>
        </w:tc>
        <w:tc>
          <w:tcPr>
            <w:tcW w:w="247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4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提交成績考核委員會審議</w:t>
            </w:r>
          </w:p>
        </w:tc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"/>
                <w:sz w:val="32"/>
              </w:rPr>
            </w:pPr>
            <w:r>
              <w:rPr>
                <w:rFonts w:eastAsia="標楷體"/>
                <w:spacing w:val="-2"/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下列法令敘獎</w:t>
            </w:r>
          </w:p>
        </w:tc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020"/>
      </w:tblGrid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臺南市立高級中等以下學校教職員獎懲案件作業規定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臺南市政府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及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所屬各機關學校公務人員獎懲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案件處理要點</w:t>
              </w:r>
            </w:hyperlink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舊制實習教師由本校核發獎狀（新制實習教師請該校敘獎）</w:t>
            </w:r>
          </w:p>
        </w:tc>
      </w:tr>
      <w:tr>
        <w:trPr>
          <w:trHeight w:val="397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12.01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ps.tn.edu.tw/wcpkms/&#33274;&#21335;&#24066;&#21934;&#34892;&#27861;&#20196;/TnPLaw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5:00Z</dcterms:created>
  <dc:creator>Aquarius</dc:creator>
  <dc:description/>
  <cp:keywords/>
  <dc:language>en-US</dc:language>
  <cp:lastModifiedBy>user</cp:lastModifiedBy>
  <cp:lastPrinted>2004-11-30T10:05:00Z</cp:lastPrinted>
  <dcterms:modified xsi:type="dcterms:W3CDTF">2014-01-08T02:46:00Z</dcterms:modified>
  <cp:revision>3</cp:revision>
  <dc:subject/>
  <dc:title>臺南市立復興國民中學教職員敘獎請示單</dc:title>
</cp:coreProperties>
</file>