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414"/>
        <w:gridCol w:w="1708"/>
        <w:gridCol w:w="434"/>
        <w:gridCol w:w="464"/>
        <w:gridCol w:w="1677"/>
        <w:gridCol w:w="963"/>
        <w:gridCol w:w="1137"/>
        <w:gridCol w:w="63"/>
        <w:gridCol w:w="2093"/>
      </w:tblGrid>
      <w:tr>
        <w:trPr>
          <w:cantSplit w:val="true"/>
        </w:trPr>
        <w:tc>
          <w:tcPr>
            <w:tcW w:w="1061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立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歸仁國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Cs/>
                <w:sz w:val="40"/>
                <w:szCs w:val="40"/>
              </w:rPr>
              <w:t>教職員工出國准假申請單</w:t>
            </w:r>
          </w:p>
          <w:p>
            <w:pPr>
              <w:pStyle w:val="Normal"/>
              <w:spacing w:lineRule="exact" w:line="600" w:before="0" w:after="60"/>
              <w:ind w:firstLine="6440"/>
              <w:rPr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6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擬往國家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</w:t>
            </w:r>
          </w:p>
        </w:tc>
        <w:tc>
          <w:tcPr>
            <w:tcW w:w="8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sz w:val="28"/>
              </w:rPr>
              <w:t>休假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sz w:val="28"/>
              </w:rPr>
              <w:t>參觀訪問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sz w:val="28"/>
              </w:rPr>
              <w:t>婚假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sz w:val="28"/>
              </w:rPr>
              <w:t>觀光</w:t>
            </w:r>
          </w:p>
        </w:tc>
      </w:tr>
      <w:tr>
        <w:trPr>
          <w:trHeight w:val="1290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sz w:val="28"/>
              </w:rPr>
              <w:t>寒（暑）假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sz w:val="28"/>
              </w:rPr>
              <w:t>探親</w:t>
            </w:r>
          </w:p>
        </w:tc>
      </w:tr>
      <w:tr>
        <w:trPr>
          <w:trHeight w:val="1144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項</w:t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予准假並辦理出入境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59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主管核章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登記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核章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855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組登記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67818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擬出國人員應先辦理准假手續，核准後方可辦理出入境手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兼職行政人員及專任職員工均應以休假辦理出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行政人員及導師應指定職務代理人並簽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國後請勿以任何理由請求延期返國日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86pt;mso-wrap-distance-left:9.05pt;mso-wrap-distance-right:9.05pt;mso-wrap-distance-top:0pt;mso-wrap-distance-bottom:0pt;margin-top:4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擬出國人員應先辦理准假手續，核准後方可辦理出入境手續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兼職行政人員及專任職員工均應以休假辦理出國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</w:rPr>
                        <w:t>行政人員及導師應指定職務代理人並簽章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國後請勿以任何理由請求延期返國日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3:00Z</dcterms:created>
  <dc:creator>lin2233</dc:creator>
  <dc:description/>
  <dc:language>en-US</dc:language>
  <cp:lastModifiedBy>user</cp:lastModifiedBy>
  <cp:lastPrinted>2012-06-26T10:36:00Z</cp:lastPrinted>
  <dcterms:modified xsi:type="dcterms:W3CDTF">2013-12-11T02:03:00Z</dcterms:modified>
  <cp:revision>2</cp:revision>
  <dc:subject/>
  <dc:title>臺南市立新興國民中學  教職員工出國准假申請單      申請日期：    年    月    日</dc:title>
</cp:coreProperties>
</file>