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36"/>
        </w:rPr>
        <w:t>臺南市立歸仁國民中學教職員工加班請示單</w:t>
      </w:r>
    </w:p>
    <w:p>
      <w:pPr>
        <w:pStyle w:val="Normal"/>
        <w:ind w:hanging="72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單位：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102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52"/>
        <w:gridCol w:w="608"/>
        <w:gridCol w:w="1480"/>
        <w:gridCol w:w="680"/>
        <w:gridCol w:w="1980"/>
        <w:gridCol w:w="88"/>
        <w:gridCol w:w="680"/>
        <w:gridCol w:w="672"/>
        <w:gridCol w:w="2340"/>
      </w:tblGrid>
      <w:tr>
        <w:trPr>
          <w:trHeight w:val="1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事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加班起迄期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時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時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9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ascii="標楷體" w:hAnsi="標楷體" w:cs="標楷體" w:eastAsia="標楷體"/>
              </w:rPr>
              <w:t>自   年  月   日</w:t>
            </w:r>
          </w:p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年  月 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自時分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時分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 小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78105</wp:posOffset>
                      </wp:positionV>
                      <wp:extent cx="12382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6.15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請領加班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9210</wp:posOffset>
                      </wp:positionV>
                      <wp:extent cx="12382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2.3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寒暑假補休</w:t>
            </w:r>
          </w:p>
        </w:tc>
      </w:tr>
      <w:tr>
        <w:trPr>
          <w:trHeight w:val="19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月   日</w:t>
            </w:r>
          </w:p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年  月 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時分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時分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 小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78105</wp:posOffset>
                      </wp:positionV>
                      <wp:extent cx="12382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6.15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請領加班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9210</wp:posOffset>
                      </wp:positionV>
                      <wp:extent cx="12382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2.3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寒暑假補休</w:t>
            </w:r>
          </w:p>
        </w:tc>
      </w:tr>
      <w:tr>
        <w:trPr>
          <w:trHeight w:val="19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月   日</w:t>
            </w:r>
          </w:p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年  月 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時分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時分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 小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78105</wp:posOffset>
                      </wp:positionV>
                      <wp:extent cx="12382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6.15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請領加班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9210</wp:posOffset>
                      </wp:positionV>
                      <wp:extent cx="12382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2.3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寒暑假補休</w:t>
            </w:r>
          </w:p>
        </w:tc>
      </w:tr>
      <w:tr>
        <w:trPr>
          <w:trHeight w:val="19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月   日</w:t>
            </w:r>
          </w:p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年  月 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時分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時分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 小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78105</wp:posOffset>
                      </wp:positionV>
                      <wp:extent cx="12382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6.15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請領加班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9210</wp:posOffset>
                      </wp:positionV>
                      <wp:extent cx="12382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2.3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寒暑假補休</w:t>
            </w:r>
          </w:p>
        </w:tc>
      </w:tr>
      <w:tr>
        <w:trPr>
          <w:trHeight w:val="855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謹  陳</w:t>
            </w:r>
          </w:p>
          <w:p>
            <w:pPr>
              <w:pStyle w:val="Normal"/>
              <w:tabs>
                <w:tab w:val="clear" w:pos="480"/>
                <w:tab w:val="left" w:pos="3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校長核定 </w: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>
          <w:trHeight w:val="210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示人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103" w:hanging="617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-103" w:hanging="617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說明：本單請於申請加班前提出，並於申請加班費或補休時附陳。</w:t>
      </w:r>
    </w:p>
    <w:p>
      <w:pPr>
        <w:pStyle w:val="Normal"/>
        <w:ind w:left="-72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-72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                                         </w:t>
      </w:r>
      <w:r>
        <w:rPr>
          <w:rFonts w:eastAsia="標楷體" w:cs="標楷體" w:ascii="標楷體" w:hAnsi="標楷體"/>
          <w:bCs/>
        </w:rPr>
        <w:t>100.12.01</w:t>
      </w:r>
      <w:r>
        <w:rPr>
          <w:rFonts w:ascii="標楷體" w:hAnsi="標楷體" w:cs="標楷體" w:eastAsia="標楷體"/>
          <w:bCs/>
        </w:rPr>
        <w:t>起用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474" w:right="1531" w:gutter="0" w:header="0" w:top="113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35:00Z</dcterms:created>
  <dc:creator>黃旺順</dc:creator>
  <dc:description/>
  <cp:keywords/>
  <dc:language>en-US</dc:language>
  <cp:lastModifiedBy>USER</cp:lastModifiedBy>
  <cp:lastPrinted>2011-12-01T09:52:00Z</cp:lastPrinted>
  <dcterms:modified xsi:type="dcterms:W3CDTF">2012-02-16T06:35:00Z</dcterms:modified>
  <cp:revision>2</cp:revision>
  <dc:subject/>
  <dc:title>臺南縣立歸仁國民中學教職員工加班請示單</dc:title>
</cp:coreProperties>
</file>