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歸仁國民中學</w:t>
      </w:r>
    </w:p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受月退休金人員出國事項告知書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預訂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　</w:t>
      </w:r>
    </w:p>
    <w:p>
      <w:pPr>
        <w:pStyle w:val="Standard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期間出國，前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國家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茲為保障本人領取月退休金之權利，特立此書先行告知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　　臺南市立歸仁國民中學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姓名（簽名蓋章）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地點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事由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期間之聯絡地址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、傳真或電子信箱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年           月            日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1">
    <w:name w:val="頁首 字元1"/>
    <w:basedOn w:val="Style14"/>
    <w:qFormat/>
    <w:rPr>
      <w:sz w:val="20"/>
      <w:szCs w:val="18"/>
    </w:rPr>
  </w:style>
  <w:style w:type="character" w:styleId="11">
    <w:name w:val="頁尾 字元1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37:00Z</dcterms:created>
  <dc:creator>松山區公所</dc:creator>
  <dc:description/>
  <dc:language>en-US</dc:language>
  <cp:lastModifiedBy>user</cp:lastModifiedBy>
  <dcterms:modified xsi:type="dcterms:W3CDTF">2017-08-09T01:37:00Z</dcterms:modified>
  <cp:revision>2</cp:revision>
  <dc:subject/>
  <dc:title>領受月退休金人員出國事項告知書</dc:title>
</cp:coreProperties>
</file>