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340"/>
        <w:gridCol w:w="3241"/>
        <w:gridCol w:w="1193"/>
        <w:gridCol w:w="2326"/>
        <w:gridCol w:w="8"/>
      </w:tblGrid>
      <w:tr>
        <w:trPr>
          <w:trHeight w:val="1248" w:hRule="atLeast"/>
        </w:trPr>
        <w:tc>
          <w:tcPr>
            <w:tcW w:w="1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 xml:space="preserve">臺南市立歸仁國民中學 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年度員工不休假加班費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4508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35.5pt;mso-position-vertical-relative:text;margin-left:5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6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休 假 日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  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 休 假 日 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時</w:t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業務之故不克休假之日期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休假改發加班費日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 簽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16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核</w:t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主管核章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請簽註意見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需要不克休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校      長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   事   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會   計   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39:00Z</dcterms:created>
  <dc:creator>台南縣政府考核訓練課</dc:creator>
  <dc:description/>
  <cp:keywords/>
  <dc:language>en-US</dc:language>
  <cp:lastModifiedBy>user</cp:lastModifiedBy>
  <cp:lastPrinted>2016-07-14T08:34:00Z</cp:lastPrinted>
  <dcterms:modified xsi:type="dcterms:W3CDTF">2017-12-11T05:55:00Z</dcterms:modified>
  <cp:revision>5</cp:revision>
  <dc:subject/>
  <dc:title>台南縣政府九十二年度員工不休假加班費申請表</dc:title>
</cp:coreProperties>
</file>