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「校園生活問卷」調查結果輔導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歸仁國中        </w:t>
      </w:r>
    </w:p>
    <w:p>
      <w:pPr>
        <w:pStyle w:val="Normal"/>
        <w:rPr/>
      </w:pPr>
      <w:r>
        <w:rPr/>
        <w:t>二、施測數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88"/>
        <w:gridCol w:w="2390"/>
        <w:gridCol w:w="239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（國小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（國小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國中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（國中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（國中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5</w:t>
            </w:r>
          </w:p>
        </w:tc>
      </w:tr>
    </w:tbl>
    <w:p>
      <w:pPr>
        <w:pStyle w:val="Normal"/>
        <w:rPr/>
      </w:pPr>
      <w:r>
        <w:rPr/>
        <w:t>三、調查結果分析及輔導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1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問卷調查結果說明</w:t>
            </w:r>
          </w:p>
        </w:tc>
      </w:tr>
      <w:tr>
        <w:trPr>
          <w:trHeight w:val="161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校園生活問卷線上網路無記名普測，施測人數一年級</w:t>
            </w:r>
            <w:r>
              <w:rPr>
                <w:rFonts w:eastAsia="標楷體" w:cs="標楷體" w:ascii="標楷體" w:hAnsi="標楷體"/>
              </w:rPr>
              <w:t>585</w:t>
            </w:r>
            <w:r>
              <w:rPr>
                <w:rFonts w:ascii="標楷體" w:hAnsi="標楷體" w:cs="標楷體" w:eastAsia="標楷體"/>
              </w:rPr>
              <w:t>人、二年級</w:t>
            </w:r>
            <w:r>
              <w:rPr>
                <w:rFonts w:eastAsia="標楷體" w:cs="標楷體" w:ascii="標楷體" w:hAnsi="標楷體"/>
              </w:rPr>
              <w:t>676</w:t>
            </w:r>
            <w:r>
              <w:rPr>
                <w:rFonts w:ascii="標楷體" w:hAnsi="標楷體" w:cs="標楷體" w:eastAsia="標楷體"/>
              </w:rPr>
              <w:t>人、三年級</w:t>
            </w:r>
            <w:r>
              <w:rPr>
                <w:rFonts w:eastAsia="標楷體" w:cs="標楷體" w:ascii="標楷體" w:hAnsi="標楷體"/>
              </w:rPr>
              <w:t>695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1956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其中以「被同學謠言中傷」人次最高占</w:t>
            </w:r>
            <w:r>
              <w:rPr>
                <w:rFonts w:eastAsia="標楷體" w:cs="標楷體" w:ascii="標楷體" w:hAnsi="標楷體"/>
              </w:rPr>
              <w:t>2.97%</w:t>
            </w:r>
            <w:r>
              <w:rPr>
                <w:rFonts w:ascii="標楷體" w:hAnsi="標楷體" w:cs="標楷體" w:eastAsia="標楷體"/>
              </w:rPr>
              <w:t>；其次是「被同學惡意聯合的孤立、排擠。」占</w:t>
            </w:r>
            <w:r>
              <w:rPr>
                <w:rFonts w:eastAsia="標楷體" w:cs="標楷體" w:ascii="標楷體" w:hAnsi="標楷體"/>
              </w:rPr>
              <w:t>2.51%</w:t>
            </w:r>
            <w:r>
              <w:rPr>
                <w:rFonts w:ascii="標楷體" w:hAnsi="標楷體" w:cs="標楷體" w:eastAsia="標楷體"/>
              </w:rPr>
              <w:t>；「曾經被同學惡意語言恐嚇」占</w:t>
            </w:r>
            <w:r>
              <w:rPr>
                <w:rFonts w:eastAsia="標楷體" w:cs="標楷體" w:ascii="標楷體" w:hAnsi="標楷體"/>
              </w:rPr>
              <w:t>1.02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三級輔導規定「學生的任何偏差行為，均由導師先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步評估</w:t>
            </w:r>
            <w:r>
              <w:rPr>
                <w:rFonts w:eastAsia="標楷體" w:cs="標楷體" w:ascii="標楷體" w:hAnsi="標楷體"/>
              </w:rPr>
              <w:t>)…</w:t>
            </w:r>
            <w:r>
              <w:rPr>
                <w:rFonts w:ascii="標楷體" w:hAnsi="標楷體" w:cs="標楷體" w:eastAsia="標楷體"/>
              </w:rPr>
              <w:t>」。問卷上有記名，並反應有問卷上題目所列之情形者，均由導師先行了解處理、輔導。導師處理、輔導後評估無需進一步轉介，但導師、學務處會持續留意觀察輔導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原因分析</w:t>
            </w:r>
          </w:p>
        </w:tc>
      </w:tr>
      <w:tr>
        <w:trPr>
          <w:trHeight w:val="140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被同學謠言中傷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園與同學朝夕相處，除了課業，常因活動、人際、交友…等產生一些問題，又值青春期。因此，學生之間看到一些事情，就容易以話傳話，例如：誰喜歡誰、他不跟我們同一隊是覺得我們怎樣…。另現在通訊設備發達方便，如網路、手機、簡訊傳輸…等，讓謠言的傳達更是無時無刻、任何地點皆可，以致於學生之間發生被謠言中傷的情形會較多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被同學惡意聯合的孤立、排擠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上表示「被同學惡意的孤立、排擠」情形者，由導師先行了解處理。發現事件常是因同學間發生嫌隙，或個案本身有一些問題居多，如喜歡捉弄他人、講人八掛、衛生習慣不好、個性問題…等。這些個案由導師先行輔導以改善人際關係。需轉介輔導之學生，由學務人員和輔導處共同處理，以排解學生間人際問題和列案加強輔導，以期學生間有良好的同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曾經被同學惡意語言恐嚇或威脅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上表示「曾經被同學惡意語言恐嚇或威脅」情形者，由導師先行了解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。經班級導師處理後，發現有幾種情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答學生誤解「曾經被同學惡意語言恐嚇或威脅」之定義，或故意將同學間言語的嘻鬧、開玩笑，填報為「曾經被同學惡意語言恐嚇或威脅」的情形。對此情形施測時加強指導語之引導，請學生不要無故亂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情緒較衝動，因口語或因嘻戲太激烈而導致肢體衝突。對這類學生依個案情形由導師、學務人員和家長予於處置輔導，以期改善學生肢體衝突之發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行為，為防止學生霸凌行為的發生。透過校園生活問卷、防制霸凌宣導和教師主動積極發現，以防治學生霸凌行為的產生。對霸凌者個案，啟動</w:t>
            </w:r>
            <w:r>
              <w:rPr>
                <w:rFonts w:ascii="標楷體" w:hAnsi="標楷體" w:cs="標楷體" w:eastAsia="標楷體"/>
                <w:color w:val="000000"/>
              </w:rPr>
              <w:t>防制校園霸凌因應小組，積極防制輔導個案，以導正其行為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知悉個案輔導策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個案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概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color w:val="000000"/>
                <w:sz w:val="20"/>
                <w:szCs w:val="20"/>
              </w:rPr>
              <w:t>余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被孤立、排擠並謠言中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了解後，該事件發生為國小階段。目前沒有這種狀況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常常叫當事人「大陸狗」且會故意排擠當事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學生相關法律知識與本校校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修復同學之間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底與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班的特殊生發生衝突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告知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導師，兩位同學經由學務處處理過，到目前為止沒有再發生糾紛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莊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擔任班長，認真負責的態度，使得一些同學會排擠他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運用全班週會時間或早自修進行班級輔導，請同學體諒幹部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有學生會亂叫他綽號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剛好為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公民課教師，將利用下課時間加以勸導，並告知其該班導師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反應較慢，少數同學會在言語上已負面嚴詞來形容該生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在班上公開宣導與同學間的相處方式，並提醒同學言語霸凌的嚴重性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 </w:t>
            </w: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勒索錢財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私下和解，加害人已轉學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5 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轉學前曾被該校學生排擠、孤立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並無此事發生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9 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學生會以不雅字眼取笑或排擠該生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一下時已經處理，當時學務處進行修復式正義，雙方達成和解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0 </w:t>
            </w: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有些不愉快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和好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0 </w:t>
            </w: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同學會已開玩笑方式拍打其背部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兩人面對面，請該生明確說出自己的感受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 </w:t>
            </w:r>
            <w:r>
              <w:rPr>
                <w:rFonts w:ascii="標楷體" w:hAnsi="標楷體" w:cs="標楷體" w:eastAsia="標楷體"/>
              </w:rPr>
              <w:t>戴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姐誤傳謠言，導致學長心生不滿，欲聚眾給該生教訓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已介入處理，並無後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3 </w:t>
            </w:r>
            <w:r>
              <w:rPr>
                <w:rFonts w:ascii="標楷體" w:hAnsi="標楷體" w:cs="標楷體" w:eastAsia="標楷體"/>
              </w:rPr>
              <w:t>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團體分組時同儕較不會把他視為第一人選，該生便以為是孤立、排擠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了解詞語的意思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3 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同班學生拿錢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由學務處處理完畢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3 </w:t>
            </w: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同班學生拿錢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由學務處處理完畢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0 </w:t>
            </w: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前遭到同學排擠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關心，由導師出面協調同學，解開誤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2 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同學會在背後講該生壞話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約談相關人員，告誡同學應和睦相處。</w:t>
            </w:r>
          </w:p>
        </w:tc>
      </w:tr>
      <w:tr>
        <w:trPr>
          <w:trHeight w:val="16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2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被同學毆打身體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家長找來相互了解並排解糾紛，並要求同學間應互重互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學務主任：            輔導主任：         校長：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0:00Z</dcterms:created>
  <dc:creator>user</dc:creator>
  <dc:description/>
  <cp:keywords/>
  <dc:language>en-US</dc:language>
  <cp:lastModifiedBy>grjh</cp:lastModifiedBy>
  <dcterms:modified xsi:type="dcterms:W3CDTF">2014-11-13T06:42:00Z</dcterms:modified>
  <cp:revision>14</cp:revision>
  <dc:subject/>
  <dc:title>99學年度第2學期「校園生活問卷」調查結果輔導計畫</dc:title>
</cp:coreProperties>
</file>