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「校園生活問卷」調查結果輔導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歸仁   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測數：</w:t>
      </w:r>
      <w:r>
        <w:rPr>
          <w:rFonts w:eastAsia="標楷體" w:cs="標楷體" w:ascii="標楷體" w:hAnsi="標楷體"/>
          <w:sz w:val="28"/>
          <w:szCs w:val="28"/>
        </w:rPr>
        <w:t>204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（國中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（國中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（國中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記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學校別之欄位進行受測人數填報，其餘空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調查結果分析及輔導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1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問卷調查結果說明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校園生活問卷線上網路無記名普測，施測人數一年級</w:t>
            </w:r>
            <w:r>
              <w:rPr>
                <w:rFonts w:eastAsia="標楷體" w:cs="標楷體" w:ascii="標楷體" w:hAnsi="標楷體"/>
              </w:rPr>
              <w:t>649</w:t>
            </w:r>
            <w:r>
              <w:rPr>
                <w:rFonts w:ascii="標楷體" w:hAnsi="標楷體" w:cs="標楷體" w:eastAsia="標楷體"/>
              </w:rPr>
              <w:t>人、二年級</w:t>
            </w:r>
            <w:r>
              <w:rPr>
                <w:rFonts w:eastAsia="標楷體" w:cs="標楷體" w:ascii="標楷體" w:hAnsi="標楷體"/>
              </w:rPr>
              <w:t>657</w:t>
            </w:r>
            <w:r>
              <w:rPr>
                <w:rFonts w:ascii="標楷體" w:hAnsi="標楷體" w:cs="標楷體" w:eastAsia="標楷體"/>
              </w:rPr>
              <w:t>人、三年級</w:t>
            </w:r>
            <w:r>
              <w:rPr>
                <w:rFonts w:eastAsia="標楷體" w:cs="標楷體" w:ascii="標楷體" w:hAnsi="標楷體"/>
              </w:rPr>
              <w:t>737</w:t>
            </w:r>
            <w:r>
              <w:rPr>
                <w:rFonts w:ascii="標楷體" w:hAnsi="標楷體" w:cs="標楷體" w:eastAsia="標楷體"/>
              </w:rPr>
              <w:t>人、未填答資料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筆，共</w:t>
            </w:r>
            <w:r>
              <w:rPr>
                <w:rFonts w:eastAsia="標楷體" w:cs="標楷體" w:ascii="標楷體" w:hAnsi="標楷體"/>
              </w:rPr>
              <w:t>2139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其中以「被同學謠言中傷」人次最高占</w:t>
            </w:r>
            <w:r>
              <w:rPr>
                <w:rFonts w:eastAsia="標楷體" w:cs="標楷體" w:ascii="標楷體" w:hAnsi="標楷體"/>
              </w:rPr>
              <w:t>3.77%</w:t>
            </w:r>
            <w:r>
              <w:rPr>
                <w:rFonts w:ascii="標楷體" w:hAnsi="標楷體" w:cs="標楷體" w:eastAsia="標楷體"/>
              </w:rPr>
              <w:t>；其次是「被同學惡意聯合的孤立、排擠。」占</w:t>
            </w:r>
            <w:r>
              <w:rPr>
                <w:rFonts w:eastAsia="標楷體" w:cs="標楷體" w:ascii="標楷體" w:hAnsi="標楷體"/>
              </w:rPr>
              <w:t>2.10%</w:t>
            </w:r>
            <w:r>
              <w:rPr>
                <w:rFonts w:ascii="標楷體" w:hAnsi="標楷體" w:cs="標楷體" w:eastAsia="標楷體"/>
              </w:rPr>
              <w:t>；「曾經被同學惡意語言恐嚇」占</w:t>
            </w:r>
            <w:r>
              <w:rPr>
                <w:rFonts w:eastAsia="標楷體" w:cs="標楷體" w:ascii="標楷體" w:hAnsi="標楷體"/>
              </w:rPr>
              <w:t>1.42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三級輔導規定「學生的任何偏差行為，均由導師先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步評估</w:t>
            </w:r>
            <w:r>
              <w:rPr>
                <w:rFonts w:eastAsia="標楷體" w:cs="標楷體" w:ascii="標楷體" w:hAnsi="標楷體"/>
              </w:rPr>
              <w:t>)…</w:t>
            </w:r>
            <w:r>
              <w:rPr>
                <w:rFonts w:ascii="標楷體" w:hAnsi="標楷體" w:cs="標楷體" w:eastAsia="標楷體"/>
              </w:rPr>
              <w:t>」。問卷上有記名，並反應有問卷上題目所列之情形者，均由導師先行了解處理、輔導。導師處理、輔導後評估無需進一步轉介，但導師、學務處會持續留意觀察輔導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原因分析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被同學謠言中傷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園與同學朝夕相處，除了課業，常因活動、人際、交友…等產生一些問題，又值青春期。因此，學生之間看到一些事情，就容易以話傳話，例如：誰喜歡誰、他不跟我們同一隊是覺得我們怎樣…。另現在通訊設備發達方便，如網路、手機、簡訊傳輸…等，讓謠言的傳達更是無時無刻、任何地點皆可，以致於學生之間發生被謠言中傷的情形會較多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二、「被同學惡意聯合的孤立、排擠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學生問卷上表示「被同學惡意的孤立、排擠」情形者，由導師先行了解處理。發現事件常是因同學間發生嫌隙，或個案本身有一些問題居多，如喜歡捉弄他人、講人八掛、衛生習慣不好、個性問題…等。這些個案由導師先行輔導以改善人際關係。需轉介輔導之學生，由學務人員和輔導處共同處理，以排解學生間人際問題和列案加強輔導，以期學生間有良好的同儕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「曾經被同學惡意語言恐嚇或威脅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上表示「曾經被同學惡意語言恐嚇或威脅」情形者，由導師先行了解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。經班級導師處理後，發現有幾種情形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填答學生誤解「曾經被同學惡意語言恐嚇或威脅」之定義，或故意將同學間言語的嘻鬧、開玩笑，填報為「曾經被同學惡意語言恐嚇或威脅」的情形。對此情形施測時加強指導語之引導，請學生不要無故亂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情緒較衝動，因口語或因嘻戲太激烈而導致肢體衝突。對這類學生依個案情形由導師、學務人員和家長予於處置輔導，以期改善學生肢體衝突之發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行為，為防止學生霸凌行為的發生。透過校園生活問卷、防制霸凌宣導和教師主動積極發現，以防治學生霸凌行為的產生。對霸凌者個案，啟動</w:t>
            </w:r>
            <w:r>
              <w:rPr>
                <w:rFonts w:ascii="標楷體" w:hAnsi="標楷體" w:cs="標楷體" w:eastAsia="標楷體"/>
                <w:color w:val="000000"/>
              </w:rPr>
              <w:t>防制校園霸凌因應小組，積極防制輔導個案，以導正其行為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知悉個案輔導策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個案名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概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承辦人：　　　　　　學務主任：　　　　　　輔導主任：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「校園生活問卷」調查結果輔導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歸仁   </w:t>
      </w:r>
      <w:r>
        <w:rPr>
          <w:rFonts w:ascii="標楷體" w:hAnsi="標楷體" w:cs="標楷體" w:eastAsia="標楷體"/>
          <w:sz w:val="28"/>
          <w:szCs w:val="28"/>
        </w:rPr>
        <w:t>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施測數：</w:t>
      </w:r>
      <w:r>
        <w:rPr>
          <w:rFonts w:eastAsia="標楷體" w:cs="標楷體" w:ascii="標楷體" w:hAnsi="標楷體"/>
          <w:sz w:val="28"/>
          <w:szCs w:val="28"/>
        </w:rPr>
        <w:t>2073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（國中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（國中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（國中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記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學校別之欄位進行受測人數填報，其餘空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調查結果分析及輔導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31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問卷調查結果說明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校園生活問卷線上網路無記名普測，施測人數一年級</w:t>
            </w:r>
            <w:r>
              <w:rPr>
                <w:rFonts w:eastAsia="標楷體" w:cs="標楷體" w:ascii="標楷體" w:hAnsi="標楷體"/>
              </w:rPr>
              <w:t>690</w:t>
            </w:r>
            <w:r>
              <w:rPr>
                <w:rFonts w:ascii="標楷體" w:hAnsi="標楷體" w:cs="標楷體" w:eastAsia="標楷體"/>
              </w:rPr>
              <w:t>人、二年級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人、三年級</w:t>
            </w:r>
            <w:r>
              <w:rPr>
                <w:rFonts w:eastAsia="標楷體" w:cs="標楷體" w:ascii="標楷體" w:hAnsi="標楷體"/>
              </w:rPr>
              <w:t>681</w:t>
            </w:r>
            <w:r>
              <w:rPr>
                <w:rFonts w:ascii="標楷體" w:hAnsi="標楷體" w:cs="標楷體" w:eastAsia="標楷體"/>
              </w:rPr>
              <w:t>人、無效填答資料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筆，共</w:t>
            </w:r>
            <w:r>
              <w:rPr>
                <w:rFonts w:eastAsia="標楷體" w:cs="標楷體" w:ascii="標楷體" w:hAnsi="標楷體"/>
              </w:rPr>
              <w:t>2055</w:t>
            </w:r>
            <w:r>
              <w:rPr>
                <w:rFonts w:ascii="標楷體" w:hAnsi="標楷體" w:cs="標楷體" w:eastAsia="標楷體"/>
              </w:rPr>
              <w:t>人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其中以「被同學謠言中傷」人次最高占</w:t>
            </w:r>
            <w:r>
              <w:rPr>
                <w:rFonts w:eastAsia="標楷體" w:cs="標楷體" w:ascii="標楷體" w:hAnsi="標楷體"/>
              </w:rPr>
              <w:t>2.9%</w:t>
            </w:r>
            <w:r>
              <w:rPr>
                <w:rFonts w:ascii="標楷體" w:hAnsi="標楷體" w:cs="標楷體" w:eastAsia="標楷體"/>
              </w:rPr>
              <w:t>；其次是「被同學惡意孤立、排擠聯合不理我。」占</w:t>
            </w:r>
            <w:r>
              <w:rPr>
                <w:rFonts w:eastAsia="標楷體" w:cs="標楷體" w:ascii="標楷體" w:hAnsi="標楷體"/>
              </w:rPr>
              <w:t>2.7%</w:t>
            </w:r>
            <w:r>
              <w:rPr>
                <w:rFonts w:ascii="標楷體" w:hAnsi="標楷體" w:cs="標楷體" w:eastAsia="標楷體"/>
              </w:rPr>
              <w:t>；「曾經被同學惡意語言恐嚇」占</w:t>
            </w:r>
            <w:r>
              <w:rPr>
                <w:rFonts w:eastAsia="標楷體" w:cs="標楷體" w:ascii="標楷體" w:hAnsi="標楷體"/>
              </w:rPr>
              <w:t>1.9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三級輔導規定「學生的任何偏差行為，均由導師先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步評估</w:t>
            </w:r>
            <w:r>
              <w:rPr>
                <w:rFonts w:eastAsia="標楷體" w:cs="標楷體" w:ascii="標楷體" w:hAnsi="標楷體"/>
              </w:rPr>
              <w:t>)…</w:t>
            </w:r>
            <w:r>
              <w:rPr>
                <w:rFonts w:ascii="標楷體" w:hAnsi="標楷體" w:cs="標楷體" w:eastAsia="標楷體"/>
              </w:rPr>
              <w:t>」。問卷上有記名，並反應有問卷上題目所列之情形者，均由導師先行了解處理、輔導。導師處理、輔導後評估無需進一步轉介，但導師、學務處會持續留意觀察輔導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原因分析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被同學謠言中傷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園與同學朝夕相處，除了課業，常因活動、人際、交友…等產生一些問題，又值青春期。因此，學生之間看到一些事情，就容易以話傳話，例如：誰喜歡誰、他不跟我們同一隊是覺得我們怎樣…。另現在通訊設備發達方便，如網路、手機、簡訊傳輸…等，讓謠言的傳達更是無時無刻、任何地點皆可，以致於學生之間發生被謠言中傷的情形會較多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二、「被同學孤立、排擠惡意聯不理我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上表示「被同學惡意的聯合不理我」情形者，由導師先行了解處理。發現事件常是因同學間發生嫌隙，或個案本身有一些問題居多，如喜歡捉弄他人、講人八掛、衛生習慣不好、個性問題…等。這些個案由導師先行輔導以改善人際關係。需轉介輔導之學生，由學務人員和輔導處共同處理，以排解學生間人際問題和列案加強輔導，以期學生間有良好的同儕關係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曾經被同學惡意語言恐嚇或威脅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上表示「曾經被同學惡意語言恐嚇或威脅」情形者，由導師先行了解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。經班級導師處理後，發現有幾種情形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答學生誤解「曾經被同學惡意語言恐嚇或威脅」之定義，或故意將同學間言語的嘻鬧、開玩笑，填報為「曾經被同學惡意語言恐嚇或威脅」的情形。對此情形施測時加強指導語之引導，請學生不要無故亂填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分學生情緒較衝動，因口語或因嘻戲太激烈而導致肢體衝突。對這類學生依個案情形由導師、學務人員和家長予於處置輔導，以期改善學生肢體衝突之發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霸凌行為，赫止學生霸凌行為的發生。透過校園生活問卷、防制霸凌宣導和教師主動積極發現，以防治學生霸凌行為的產生。對霸凌者個案，啟動</w:t>
            </w:r>
            <w:r>
              <w:rPr>
                <w:rFonts w:ascii="標楷體" w:hAnsi="標楷體" w:cs="標楷體" w:eastAsia="標楷體"/>
                <w:color w:val="000000"/>
              </w:rPr>
              <w:t>防制校園霸凌因應小組，積極防制輔導個案，以導正其行為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知悉個案輔導策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個案名字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概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盧亭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問卷上表示該生在言語嘲諷傷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導師和學生溝通，個案自述在班上相處，原因是自己個人因素，才會產生誤會。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抒解內在的情緒（如恐懼、憤怒等），並學習如何和溝通相處的模式。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該班導師隨時關懷學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承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謠言中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排擠及言語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嚇的原因。</w:t>
            </w:r>
          </w:p>
          <w:p>
            <w:pPr>
              <w:pStyle w:val="Normal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抒解內在的負面情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導師詢問，當事人表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不願再追究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郁秀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言語、網路中傷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排擠及言語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路傷害的原因。</w:t>
            </w:r>
          </w:p>
          <w:p>
            <w:pPr>
              <w:pStyle w:val="Normal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抒解內在的負面情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導師詢問，當事人表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相關人和好不願再追究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文龍（三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言語恐嚇、被毆打、網路傷害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選項時，沒有看清楚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填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聖昀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同學在問卷上表示該生被孤立排擠，被毆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個案被孤立排擠，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毆打的過程，學務處先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已介入處理完成，已轉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輔導老師協助。</w:t>
            </w:r>
          </w:p>
          <w:p>
            <w:pPr>
              <w:pStyle w:val="Normal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被同學排擠的感受，協助個案探討所受的傷害程度，教導他處理負面情緒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個案覺察和改善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同學、朋友互動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模式，以建立良好的人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該生已無類似情形發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綾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言語中傷、被毆打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經導師詢問，當事人表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並無此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詩婷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言語恐嚇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孤立排擠，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言語中傷的過程，經導師了解是與他班口頭爭執現象，現已改善。</w:t>
            </w:r>
          </w:p>
          <w:p>
            <w:pPr>
              <w:pStyle w:val="Normal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被同學口頭爭執的感受，協助個案探討所受的傷害程度，教導他處理負面情緒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個案覺察和改善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同學、朋友互動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模式，以建立良好的人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該生已無類似情形發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言語恐嚇、謠言中傷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排擠及言語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謠言傷害的原因。</w:t>
            </w:r>
          </w:p>
          <w:p>
            <w:pPr>
              <w:pStyle w:val="Normal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抒解內在的負面情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導師詢問，當事人表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同學惡作劇欺負，與相關人和好不願再追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導師也斥責惡作劇學生並改善行為，友愛同學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劭成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言語中傷、被毆打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排擠及言語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謠言傷害的原因。</w:t>
            </w:r>
          </w:p>
          <w:p>
            <w:pPr>
              <w:pStyle w:val="Normal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抒解內在的負面情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導師詢問，當事人表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倍傷害事情，氣因於開玩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造成。與相關人和好不願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追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務處請相關人家長到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了解，並保證同學和睦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處、友愛同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導師也斥責惡作劇學生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改善行為，友愛同學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珮芸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孤立、排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孤立、排擠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過程，以及需要輔導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協助之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個案被同學排擠的感受，協助個案探討所受的傷害程度，教導他處理負面情緒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助個案覺察和改善自己與同學、朋友互動的行為模式，以建立良好的人際關係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資源班老師再輔導，也會請班上同學多照顧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已無類似情形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詠翔（一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毆打、排擠，被言語恐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毆打、孤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擠、被言語恐嚇威脅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程，以及需要輔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協助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被同學排擠的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受，協助個案探討所受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傷害程度，教導他處理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情緒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個案覺察和改善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同學、朋友互動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模式，以建立良好的人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務處已請雙方家長到學校處理，並依校規處理。也會請班上同學多照顧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已無類似情形發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瑋珊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孤立、俳擠，被言語恐嚇、言語中傷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孤立、排擠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過程，以及需要輔導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協助之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被同學排擠的感受，協助個案探討所受的傷害程度，教導他處理負面情緒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事件是上學期發生的，已處理過並轉介輔導室處理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協助個案覺察和改善自己與同學、朋友互動的行為模式，以建立良好的人際關係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已無類似情形發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海圖（二年級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毆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毆打的情形，以及需要輔導老師協助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的感受，協助個案探討所受的傷害程度，教導他處理負面情緒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個案覺察和改善自己與同學、朋友互動的行為模式，以建立良好的人際關係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事件由學務處已處理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前該生已無類似情形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問卷上表示該生被排擠，被言語恐嚇、毆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排擠，被言語恐嚇的過程，以及需要輔導老師協助之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被同學毆打、孤立排擠的感受，協助個案探討所受的傷害程度，教導他處理負面情緒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個案覺察和改善自己與同學、朋友互動的行為模式，以建立良好的人際關係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毆打事件純屬誤會，透過學務處已處理，該生已無類似情形發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祁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同學在問卷上表示該生曾有被同學孤立排擠、言語恐嚇、謠言中傷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個案被排擠，被言語恐嚇的過程，以及需要輔導老師協助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理個案被同學毆打、孤立排擠的感受，協助個案探討所受的傷害程度，教導他處理負面情緒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個案覺察和改善自己與同學、朋友互動的行為模式，以建立良好的人際關係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被毆打事件純屬誤會，透過學務處已處理，該生已無類似情形發生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偉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同學在問卷上表示該生曾被同學謠言中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導師和陳生晤談過，陳生表示無此事，可能是同學惡作劇，實際上並無被打情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本身是中度智障學生，不易跟同學相處，又長捉弄同學，才會引起糾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導師了解已慢慢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承辦人：　　　　　　學務主任：　　　　　　輔導主任：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3:00Z</dcterms:created>
  <dc:creator>TIGER-XP</dc:creator>
  <dc:description/>
  <cp:keywords/>
  <dc:language>en-US</dc:language>
  <cp:lastModifiedBy>TIGER-XP</cp:lastModifiedBy>
  <cp:lastPrinted>2013-11-05T11:57:00Z</cp:lastPrinted>
  <dcterms:modified xsi:type="dcterms:W3CDTF">2013-11-05T04:03:00Z</dcterms:modified>
  <cp:revision>2</cp:revision>
  <dc:subject/>
  <dc:title>100學年度第2學期「校園生活問卷」調查結果輔導計畫</dc:title>
</cp:coreProperties>
</file>