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「校園生活問卷」調查結果輔導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歸仁區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施測人數：共</w:t>
      </w:r>
      <w:r>
        <w:rPr>
          <w:rFonts w:eastAsia="標楷體" w:cs="標楷體" w:ascii="標楷體" w:hAnsi="標楷體"/>
          <w:color w:val="FF0000"/>
          <w:sz w:val="28"/>
          <w:szCs w:val="28"/>
        </w:rPr>
        <w:t>194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rPr/>
      </w:pPr>
      <w:r>
        <w:rPr/>
        <w:t>三、調查結果分析及輔導計畫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1"/>
        <w:gridCol w:w="2493"/>
        <w:gridCol w:w="447"/>
        <w:gridCol w:w="651"/>
        <w:gridCol w:w="857"/>
        <w:gridCol w:w="666"/>
        <w:gridCol w:w="189"/>
        <w:gridCol w:w="856"/>
        <w:gridCol w:w="855"/>
        <w:gridCol w:w="856"/>
        <w:gridCol w:w="760"/>
      </w:tblGrid>
      <w:tr>
        <w:trPr/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問卷調查結果說明</w:t>
            </w:r>
          </w:p>
        </w:tc>
      </w:tr>
      <w:tr>
        <w:trPr>
          <w:trHeight w:val="794" w:hRule="atLeast"/>
        </w:trPr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題   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A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完全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沒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B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有</w:t>
            </w: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每月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3</w:t>
            </w:r>
            <w:r>
              <w:rPr>
                <w:b w:val="false"/>
                <w:sz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D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每週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3</w:t>
            </w:r>
            <w:r>
              <w:rPr>
                <w:b w:val="false"/>
                <w:sz w:val="24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E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每</w:t>
            </w:r>
            <w:r>
              <w:rPr>
                <w:b w:val="false"/>
                <w:sz w:val="24"/>
              </w:rPr>
              <w:t>天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5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9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毆打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7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11" w:hanging="1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若學生誤填，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11" w:hanging="1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請上網修正數據。</w:t>
            </w:r>
          </w:p>
        </w:tc>
      </w:tr>
      <w:tr>
        <w:trPr>
          <w:trHeight w:val="340" w:hRule="atLeast"/>
        </w:trPr>
        <w:tc>
          <w:tcPr>
            <w:tcW w:w="5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.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10</w:t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勒索金錢或物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.7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00</w:t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，我曾經被同學惡意的孤立、排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.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20</w:t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惡意的語言恐嚇或威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.9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00</w:t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謠言中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.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10</w:t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以網路傷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05</w:t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合計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原因分析</w:t>
            </w:r>
          </w:p>
        </w:tc>
      </w:tr>
      <w:tr>
        <w:trPr>
          <w:trHeight w:val="435" w:hRule="atLeast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同學毆打：</w:t>
            </w:r>
          </w:p>
          <w:p>
            <w:pPr>
              <w:pStyle w:val="Normal"/>
              <w:spacing w:lineRule="exact" w:line="300"/>
              <w:ind w:firstLine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學生情緒較衝動，因口語或因嘻戲太激烈而導致肢體衝突。對這類學生依個案情形由導師、學務人員和家長予於處置輔導，以期改善學生肢體衝突之發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被同學勒索金錢或物品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多是被借錢，但借錢者沒有意願還錢。將於全校集會活動說明，希望同學之間儘量不要有金錢往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被同學惡意孤立或排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問卷上表示「被同學惡意的孤立、排擠」情形者，由導師先行了解處理。發現事件常是因同學間發生嫌隙，或個案本身有部分行為不佳居多，如喜歡捉弄他人、講人八掛、衛生習慣不好、個性問題…等，又或是自己感覺被他人孤立。這些個案由導師先行輔導以改善人際關係。需轉介輔導之學生，由學務人員和輔導處共同處理，以排解學生間人際問題和列案加強輔導，以期學生間有良好的同儕關係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被同學惡意的語言恐嚇或威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問卷上表示「曾經被同學惡意語言恐嚇或威脅」情形者，由導師先行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處理。經班級導師處理後，發現有幾種情形：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答學生誤解「曾經被同學惡意語言恐嚇或威脅」之定義，或故意將同學間言語的嘻鬧、開玩笑，填報為「曾經被同學惡意語言恐嚇或威脅」的情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學生情緒較衝動，因口語或因嘻戲太激烈而導致肢體衝突。對這類學生依個案情形由導師、學務人員和家長予於處置輔導，以期改善學生肢體衝突之發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霸凌行為，為防止學生霸凌行為的發生。透過校園生活問卷、防制霸凌宣導和教師主動積極發現，以防治學生霸凌行為的產生。對霸凌者個案，啟動</w:t>
            </w:r>
            <w:r>
              <w:rPr>
                <w:rFonts w:ascii="標楷體" w:hAnsi="標楷體" w:cs="標楷體" w:eastAsia="標楷體"/>
                <w:color w:val="000000"/>
              </w:rPr>
              <w:t>防制校園霸凌因應小組，積極防制輔導個案，以導正其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被同學謠言中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在校園與同學朝夕相處，除了課業，常因活動、人際、交友…等產生一些問題，又值青春期。因此，學生之間看到一些事情，就容易以話傳話，例如：誰喜歡誰、他不跟我們同一隊是覺得我們怎樣…。應告知同學己所不欲勿施於人，並教導勿聽傳話，若有任何關於自己的言論，應告知家長或導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被同學以網路傷害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現在通訊設備發達方便，如網路、手機、簡訊傳輸…等，讓謠言的傳達更是無時無刻、任何地點皆可，以致於學生之間發生被謠言中傷的情形會較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知悉個案數據填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悉個案人數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+D+E)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介入瞭解或輔導人數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知悉個案輔導策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加害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受害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eastAsia="標楷體"/>
              </w:rPr>
              <w:t>旁觀人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個案名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填答內容與其問題概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</w:tr>
      <w:tr>
        <w:trPr>
          <w:trHeight w:val="1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被孤立、排擠與謠言中傷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國小時發生的事情，目前在國中未有此情形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班上女生玩到翻臉，另一個男生則批評該生，讓該生很難過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情發生隔天立即處理，先讓三人了解事情真相並相互道歉，目前相處狀況很好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有香港腳而穿涼鞋並常將鞋子脫掉，導致全班離他很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前與他班學生有誤會，之後在校內會遇到故意檔路或言語攻擊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已和全班溝通協調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兩位學生了解狀況，並協調處理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對週遭同學常有不良之言語，導致同學不喜與該生相處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告知加害人，讓加害人了解自己行為之錯誤，並向該生道歉；也告知該生必須改善自生行為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班學生曾在暑假期間向該生拿錢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人向該生拿錢，該生皆不會拒絕，加強該生「勇於拒絕，當下報告師長」的觀念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認為同學不找他就是孤立、排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為同學取綽號就是謠言中傷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教導人際關係應該是雙向建立的，該生也應該主動加入團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告知該生若不喜歡他人取綽號，應立即反應出來又或是告知導師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同學毆打、孤立等問題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在校人緣不佳，目前在導師的關懷下與同儕相處已有進步，目前導師與學務處皆持續觀察並主動關懷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為情障生，故對同學的玩笑會有很大的反應，而該班會有學生主動去捉弄該生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在班上與學生說明如何與該生相處，並希望同學以同理心來面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該生若有人欺負他，應立即告知導師或學務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班上安排主動熱心的學生多加注意平時的狀況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有特定學生常在言語、動作上故意排擠該生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協助處理該班特定學生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被同學惡意言語恐嚇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表示那是過去的事情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該生剛入學時常有自大的行為，故班上有些同學不喜歡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在導師的指導下已有改善，但班上仍有幾位學生依舊不喜歡該生。導師有告知學生每個人各有喜好，不能強求每個人都很好，雖然不喜歡該生也不能有言語或行為上的排擠行為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被同學毆打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晤談了解事情經過，查證並同理學生心情並協助其適應，了解加害人的心理和原因，提供加害人更適當的人際相處模式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曾拿其他暗戀他的女生開玩笑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告知並舉例說明相互尊重，不說使人不悅的玩笑並掌握與人相處適當的分寸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下列楊生相互挑釁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已勸說，一起玩要有節制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上述葉生相互挑釁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因個人因素，導致同學不喜與其相處。故該生有被排擠、孤立的感覺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已了解並要求該生需注意自己說話與行為的方式，目前已有改善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班上吳生情緒控管差，因個案打翻其飲料，故吳生打詹生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已和個案道歉，吳生的母親也有前來學校了解狀況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喜歡班上一個女生，但被同學知道後，要求該生要請飲料，否則告訴該女生事情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已了解並處理，要求學生不能以此種方式與同學互動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生先前遭該班學生勒索金錢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報學務處，並請家長治學務處理，目前已無狀況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前與同學玩敲頭遊戲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已告知下課遊戲需注意勿以傷害他人的方式遊玩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被同學謠言中傷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已告誡中傷他人的學生，希望該生需多注意尊重他人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無心的批評，因自己較敏感而受傷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認為是自己的問題，他自己願意多努力看看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刻意拿他的身體狀況開玩笑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已告誡加害人，並教導全班避免言語霸凌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被人言語霸凌或毆打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該生自己常罵人三字經，因此同學會有不當動作或口與回應。導師已釐清責任，也不應該動手，並告知家長狀況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被班上同學亂取綽號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以修復式正義修補加害人與當事人之間的關係，雙方已達成和解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轉述有同學不喜歡該生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輔導該生，沒有所謂的萬人迷，將自己的心思放在關心自己的人上即可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曾經使人跌倒，加害人因心生怨恨於事後用力拍打該生背部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找出加害人，了解狀況後要求雙方道歉和解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表示同學對他不友善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為中度智能障礙生，常有行為失控導致同學不喜與其相處；導師已在班上宣導同學間需相互友愛、尊重，並要求該生需控制自己的行為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部分同學會以恐嚇或肢體推打的方式與該生互動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該生練習說「不」並懂得拒絕他人不尊重的行為；與班上行為人溝通，勿以不尊重該生的方式互動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會用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取笑並攻擊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將該生轉介輔導室進行輔導，並讓該生有情緒上的出口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班上問題報告老師，使得班上部分男生心生不滿，並有行為威脅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由學務處處理完畢，目前狀況良好，導師持續關心、觀察。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8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</w:t>
            </w:r>
            <w:r>
              <w:rPr>
                <w:rFonts w:eastAsia="標楷體" w:cs="標楷體" w:ascii="標楷體" w:hAnsi="標楷體"/>
              </w:rPr>
              <w:t>OO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有同學會罵該生，使該生覺得不舒服。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已告知行為人該行為會讓人不舒服，目前已有收斂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學務主任：            輔導主任：         校長：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8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9">
    <w:name w:val="本文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user</dc:creator>
  <dc:description/>
  <cp:keywords/>
  <dc:language>en-US</dc:language>
  <cp:lastModifiedBy>grjh</cp:lastModifiedBy>
  <dcterms:modified xsi:type="dcterms:W3CDTF">2015-05-13T09:24:00Z</dcterms:modified>
  <cp:revision>6</cp:revision>
  <dc:subject/>
  <dc:title>99學年度第2學期「校園生活問卷」調查結果輔導計畫</dc:title>
</cp:coreProperties>
</file>