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歸仁國中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性 別 平 等 教 育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690"/>
      </w:tblGrid>
      <w:tr>
        <w:trPr/>
        <w:tc>
          <w:tcPr>
            <w:tcW w:w="510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69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10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1340" cy="232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2.9.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性別平等教育宣導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學生活動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：一年級全體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次：</w:t>
            </w:r>
            <w:r>
              <w:rPr>
                <w:rFonts w:eastAsia="標楷體" w:cs="標楷體" w:ascii="標楷體" w:hAnsi="標楷體"/>
                <w:szCs w:val="24"/>
              </w:rPr>
              <w:t>5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1080" w:hanging="1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彭建華主任進行性騷擾防治、性侵害防治課程，讓學生了解身體自主權的重要性，並了解相關的求助資源。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4515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歸仁國中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性 別 平 等 教 育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46"/>
      </w:tblGrid>
      <w:tr>
        <w:trPr/>
        <w:tc>
          <w:tcPr>
            <w:tcW w:w="508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84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08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2590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2.12.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性騷擾暨性侵害防治戲劇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學生活動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：二年級全體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次：</w:t>
            </w:r>
            <w:r>
              <w:rPr>
                <w:rFonts w:eastAsia="標楷體" w:cs="標楷體" w:ascii="標楷體" w:hAnsi="標楷體"/>
                <w:szCs w:val="24"/>
              </w:rPr>
              <w:t>6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邀請南英商工影劇科到校進行性騷擾暨性侵害防治戲劇宣導，協助學生了解性騷擾、性侵害危險情境，學習適當的因應策略及相關的求助資源。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5925" cy="221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歸仁國中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性 別 平 等 教 育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36"/>
      </w:tblGrid>
      <w:tr>
        <w:trPr/>
        <w:tc>
          <w:tcPr>
            <w:tcW w:w="521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63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21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543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拒絕性侵害防治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各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：二年級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次：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ind w:left="1080" w:hanging="1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與長榮大學社工系合作，到校進行性侵害防治課程，讓學生了解發生性侵害的相關危險情境。學習自我保護的策略及知曉相關的求助資源。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5780" cy="2307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歸仁國中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性 別 平 等 教 育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505"/>
      </w:tblGrid>
      <w:tr>
        <w:trPr/>
        <w:tc>
          <w:tcPr>
            <w:tcW w:w="533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505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33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1350" cy="250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3.5.5</w:t>
            </w:r>
          </w:p>
          <w:p>
            <w:pPr>
              <w:pStyle w:val="Normal"/>
              <w:spacing w:lineRule="exact" w:line="40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 專題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打造性別平等教育的春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學生活動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：國一全體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次：</w:t>
            </w:r>
            <w:r>
              <w:rPr>
                <w:rFonts w:eastAsia="標楷體" w:cs="標楷體" w:ascii="標楷體" w:hAnsi="標楷體"/>
                <w:szCs w:val="24"/>
              </w:rPr>
              <w:t>68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1080" w:hanging="1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劉淑華老師透過國中學生在互動過程中的實例說明，與同學的口語互動、網路交友等議題、以協助學生培養合宜的性別平等互動觀念與行為。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8025" cy="2543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歸仁國中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性 別 平 等 教 育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401"/>
      </w:tblGrid>
      <w:tr>
        <w:trPr/>
        <w:tc>
          <w:tcPr>
            <w:tcW w:w="548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40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48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5015" cy="2580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3.1.21-1.2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：青春無悔冬令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格致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對象：一、二年級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次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本校與台灣愛家協會合作辦理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青春無悔冬令營，該會派數位講師到到校進行性別教育系列活動課程，課程內容含兩性關係課程、性別媒體識讀、性教育、愛滋病宣導等單元課程。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3910" cy="2571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0:00Z</dcterms:created>
  <dc:creator>Your User Name</dc:creator>
  <dc:description/>
  <cp:keywords/>
  <dc:language>en-US</dc:language>
  <cp:lastModifiedBy>Your User Name</cp:lastModifiedBy>
  <dcterms:modified xsi:type="dcterms:W3CDTF">2014-10-31T03:20:00Z</dcterms:modified>
  <cp:revision>8</cp:revision>
  <dc:subject/>
  <dc:title/>
</cp:coreProperties>
</file>