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資訊教育評鑑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-229235</wp:posOffset>
                </wp:positionV>
                <wp:extent cx="1274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成果格式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5.05pt;mso-wrap-distance-left:9.05pt;mso-wrap-distance-right:9.05pt;mso-wrap-distance-top:0pt;mso-wrap-distance-bottom:0pt;margin-top:-18.0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成果格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673"/>
        <w:gridCol w:w="314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資訊倫理家長宣導活動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/09/2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：本校五樓會議室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家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家長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視指標要求與否進行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；如可以，請列出計算過程）</w:t>
            </w:r>
          </w:p>
        </w:tc>
      </w:tr>
      <w:tr>
        <w:trPr>
          <w:trHeight w:val="3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5280" cy="215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5280" cy="2159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於親職講座實施家長宣導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簡要進行資訊綸理相關宣導</w:t>
            </w:r>
          </w:p>
        </w:tc>
      </w:tr>
      <w:tr>
        <w:trPr>
          <w:trHeight w:val="32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5280" cy="2159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5280" cy="215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位家長參與宣導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熱烈參與宣導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5:00Z</dcterms:created>
  <dc:creator>grjh</dc:creator>
  <dc:description/>
  <cp:keywords/>
  <dc:language>en-US</dc:language>
  <cp:lastModifiedBy>grjh</cp:lastModifiedBy>
  <dcterms:modified xsi:type="dcterms:W3CDTF">2014-10-17T02:45:00Z</dcterms:modified>
  <cp:revision>2</cp:revision>
  <dc:subject/>
  <dc:title>臺南市立ＯＯ國中（小）103年度資訊教育評鑑佐證資料</dc:title>
</cp:coreProperties>
</file>