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歸仁國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資訊教育評鑑佐證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875</wp:posOffset>
                </wp:positionH>
                <wp:positionV relativeFrom="paragraph">
                  <wp:posOffset>-229235</wp:posOffset>
                </wp:positionV>
                <wp:extent cx="127444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成果格式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5.05pt;mso-wrap-distance-left:9.05pt;mso-wrap-distance-right:9.05pt;mso-wrap-distance-top:0pt;mso-wrap-distance-bottom:0pt;margin-top:-18.05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成果格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540"/>
        <w:gridCol w:w="3448"/>
      </w:tblGrid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資訊倫理學校網站宣導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持續中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：本校網站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學生、教師、家長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：所有師生家長</w:t>
            </w:r>
          </w:p>
        </w:tc>
      </w:tr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率：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欄請視指標要求與否進行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；如可以，請列出計算過程）</w:t>
            </w:r>
          </w:p>
        </w:tc>
      </w:tr>
      <w:tr>
        <w:trPr>
          <w:trHeight w:val="3300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407785" cy="3596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7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本校網站公告相關訊息並提供有關連結實施宣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5:00Z</dcterms:created>
  <dc:creator>grjh</dc:creator>
  <dc:description/>
  <cp:keywords/>
  <dc:language>en-US</dc:language>
  <cp:lastModifiedBy>grjh</cp:lastModifiedBy>
  <dcterms:modified xsi:type="dcterms:W3CDTF">2014-12-27T02:20:00Z</dcterms:modified>
  <cp:revision>3</cp:revision>
  <dc:subject/>
  <dc:title>臺南市立ＯＯ國中（小）103年度資訊教育評鑑佐證資料</dc:title>
</cp:coreProperties>
</file>