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</w:rPr>
        <w:t>臺南市歸仁國民中學二年級資訊教育彈性學習節數課程計畫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三眼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單一圖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眼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分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二圖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漁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消除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漁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維納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消除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維納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山水陋室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進階功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水陋室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夕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濾鏡功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夕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風景圖片增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更改影像尺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風景圖片增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山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水中倒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水中倒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瀑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2:00Z</dcterms:created>
  <dc:creator>shumiin</dc:creator>
  <dc:description/>
  <cp:keywords/>
  <dc:language>en-US</dc:language>
  <cp:lastModifiedBy>curriculum</cp:lastModifiedBy>
  <dcterms:modified xsi:type="dcterms:W3CDTF">2014-12-29T04:02:00Z</dcterms:modified>
  <cp:revision>5</cp:revision>
  <dc:subject/>
  <dc:title/>
</cp:coreProperties>
</file>