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69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台南市立歸仁國民中學學生獎懲委員會簽到單</w:t>
      </w:r>
    </w:p>
    <w:p>
      <w:pPr>
        <w:pStyle w:val="Normal"/>
        <w:spacing w:before="280" w:after="280"/>
        <w:ind w:left="-720" w:right="-694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時間：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  月  日                              地點：家長會辦公室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184"/>
        <w:gridCol w:w="994"/>
        <w:gridCol w:w="1185"/>
        <w:gridCol w:w="4329"/>
        <w:gridCol w:w="1538"/>
      </w:tblGrid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仕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嘉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采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註冊組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名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級導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炳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級導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玉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級導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修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紋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輔導教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地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秀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代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代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8:00Z</dcterms:created>
  <dc:creator>TIGER-XP</dc:creator>
  <dc:description/>
  <cp:keywords/>
  <dc:language>en-US</dc:language>
  <cp:lastModifiedBy>grjh</cp:lastModifiedBy>
  <cp:lastPrinted>2013-02-18T17:26:00Z</cp:lastPrinted>
  <dcterms:modified xsi:type="dcterms:W3CDTF">2014-11-11T00:11:00Z</dcterms:modified>
  <cp:revision>3</cp:revision>
  <dc:subject/>
  <dc:title>台南市立歸仁國民中學學生獎懲委員會簽到單</dc:title>
</cp:coreProperties>
</file>