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＊</w:t>
      </w:r>
      <w:r>
        <w:rPr>
          <w:b/>
          <w:sz w:val="32"/>
          <w:szCs w:val="32"/>
        </w:rPr>
        <w:t>101~103</w:t>
      </w:r>
      <w:r>
        <w:rPr>
          <w:b/>
          <w:sz w:val="32"/>
          <w:szCs w:val="32"/>
        </w:rPr>
        <w:t>學年度國樂團競賽成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6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4870" cy="301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301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5665" cy="3018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301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  <w:r>
              <w:rPr>
                <w:b/>
              </w:rPr>
              <w:t>學年度臺南市學生音樂比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團體</w:t>
            </w:r>
            <w:r>
              <w:rPr>
                <w:b/>
              </w:rPr>
              <w:t>B</w:t>
            </w:r>
            <w:r>
              <w:rPr>
                <w:b/>
              </w:rPr>
              <w:t>組國樂合奏特優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  <w:r>
              <w:rPr>
                <w:b/>
              </w:rPr>
              <w:t>學年度臺南市學生音樂比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團體</w:t>
            </w:r>
            <w:r>
              <w:rPr>
                <w:b/>
              </w:rPr>
              <w:t>B</w:t>
            </w:r>
            <w:r>
              <w:rPr>
                <w:b/>
              </w:rPr>
              <w:t>組絲竹樂合奏優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23440" cy="3020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302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  <w:r>
              <w:rPr>
                <w:b/>
              </w:rPr>
              <w:t>學年度全國學生音樂比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團體</w:t>
            </w:r>
            <w:r>
              <w:rPr>
                <w:b/>
              </w:rPr>
              <w:t>B</w:t>
            </w:r>
            <w:r>
              <w:rPr>
                <w:b/>
              </w:rPr>
              <w:t>組國樂合奏特優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81225" cy="3020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302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2020" cy="3021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302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  <w:r>
              <w:rPr>
                <w:b/>
              </w:rPr>
              <w:t>學年度臺南市學生音樂比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團體</w:t>
            </w:r>
            <w:r>
              <w:rPr>
                <w:b/>
              </w:rPr>
              <w:t>B</w:t>
            </w:r>
            <w:r>
              <w:rPr>
                <w:b/>
              </w:rPr>
              <w:t>組國樂合奏表現優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  <w:r>
              <w:rPr>
                <w:b/>
              </w:rPr>
              <w:t>學年度臺南市學生音樂比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團體</w:t>
            </w:r>
            <w:r>
              <w:rPr>
                <w:b/>
              </w:rPr>
              <w:t>B</w:t>
            </w:r>
            <w:r>
              <w:rPr>
                <w:b/>
              </w:rPr>
              <w:t>組絲竹樂合奏特優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6460" cy="30181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301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3445" cy="30181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301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  <w:r>
              <w:rPr>
                <w:b/>
              </w:rPr>
              <w:t>學年度全國學生音樂比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團體</w:t>
            </w:r>
            <w:r>
              <w:rPr>
                <w:b/>
              </w:rPr>
              <w:t>B</w:t>
            </w:r>
            <w:r>
              <w:rPr>
                <w:b/>
              </w:rPr>
              <w:t>組國樂合奏特優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  <w:r>
              <w:rPr>
                <w:b/>
              </w:rPr>
              <w:t>學年度臺南市學生音樂比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團體</w:t>
            </w:r>
            <w:r>
              <w:rPr>
                <w:b/>
              </w:rPr>
              <w:t>B</w:t>
            </w:r>
            <w:r>
              <w:rPr>
                <w:b/>
              </w:rPr>
              <w:t>組絲竹樂合奏特優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8840" cy="30232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302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1060" cy="3023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302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  <w:r>
              <w:rPr>
                <w:b/>
              </w:rPr>
              <w:t>學年度臺南市學生音樂比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團體</w:t>
            </w:r>
            <w:r>
              <w:rPr>
                <w:b/>
              </w:rPr>
              <w:t>B</w:t>
            </w:r>
            <w:r>
              <w:rPr>
                <w:b/>
              </w:rPr>
              <w:t>組國樂合奏特優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  <w:r>
              <w:rPr>
                <w:b/>
              </w:rPr>
              <w:t>學年度臺南市學生音樂比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團體</w:t>
            </w:r>
            <w:r>
              <w:rPr>
                <w:b/>
              </w:rPr>
              <w:t>B</w:t>
            </w:r>
            <w:r>
              <w:rPr>
                <w:b/>
              </w:rPr>
              <w:t>組絲竹樂合奏特優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2650" cy="30187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301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  <w:r>
              <w:rPr>
                <w:b/>
              </w:rPr>
              <w:t>學年度臺南市學生音樂比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團體組打擊樂合奏優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609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0425" cy="30181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301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3920" cy="3028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3</w:t>
            </w:r>
            <w:r>
              <w:rPr>
                <w:b/>
              </w:rPr>
              <w:t>學年度全國學生音樂比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團體</w:t>
            </w:r>
            <w:r>
              <w:rPr>
                <w:b/>
              </w:rPr>
              <w:t>B</w:t>
            </w:r>
            <w:r>
              <w:rPr>
                <w:b/>
              </w:rPr>
              <w:t>組國樂合奏特優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3</w:t>
            </w:r>
            <w:r>
              <w:rPr>
                <w:b/>
              </w:rPr>
              <w:t>學年度全國學生音樂比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團體</w:t>
            </w:r>
            <w:r>
              <w:rPr>
                <w:b/>
              </w:rPr>
              <w:t>B</w:t>
            </w:r>
            <w:r>
              <w:rPr>
                <w:b/>
              </w:rPr>
              <w:t>組絲竹樂合奏特優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5665" cy="30200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302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  <w:r>
              <w:rPr>
                <w:b/>
              </w:rPr>
              <w:t>學年度全國學生音樂比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團體組打擊樂合奏優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19:00Z</dcterms:created>
  <dc:creator>user</dc:creator>
  <dc:description/>
  <cp:keywords/>
  <dc:language>en-US</dc:language>
  <cp:lastModifiedBy>user</cp:lastModifiedBy>
  <dcterms:modified xsi:type="dcterms:W3CDTF">2015-04-28T06:39:00Z</dcterms:modified>
  <cp:revision>18</cp:revision>
  <dc:subject/>
  <dc:title>國樂團展演花絮</dc:title>
</cp:coreProperties>
</file>