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輔導室資料組：</w:t>
      </w:r>
    </w:p>
    <w:p>
      <w:pPr>
        <w:pStyle w:val="Normal"/>
        <w:rPr/>
      </w:pPr>
      <w:r>
        <w:rPr/>
        <w:t>國樂團展演花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34"/>
      </w:tblGrid>
      <w:tr>
        <w:trPr>
          <w:trHeight w:val="251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397760" cy="1785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98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  <w:r>
              <w:rPr>
                <w:sz w:val="26"/>
                <w:szCs w:val="26"/>
              </w:rPr>
              <w:t>歸中校慶打擊樂及絲竹樂</w:t>
            </w:r>
            <w:r>
              <w:rPr>
                <w:rFonts w:ascii="Helvetica" w:hAnsi="Helvetica" w:cs="Helvetica"/>
              </w:rPr>
              <w:t>展演</w:t>
            </w:r>
          </w:p>
        </w:tc>
      </w:tr>
      <w:tr>
        <w:trPr>
          <w:trHeight w:val="251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1353185</wp:posOffset>
                  </wp:positionV>
                  <wp:extent cx="2400300" cy="14681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3445" cy="145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~7/13</w:t>
            </w:r>
            <w:r>
              <w:rPr/>
              <w:t>國樂團澎湖參訪展演活動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1555" cy="171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8060" cy="170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  <w:r>
              <w:rPr/>
              <w:t>台南文化中心成果展演</w:t>
            </w:r>
          </w:p>
        </w:tc>
      </w:tr>
      <w:tr>
        <w:trPr>
          <w:trHeight w:val="317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4</w:t>
            </w:r>
            <w:r>
              <w:rPr/>
              <w:t>陳特清議員頒發</w:t>
            </w:r>
            <w:r>
              <w:rPr>
                <w:rFonts w:ascii="Helvetica" w:hAnsi="Helvetica" w:cs="Helvetica"/>
              </w:rPr>
              <w:t>第一志願同學獎學金</w:t>
            </w:r>
            <w:r>
              <w:rPr>
                <w:rFonts w:ascii="Helvetica" w:hAnsi="Helvetica" w:cs="Helvetica"/>
              </w:rPr>
              <w:t>絲竹樂展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1890" cy="1816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760" cy="1785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  <w:r>
              <w:rPr/>
              <w:t>教師節敬師餐會國樂展演</w:t>
            </w:r>
          </w:p>
        </w:tc>
      </w:tr>
      <w:tr>
        <w:trPr>
          <w:trHeight w:val="285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9200" cy="1952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/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南市音樂比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絲竹室內樂合奏國中團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優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285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1895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/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南市音樂比賽（國樂合奏國中團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特優</w:t>
            </w:r>
            <w:r>
              <w:rPr/>
              <w:t>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取得全國賽資格</w:t>
            </w:r>
            <w:r>
              <w:rPr/>
              <w:t>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3:00Z</dcterms:created>
  <dc:creator>user</dc:creator>
  <dc:description/>
  <cp:keywords/>
  <dc:language>en-US</dc:language>
  <cp:lastModifiedBy>user</cp:lastModifiedBy>
  <dcterms:modified xsi:type="dcterms:W3CDTF">2012-11-26T00:52:00Z</dcterms:modified>
  <cp:revision>13</cp:revision>
  <dc:subject/>
  <dc:title>國樂團展演花絮</dc:title>
</cp:coreProperties>
</file>