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輔導室資料組：</w:t>
      </w:r>
    </w:p>
    <w:p>
      <w:pPr>
        <w:pStyle w:val="Normal"/>
        <w:rPr/>
      </w:pPr>
      <w:r>
        <w:rPr/>
        <w:t>國樂團展演花絮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5362"/>
      </w:tblGrid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8020" cy="241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020" cy="241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7075" cy="2450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7</w:t>
            </w:r>
            <w:r>
              <w:rPr>
                <w:b/>
              </w:rPr>
              <w:t>全國音樂比賽國樂合奏特優第一名</w:t>
            </w:r>
          </w:p>
        </w:tc>
      </w:tr>
      <w:tr>
        <w:trPr>
          <w:trHeight w:val="3176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2305" cy="2401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4690" cy="2425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690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5</w:t>
            </w:r>
            <w:r>
              <w:rPr/>
              <w:t>馬拉威及賴索托學童參訪國樂展演</w:t>
            </w:r>
          </w:p>
        </w:tc>
      </w:tr>
      <w:tr>
        <w:trPr>
          <w:trHeight w:val="2859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9920" cy="23831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18180" cy="2413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8</w:t>
            </w:r>
            <w:r>
              <w:rPr/>
              <w:t>湖北第二師範學院到校參訪展演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01315" cy="21761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2/28</w:t>
            </w:r>
            <w:r>
              <w:rPr>
                <w:color w:val="0000FF"/>
              </w:rPr>
              <w:t>週六大挑戰之「拍」的奇妙旅程</w:t>
            </w:r>
            <w:r>
              <w:rPr>
                <w:color w:val="0000FF"/>
              </w:rPr>
              <w:t>錄影活動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3880" cy="2336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880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0235" cy="2362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38805" cy="23539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805" cy="235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3095" cy="23710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9~1/20</w:t>
            </w:r>
            <w:r>
              <w:rPr/>
              <w:t>寒假國樂育樂營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28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  <w:r>
              <w:rPr/>
              <w:t>三合一學生歲末關懷弱勢長輩活動【國樂演奏】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51200" cy="24441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7</w:t>
            </w:r>
            <w:r>
              <w:rPr/>
              <w:t>歸南北極殿萬壽無疆大典國樂展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19:00Z</dcterms:created>
  <dc:creator>user</dc:creator>
  <dc:description/>
  <cp:keywords/>
  <dc:language>en-US</dc:language>
  <cp:lastModifiedBy>user</cp:lastModifiedBy>
  <dcterms:modified xsi:type="dcterms:W3CDTF">2013-04-08T05:52:00Z</dcterms:modified>
  <cp:revision>15</cp:revision>
  <dc:subject/>
  <dc:title>國樂團展演花絮</dc:title>
</cp:coreProperties>
</file>