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</w:rPr>
        <w:t>台南市歸仁國中學習中心</w:t>
      </w:r>
      <w:r>
        <w:rPr>
          <w:rFonts w:eastAsia="標楷體" w:cs="標楷體" w:ascii="標楷體" w:hAnsi="標楷體"/>
          <w:sz w:val="52"/>
        </w:rPr>
        <w:t>102</w:t>
      </w:r>
      <w:r>
        <w:rPr>
          <w:rFonts w:ascii="標楷體" w:hAnsi="標楷體" w:cs="標楷體" w:eastAsia="標楷體"/>
          <w:sz w:val="5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感恩同歡會  照片說明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4605</wp:posOffset>
                  </wp:positionV>
                  <wp:extent cx="3170555" cy="2379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6350</wp:posOffset>
                  </wp:positionV>
                  <wp:extent cx="3086100" cy="24301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參與學生陸續報到簽名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開始前，先來欣賞一段影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中心生活點滴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10185</wp:posOffset>
                  </wp:positionV>
                  <wp:extent cx="3197225" cy="23996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5080</wp:posOffset>
                  </wp:positionV>
                  <wp:extent cx="3082925" cy="23139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為我們頒發感謝愛心小天使的禮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與愛心小天使合影。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台南市歸仁國中學習中心</w:t>
      </w:r>
      <w:r>
        <w:rPr>
          <w:rFonts w:eastAsia="標楷體" w:cs="標楷體" w:ascii="標楷體" w:hAnsi="標楷體"/>
          <w:sz w:val="52"/>
        </w:rPr>
        <w:t>102</w:t>
      </w:r>
      <w:r>
        <w:rPr>
          <w:rFonts w:ascii="標楷體" w:hAnsi="標楷體" w:cs="標楷體" w:eastAsia="標楷體"/>
          <w:sz w:val="5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感恩同歡會 照片說明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57810</wp:posOffset>
                  </wp:positionV>
                  <wp:extent cx="3197225" cy="23996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60350</wp:posOffset>
                  </wp:positionV>
                  <wp:extent cx="3227705" cy="24225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吃好吃的中餐料理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餐飲料理專科教室。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95885</wp:posOffset>
                  </wp:positionV>
                  <wp:extent cx="3213100" cy="24098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33985</wp:posOffset>
                  </wp:positionV>
                  <wp:extent cx="3182620" cy="238887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中心學生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照片說明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主任為我們頒發比賽優勝者的禮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4:00Z</dcterms:created>
  <dc:creator>user</dc:creator>
  <dc:description/>
  <cp:keywords/>
  <dc:language>en-US</dc:language>
  <cp:lastModifiedBy>user</cp:lastModifiedBy>
  <dcterms:modified xsi:type="dcterms:W3CDTF">2014-03-28T09:05:00Z</dcterms:modified>
  <cp:revision>3</cp:revision>
  <dc:subject/>
  <dc:title>台南縣歸仁國中資源班  學年度第  學期</dc:title>
</cp:coreProperties>
</file>