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101</w:t>
      </w:r>
      <w:r>
        <w:rPr>
          <w:rFonts w:cs="標楷體" w:eastAsia="標楷體"/>
          <w:sz w:val="52"/>
          <w:szCs w:val="52"/>
        </w:rPr>
        <w:t>學年</w:t>
      </w:r>
      <w:r>
        <w:rPr>
          <w:rFonts w:cs="標楷體" w:eastAsia="標楷體"/>
          <w:sz w:val="52"/>
          <w:szCs w:val="52"/>
        </w:rPr>
        <w:t>度</w:t>
      </w:r>
      <w:r>
        <w:rPr>
          <w:rFonts w:cs="標楷體" w:eastAsia="標楷體"/>
          <w:sz w:val="52"/>
          <w:szCs w:val="52"/>
        </w:rPr>
        <w:t>特教業務職掌</w:t>
      </w:r>
    </w:p>
    <w:p>
      <w:pPr>
        <w:pStyle w:val="Normal"/>
        <w:numPr>
          <w:ilvl w:val="0"/>
          <w:numId w:val="4"/>
        </w:numPr>
        <w:ind w:left="2280" w:hanging="2280"/>
        <w:rPr/>
      </w:pPr>
      <w:r>
        <w:rPr/>
        <w:t>資料組長作業：</w:t>
      </w:r>
    </w:p>
    <w:tbl>
      <w:tblPr>
        <w:tblW w:w="13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6718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業務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業務</w:t>
            </w:r>
          </w:p>
        </w:tc>
      </w:tr>
      <w:tr>
        <w:trPr>
          <w:trHeight w:val="558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心理測驗：智力、性向、興趣…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概況調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升學就業調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中校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卡彙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招生、甄試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傳統藝術補助經費申請、動態成果展演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輛、餐點、保險、經費核銷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全縣音樂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全國音樂比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成果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場地申請、海報、節目單、請柬、車輛、餐點、保險、樂器搬運、成果報告、補助經費申請作業、經費額銷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0" w:leader="none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展演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外演奏活動辦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展演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成果製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校外教學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推行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彙整成果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身障新生輔導轉銜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彙整成果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身障畢業生高中職輔導轉銜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彙整成果報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教育代金、交通補助費、獎助學金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教師研習記錄、輪排教師研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研習辦理（公文交辦大型研習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公文接收、辦理、管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通報網總管理（巡迴輔導、專業服務、輔具等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評鑑、訪視工作分配統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網頁維護、更新、公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活動協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中心校外教學協辦。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學習中心級導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修定學習中心實施要點修訂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學習中心學期行事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家庭支援服務會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彙整成果報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學習中心課務規劃、排課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學習中心學生三次月考成績表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總名單及通訊錄、認輔個案分配、個案輔導記錄表、新安置個案通報作業分配、放棄特教服務管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、教室日誌、回歸通知與追蹤記錄、統一停課公告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班同意書及間接服務學生追蹤調查表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資料單通知單、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總管理、接收新生書面資料與轉銜畢業生書面資料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統籌學障作業（結果通知單、學障鑑定說明會、個案分配、測驗工具分配、結果統整與追蹤等等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專業服務（申請記錄文件管理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期末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基本資料中轉銜表範本提供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教務處註冊組索取學生段考成績並轉成</w:t>
      </w:r>
      <w:r>
        <w:rPr>
          <w:rFonts w:eastAsia="標楷體" w:cs="標楷體" w:ascii="標楷體" w:hAnsi="標楷體"/>
        </w:rPr>
        <w:t>PR</w:t>
      </w:r>
      <w:r>
        <w:rPr>
          <w:rFonts w:ascii="標楷體" w:hAnsi="標楷體" w:cs="標楷體" w:eastAsia="標楷體"/>
        </w:rPr>
        <w:t>值以供學生能否回歸參考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調學生分組名單並提供教務處做為區段排課參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中心導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ind w:left="480" w:hanging="0"/>
        <w:rPr/>
      </w:pPr>
      <w:r>
        <w:rPr>
          <w:rFonts w:ascii="標楷體" w:hAnsi="標楷體" w:cs="標楷體" w:eastAsia="標楷體"/>
        </w:rPr>
        <w:t>安置說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彙整成果報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期初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會議、期末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檢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彙整成果報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負責親職教育座談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彙整成果報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三次教學研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彙整成果報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80"/>
        </w:rPr>
        <w:t xml:space="preserve">5.  </w:t>
      </w:r>
      <w:r>
        <w:rPr>
          <w:rFonts w:ascii="標楷體" w:hAnsi="標楷體" w:cs="標楷體" w:eastAsia="標楷體"/>
          <w:color w:val="000080"/>
        </w:rPr>
        <w:t>個案研討會議分配管理</w:t>
      </w:r>
      <w:r>
        <w:rPr>
          <w:rFonts w:eastAsia="標楷體" w:cs="標楷體" w:ascii="標楷體" w:hAnsi="標楷體"/>
          <w:color w:val="000080"/>
        </w:rPr>
        <w:t>(</w:t>
      </w:r>
      <w:r>
        <w:rPr>
          <w:rFonts w:ascii="標楷體" w:hAnsi="標楷體" w:cs="標楷體" w:eastAsia="標楷體"/>
          <w:color w:val="000080"/>
        </w:rPr>
        <w:t>彙整成果報告</w:t>
      </w:r>
      <w:r>
        <w:rPr>
          <w:rFonts w:eastAsia="標楷體" w:cs="標楷體" w:ascii="標楷體" w:hAnsi="標楷體"/>
          <w:color w:val="000080"/>
        </w:rPr>
        <w:t>)</w:t>
      </w:r>
      <w:r>
        <w:rPr>
          <w:rFonts w:ascii="標楷體" w:hAnsi="標楷體" w:cs="標楷體" w:eastAsia="標楷體"/>
          <w:color w:val="00008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學習中心經費運用、教材、器具配購、請購維修單管理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學習中心財產、器具、教材管理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8.  12</w:t>
      </w:r>
      <w:r>
        <w:rPr>
          <w:rFonts w:ascii="標楷體" w:hAnsi="標楷體" w:cs="標楷體" w:eastAsia="標楷體"/>
        </w:rPr>
        <w:t>年安置作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特教通報網接收新生與轉銜畢業生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學情障證明申請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統一處理學生考試需求服務（月考、複習考排監考，製作學生通知單）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請假單、調課單、補課單與停課單管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提供三年級畢業學生高中職確認學校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中心專任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支援行政扣抵二節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ind w:left="360" w:firstLine="120"/>
        <w:rPr/>
      </w:pPr>
      <w:r>
        <w:rPr>
          <w:rFonts w:ascii="標楷體" w:hAnsi="標楷體" w:cs="標楷體" w:eastAsia="標楷體"/>
        </w:rPr>
        <w:t>特教宣導活動。</w:t>
      </w:r>
    </w:p>
    <w:p>
      <w:pPr>
        <w:pStyle w:val="Normal"/>
        <w:numPr>
          <w:ilvl w:val="0"/>
          <w:numId w:val="6"/>
        </w:numPr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下學期校外教學活動規劃、通知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學習中心每位教師負責：教學工作與填寫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長短期目標、認輔學生輔導工作、各種相關表格發放與回收、填寫記錄表、間接服務追蹤調查表、回歸通知與追蹤輔導、聯絡簿回收、舉行認輔個案研討會議、特教通報網認輔學生資料填寫更新和轉銜動作、各種會議記錄工作輪值、負責學障</w:t>
      </w:r>
      <w:r>
        <w:rPr>
          <w:rFonts w:ascii="標楷體" w:hAnsi="標楷體" w:cs="標楷體" w:eastAsia="標楷體"/>
          <w:color w:val="FF0000"/>
        </w:rPr>
        <w:t>、情障、智障等障礙學生</w:t>
      </w:r>
      <w:r>
        <w:rPr>
          <w:rFonts w:ascii="標楷體" w:hAnsi="標楷體" w:cs="標楷體" w:eastAsia="標楷體"/>
        </w:rPr>
        <w:t>鑑定工作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90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00</w:t>
    </w:r>
    <w:r>
      <w:rPr/>
      <w:t>學年度期末共同修訂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</w:t>
    </w:r>
    <w:r>
      <w:rPr/>
      <w:t>3</w:t>
    </w:r>
    <w:r>
      <w:rPr/>
      <w:t>/</w:t>
    </w:r>
    <w:r>
      <w:rPr/>
      <w:t>7</w:t>
    </w:r>
    <w:r>
      <w:rPr/>
      <w:t>/</w:t>
    </w:r>
    <w:r>
      <w:rPr/>
      <w:t>31</w:t>
    </w:r>
    <w:r>
      <w:rPr/>
      <w:t>修訂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"/>
        </w:tabs>
        <w:ind w:left="480" w:hanging="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3:00Z</dcterms:created>
  <dc:creator>USER</dc:creator>
  <dc:description/>
  <cp:keywords/>
  <dc:language>en-US</dc:language>
  <cp:lastModifiedBy>USER</cp:lastModifiedBy>
  <cp:lastPrinted>2006-07-31T14:35:00Z</cp:lastPrinted>
  <dcterms:modified xsi:type="dcterms:W3CDTF">2013-08-06T08:20:00Z</dcterms:modified>
  <cp:revision>6</cp:revision>
  <dc:subject/>
  <dc:title>aa</dc:title>
</cp:coreProperties>
</file>