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8"/>
        </w:rPr>
        <w:t>台南市立歸仁國中「特殊教育推行委員會」設置要點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法第十三、二十六條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法施行細則第十九條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縣特殊教育資源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要點第三條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89.7.18</w:t>
      </w:r>
      <w:r>
        <w:rPr>
          <w:rFonts w:ascii="標楷體" w:hAnsi="標楷體" w:cs="標楷體" w:eastAsia="標楷體"/>
        </w:rPr>
        <w:t>台（八九）特教字第八九０八八七四六號函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Arial" w:eastAsia="標楷體"/>
        </w:rPr>
        <w:t xml:space="preserve">台南縣教育網路中心第 </w:t>
      </w:r>
      <w:r>
        <w:rPr>
          <w:rFonts w:eastAsia="標楷體" w:cs="Arial" w:ascii="標楷體" w:hAnsi="標楷體"/>
        </w:rPr>
        <w:t xml:space="preserve">7713 </w:t>
      </w:r>
      <w:r>
        <w:rPr>
          <w:rFonts w:ascii="標楷體" w:hAnsi="標楷體" w:cs="Arial" w:eastAsia="標楷體"/>
        </w:rPr>
        <w:t>號公告</w:t>
      </w:r>
      <w:r>
        <w:rPr>
          <w:rFonts w:ascii="標楷體" w:hAnsi="標楷體" w:cs="標楷體" w:eastAsia="標楷體"/>
        </w:rPr>
        <w:t>辦理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學校特教教育發展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特教宣導活動，含教師、家長及學生方面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決特教學生偶發事件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特殊教育家庭支援服務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召集人：校長，綜理各項事務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副召集人：輔導主任，協助各項事務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執行秘書：特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長，統籌各項工作之進行。</w:t>
      </w:r>
    </w:p>
    <w:p>
      <w:pPr>
        <w:pStyle w:val="Normal"/>
        <w:ind w:left="192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委員：各處室主任、家長代表、普通班教師代表、特殊教育班全體教師及本校護理師，參加會議並協助辦理各項工作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學校校務會議，提供並規劃特教相關活動（含教師、家長、學生方面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特殊教育家庭支援服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輔導身心障礙學生升學準備工作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開定期會議：每學年至少二次（九月及五月），配合學校特教學生之轉銜輔導會議辦理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開臨時會議：處理特教學生偶發事件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對象：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33705</wp:posOffset>
                </wp:positionV>
                <wp:extent cx="685800" cy="2286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.15pt" to="206.95pt,5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429260</wp:posOffset>
                </wp:positionV>
                <wp:extent cx="1609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南市立歸仁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殊教育推行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3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南市立歸仁國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特殊教育推行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源班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源班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19405</wp:posOffset>
                </wp:positionV>
                <wp:extent cx="685800" cy="3429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.15pt" to="206.9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86360</wp:posOffset>
                </wp:positionV>
                <wp:extent cx="16090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普通班身心障礙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普通班身心障礙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</w:rPr>
        <w:t>本計畫經呈校長核定後實施，修正時亦同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53:00Z</dcterms:created>
  <dc:creator>A002</dc:creator>
  <dc:description/>
  <cp:keywords/>
  <dc:language>en-US</dc:language>
  <cp:lastModifiedBy>user</cp:lastModifiedBy>
  <cp:lastPrinted>2005-09-07T10:17:00Z</cp:lastPrinted>
  <dcterms:modified xsi:type="dcterms:W3CDTF">2012-11-23T01:14:00Z</dcterms:modified>
  <cp:revision>14</cp:revision>
  <dc:subject/>
  <dc:title>台南縣立歸仁國中九十二學年度「特殊教育推行委員會」設置實施計畫草案</dc:title>
</cp:coreProperties>
</file>