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抽離式技藝教育學程錄取學生名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修正版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02"/>
        <w:gridCol w:w="1080"/>
        <w:gridCol w:w="1080"/>
        <w:gridCol w:w="930"/>
        <w:gridCol w:w="851"/>
        <w:gridCol w:w="992"/>
        <w:gridCol w:w="1134"/>
        <w:gridCol w:w="1493"/>
      </w:tblGrid>
      <w:tr>
        <w:trPr>
          <w:trHeight w:val="330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合作職校：華德工家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合作職校：華德工家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李怡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黃馥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汶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洪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蕭春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珮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周依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余宜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姿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智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游宜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以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利佳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沛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劉苡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楊玲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品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趙欣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劉紀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黃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王筑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佳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机若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藍文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呂心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楊育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思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孟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趙子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蔡仕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蕭雯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晏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欣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峻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鄭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炯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謝孟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丞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王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9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唐立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覃泰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游佳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黃郁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卓秉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柏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許俊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3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許軒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抽離式技藝教育學程錄取學生名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修正版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0"/>
        <w:gridCol w:w="1080"/>
        <w:gridCol w:w="1080"/>
        <w:gridCol w:w="1080"/>
        <w:gridCol w:w="851"/>
        <w:gridCol w:w="1221"/>
        <w:gridCol w:w="1036"/>
        <w:gridCol w:w="1044"/>
        <w:gridCol w:w="1044"/>
      </w:tblGrid>
      <w:tr>
        <w:trPr>
          <w:trHeight w:val="330" w:hRule="atLeast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合作職校：長榮女中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職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慈幼工商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座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群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郭慧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張聖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王貽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陳奕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張玥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劉輝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蔡瑞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蔡家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林金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雷學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楊蕙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姚孟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鄭詠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林寶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昱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姚宥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李欣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蔡帛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許軒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林崇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懿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黃旭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徐雅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沈子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吳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鍾牧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揚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陳方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吳維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楊秀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蘇楷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卓威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楊翰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張家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盧彥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王沛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林大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李文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楊閔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徐楷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郭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楊庭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李筱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林于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設計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楊子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陳彥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9:00Z</dcterms:created>
  <dc:creator>Your User Name</dc:creator>
  <dc:description/>
  <cp:keywords/>
  <dc:language>en-US</dc:language>
  <cp:lastModifiedBy>Your User Name</cp:lastModifiedBy>
  <cp:lastPrinted>2014-09-02T11:20:00Z</cp:lastPrinted>
  <dcterms:modified xsi:type="dcterms:W3CDTF">2014-10-09T00:43:00Z</dcterms:modified>
  <cp:revision>11</cp:revision>
  <dc:subject/>
  <dc:title/>
</cp:coreProperties>
</file>