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「適性輔導宣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長」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uto" w:line="360"/>
        <w:ind w:left="1656" w:hanging="12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度「十二年國民基本教育宣導方案實施計畫」。</w:t>
      </w:r>
    </w:p>
    <w:p>
      <w:pPr>
        <w:pStyle w:val="Normal"/>
        <w:spacing w:lineRule="auto" w:line="360"/>
        <w:ind w:left="1656" w:hanging="12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生涯發展教育計畫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exact" w:line="440" w:before="280" w:after="280"/>
        <w:ind w:left="1656" w:hanging="12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加強宣導十二年國民基本教育基本理念與國中適性輔導之關係。</w:t>
      </w:r>
    </w:p>
    <w:p>
      <w:pPr>
        <w:pStyle w:val="Normal"/>
        <w:spacing w:lineRule="exact" w:line="440" w:before="280" w:after="280"/>
        <w:ind w:left="1655" w:hanging="133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增進家長了解適性輔導的具體內涵與重要性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四、協辦單位：歸仁國中輔導室。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薌江樓五樓會議室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七、參加對象：本校學生家長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方式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年國民基本教育基本理念與國中適性輔導之關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家長了解適性輔導的具體內涵與重要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eastAsia="標楷體" w:cs="LinGothic-Light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適性輔導宣導家長說明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9.27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295140" cy="307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卓輝泰主任致詞</w:t>
            </w:r>
          </w:p>
        </w:tc>
      </w:tr>
      <w:tr>
        <w:trPr>
          <w:trHeight w:val="523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54830" cy="326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敬世龍校長適性發展的典範人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適性輔導宣導家長說明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9.27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61815" cy="304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敬校長說明協助孩子找到可以發光的優勢舞台</w:t>
            </w:r>
          </w:p>
        </w:tc>
      </w:tr>
      <w:tr>
        <w:trPr>
          <w:trHeight w:val="495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18965" cy="326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與會家長仔細聆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適性輔導宣導家長說明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9.27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064000" cy="304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與會家長心領神會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64330" cy="312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技優甄審就讀臺南高工的畢業生返校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適性輔導宣導家長說明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9.27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199890" cy="3147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與會家長專心聆聽學生的經驗分享</w:t>
            </w:r>
          </w:p>
        </w:tc>
      </w:tr>
      <w:tr>
        <w:trPr>
          <w:trHeight w:val="5091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219575" cy="3167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校長致贈欣穎同學小禮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0:00Z</dcterms:created>
  <dc:creator>USER</dc:creator>
  <dc:description/>
  <cp:keywords/>
  <dc:language>en-US</dc:language>
  <cp:lastModifiedBy>USER</cp:lastModifiedBy>
  <dcterms:modified xsi:type="dcterms:W3CDTF">2015-05-02T04:41:00Z</dcterms:modified>
  <cp:revision>5</cp:revision>
  <dc:subject/>
  <dc:title/>
</cp:coreProperties>
</file>