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孩子的未來需要你，父母該做的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5.3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0121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敬世龍校長致詞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09465" cy="336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敬校長介紹主講人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葉金源心理師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孩子的未來需要你，父母該做的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5.3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96460" cy="325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父母在孩子未來生涯發展應扮演的角色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47565" cy="339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協助父母找出適合孩子的生涯優勢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孩子的未來需要你，父母該做的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5.3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59300" cy="341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葉心理師與家長互動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59300" cy="3419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葉心理師與家長互動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孩子的未來需要你，父母該做的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5.3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18990" cy="3162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葉心理師與家長互動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20565" cy="339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葉心理師與家長互動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LinGothic-Light;細明體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1:00Z</dcterms:created>
  <dc:creator>USER</dc:creator>
  <dc:description/>
  <cp:keywords/>
  <dc:language>en-US</dc:language>
  <cp:lastModifiedBy>USER</cp:lastModifiedBy>
  <dcterms:modified xsi:type="dcterms:W3CDTF">2015-05-03T12:44:00Z</dcterms:modified>
  <cp:revision>13</cp:revision>
  <dc:subject/>
  <dc:title/>
</cp:coreProperties>
</file>