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南市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度推動母語生活化</w:t>
      </w:r>
      <w:r>
        <w:rPr>
          <w:rFonts w:ascii="新細明體;PMingLiU" w:hAnsi="新細明體;PMingLiU" w:cs="新細明體;PMingLiU"/>
          <w:sz w:val="32"/>
          <w:szCs w:val="32"/>
        </w:rPr>
        <w:t>―</w:t>
      </w:r>
      <w:r>
        <w:rPr>
          <w:rFonts w:ascii="新細明體;PMingLiU" w:hAnsi="新細明體;PMingLiU" w:cs="新細明體;PMingLiU"/>
          <w:sz w:val="32"/>
          <w:szCs w:val="32"/>
        </w:rPr>
        <w:t>「微電影」自製比賽各組入圍前三名及佳作名單</w:t>
      </w:r>
    </w:p>
    <w:p>
      <w:pPr>
        <w:pStyle w:val="Normal"/>
        <w:jc w:val="center"/>
        <w:rPr/>
      </w:pPr>
      <w:r>
        <w:rPr/>
        <w:t>（本表依編號次序排列）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20"/>
        <w:gridCol w:w="1800"/>
        <w:gridCol w:w="900"/>
        <w:gridCol w:w="900"/>
        <w:gridCol w:w="3240"/>
      </w:tblGrid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代號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影片名稱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圍前三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廟區關廟國小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啥物人共我的果子偷提去？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泰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篋子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官田區嘉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个記憶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土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承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軍區鯤鯓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鯤鯓戰鼓獅躍南瀛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大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甲區宅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的故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復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來報你知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長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揣青瞑蛇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營區東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欲改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從家己開始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軍區漚汪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情萬萬歲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港區西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哩來‧西港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山區東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奇緣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公誠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讀一年的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股區光復國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公的第二春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圍前三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崇明國小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媽媽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河區白河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堅持就會逆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的十六歲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市區新市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是愛這味～古錐的人情味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龍潭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琴，我的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平區安平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愛」愛負責任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永福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舅的柑仔園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進學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暖花開客家情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賢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任務─</w:t>
            </w:r>
            <w:r>
              <w:rPr>
                <w:rFonts w:cs="新細明體;PMingLiU" w:ascii="新細明體;PMingLiU" w:hAnsi="新細明體;PMingLiU"/>
                <w:kern w:val="0"/>
              </w:rPr>
              <w:t>Happy</w:t>
            </w:r>
            <w:r>
              <w:rPr>
                <w:rFonts w:ascii="新細明體;PMingLiU" w:hAnsi="新細明體;PMingLiU" w:cs="新細明體;PMingLiU"/>
                <w:kern w:val="0"/>
              </w:rPr>
              <w:t>佇佗位？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協進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公伯仔有目睭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海佃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兮目睭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化區大成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逃學威龍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民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音」為愛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三村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一欉老樹，都綁著歷史的絲仔巾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區仁德國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趣个「仔」摎「个」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圍前三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聖功女中國中部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˙在台南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墘、揣夢、</w:t>
            </w:r>
            <w:r>
              <w:rPr>
                <w:rFonts w:cs="新細明體;PMingLiU" w:ascii="新細明體;PMingLiU" w:hAnsi="新細明體;PMingLiU"/>
                <w:kern w:val="0"/>
              </w:rPr>
              <w:t>violin</w:t>
            </w:r>
            <w:r>
              <w:rPr>
                <w:rFonts w:ascii="新細明體;PMingLiU" w:hAnsi="新細明體;PMingLiU" w:cs="新細明體;PMingLiU"/>
                <w:kern w:val="0"/>
              </w:rPr>
              <w:t>～彼年熱人的記持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孫情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袂出喙的愛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化區善化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牆圍仔頂的尪仔圖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文賢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厭鬼，許久不見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成功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吹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豆區麻豆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籃球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豆區麻豆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彩人聲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句聯真趣味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要及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仁區歸仁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苦楝、苦練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水區鹽水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卒嘛會變英雄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建興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，欲佇遮大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建興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逐夢的囡仔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建興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春風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忠孝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母的幸福手指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忠孝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  <w:r>
              <w:rPr>
                <w:rFonts w:ascii="新細明體;PMingLiU" w:hAnsi="新細明體;PMingLiU" w:cs="新細明體;PMingLiU"/>
                <w:kern w:val="0"/>
              </w:rPr>
              <w:t>人生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永仁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飽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復興國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寄袂出的批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推薦欣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和順國小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人員組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靜的第一張借書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安南國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人員組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明有保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48"/>
        <w:gridCol w:w="1752"/>
        <w:gridCol w:w="955"/>
        <w:gridCol w:w="806"/>
        <w:gridCol w:w="2019"/>
        <w:gridCol w:w="1800"/>
      </w:tblGrid>
      <w:tr>
        <w:trPr>
          <w:trHeight w:val="345" w:hRule="atLeast"/>
        </w:trPr>
        <w:tc>
          <w:tcPr>
            <w:tcW w:w="100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度推動母語生活化―「微電影」自製比賽最佳女演員、最佳男演員、最佳導演獲獎名單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組別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代號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片名稱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女演員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廟區關廟國小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啥物人共我的果子偷提去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立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男演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泰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篋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曜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導演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泰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篋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芬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女演員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民國小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音」為愛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張雅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男演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平區億載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頇顢的阿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選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導演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崇明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媽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千珊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女演員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袂出喙的愛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浩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男演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墘、揣夢、</w:t>
            </w:r>
            <w:r>
              <w:rPr>
                <w:rFonts w:cs="新細明體;PMingLiU" w:ascii="新細明體;PMingLiU" w:hAnsi="新細明體;PMingLiU"/>
                <w:kern w:val="0"/>
              </w:rPr>
              <w:t>violin</w:t>
            </w:r>
            <w:r>
              <w:rPr>
                <w:rFonts w:ascii="新細明體;PMingLiU" w:hAnsi="新細明體;PMingLiU" w:cs="新細明體;PMingLiU"/>
                <w:kern w:val="0"/>
              </w:rPr>
              <w:t>～彼年熱人的記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斯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李斯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導演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墘、揣夢、</w:t>
            </w:r>
            <w:r>
              <w:rPr>
                <w:rFonts w:cs="新細明體;PMingLiU" w:ascii="新細明體;PMingLiU" w:hAnsi="新細明體;PMingLiU"/>
                <w:kern w:val="0"/>
              </w:rPr>
              <w:t>violin</w:t>
            </w:r>
            <w:r>
              <w:rPr>
                <w:rFonts w:ascii="新細明體;PMingLiU" w:hAnsi="新細明體;PMingLiU" w:cs="新細明體;PMingLiU"/>
                <w:kern w:val="0"/>
              </w:rPr>
              <w:t>～彼年熱人的記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35:00Z</dcterms:created>
  <dc:creator>USERXP</dc:creator>
  <dc:description/>
  <dc:language>en-US</dc:language>
  <cp:lastModifiedBy>curriculum</cp:lastModifiedBy>
  <dcterms:modified xsi:type="dcterms:W3CDTF">2015-05-03T23:35:00Z</dcterms:modified>
  <cp:revision>2</cp:revision>
  <dc:subject/>
  <dc:title>臺南市103年度推動母語生活化―「微電影」自製比賽獲獎名單</dc:title>
</cp:coreProperties>
</file>