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校課程發展委員會組織要點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南市立歸仁國中課程發展委員會組織要點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 目標：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負責課程與教學評鑑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設委員</w:t>
      </w:r>
      <w:r>
        <w:rPr>
          <w:rFonts w:eastAsia="標楷體" w:cs="Times New Roman" w:ascii="Times New Roman" w:hAnsi="Times New Roman"/>
          <w:kern w:val="0"/>
          <w:szCs w:val="24"/>
        </w:rPr>
        <w:t>21</w:t>
      </w:r>
      <w:r>
        <w:rPr>
          <w:rFonts w:ascii="Times New Roman" w:hAnsi="Times New Roman" w:cs="Times New Roman" w:eastAsia="標楷體"/>
          <w:kern w:val="0"/>
          <w:szCs w:val="24"/>
        </w:rPr>
        <w:t>人，均為無給職。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41"/>
        <w:gridCol w:w="5207"/>
      </w:tblGrid>
      <w:tr>
        <w:trPr>
          <w:trHeight w:val="289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委員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召集人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敬世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秘書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秀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組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卓輝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彭健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吳倖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研發組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許謦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副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鄭綉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級導師</w:t>
            </w:r>
          </w:p>
        </w:tc>
        <w:tc>
          <w:tcPr>
            <w:tcW w:w="5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會理事主席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王玉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文召集人</w:t>
            </w:r>
          </w:p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菁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英語召集人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黃惠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楊宗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彩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會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文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藝術與人文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偉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健體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黃耀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王昇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、設備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及評量組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采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王慶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備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龍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區開發組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會會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張地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區代表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協助班群家長會組織之成立與運作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環境及資源之調查與了解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widowControl/>
        <w:snapToGrid w:val="false"/>
        <w:ind w:left="1274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分析所屬學習領域之各出版社教材，作為選取教材之參考。未選用出版社編製教材之學習領域者，自行研發學習教材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檢討與改進所屬學習領域教學策略與成效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擬定所屬學習領域之教學評量方式與標準，作為實施教學評量之依據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其他有關所屬學習領域之研究發展事宜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540" w:after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3:00Z</dcterms:created>
  <dc:creator>shumiin</dc:creator>
  <dc:description/>
  <cp:keywords/>
  <dc:language>en-US</dc:language>
  <cp:lastModifiedBy>shumiin</cp:lastModifiedBy>
  <dcterms:modified xsi:type="dcterms:W3CDTF">2012-07-31T08:09:00Z</dcterms:modified>
  <cp:revision>4</cp:revision>
  <dc:subject/>
  <dc:title/>
</cp:coreProperties>
</file>