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77"/>
        <w:gridCol w:w="714"/>
        <w:gridCol w:w="715"/>
        <w:gridCol w:w="533"/>
        <w:gridCol w:w="1426"/>
        <w:gridCol w:w="1603"/>
        <w:gridCol w:w="356"/>
        <w:gridCol w:w="1603"/>
        <w:gridCol w:w="356"/>
        <w:gridCol w:w="1781"/>
        <w:gridCol w:w="1010"/>
      </w:tblGrid>
      <w:tr>
        <w:trPr>
          <w:cantSplit w:val="true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南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市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歸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民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學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學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獎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懲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處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理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表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類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軒銘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聖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渶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于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采伶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植湘雲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潓欣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雅妃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戴妏庭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欣誼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卉芳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依暄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邵靖壹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予寬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机若綺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季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佳芸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子萱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昕華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龔郁雅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淑茵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孟澤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于華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昱璉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琛勳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美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5.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簡薇真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護照檢閱達到獎勵標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一次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師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簽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教育組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務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0:00Z</dcterms:created>
  <dc:creator>敏惠</dc:creator>
  <dc:description/>
  <dc:language>en-US</dc:language>
  <cp:lastModifiedBy>shumiin</cp:lastModifiedBy>
  <cp:lastPrinted>2013-01-11T13:52:00Z</cp:lastPrinted>
  <dcterms:modified xsi:type="dcterms:W3CDTF">2013-05-23T02:20:00Z</dcterms:modified>
  <cp:revision>2</cp:revision>
  <dc:subject/>
  <dc:title>臺 南 縣 立 歸 仁 國 民 中 學 學 生 獎 懲 處 理 表</dc:title>
</cp:coreProperties>
</file>