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下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8,873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1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1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1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  <w:r>
              <w:rPr/>
              <w:t>下課本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  <w:r>
              <w:rPr/>
              <w:t>下習作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2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2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2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2</w:t>
            </w:r>
            <w:r>
              <w:rPr/>
              <w:t>下課本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2</w:t>
            </w:r>
            <w:r>
              <w:rPr/>
              <w:t>下習作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財物採購辦理數量增減者，結算驗收證明書應附本表。</w:t>
      </w:r>
    </w:p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下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8,873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  <w:r>
              <w:rPr/>
              <w:t>2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3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3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3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3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3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3</w:t>
            </w:r>
            <w:r>
              <w:rPr/>
              <w:t>下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3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下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下記錄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下記錄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7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T06</dc:creator>
  <dc:description/>
  <cp:keywords/>
  <dc:language>en-US</dc:language>
  <cp:lastModifiedBy>long</cp:lastModifiedBy>
  <dcterms:modified xsi:type="dcterms:W3CDTF">2014-05-05T07:11:00Z</dcterms:modified>
  <cp:revision>11</cp:revision>
  <dc:subject/>
  <dc:title>台南縣政府財物採購結算明細表</dc:title>
</cp:coreProperties>
</file>