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上學期翰林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74,576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2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紀錄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1</w:t>
            </w:r>
            <w:r>
              <w:rPr/>
              <w:t>上第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1</w:t>
            </w:r>
            <w:r>
              <w:rPr/>
              <w:t>上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1</w:t>
            </w:r>
            <w:r>
              <w:rPr/>
              <w:t>上第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1</w:t>
            </w:r>
            <w:r>
              <w:rPr/>
              <w:t>上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課本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BFBFBF"/>
              </w:rPr>
              <w:t xml:space="preserve">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BFBFBF"/>
              </w:rPr>
              <w:t xml:space="preserve">  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上學期翰林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74,576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紀錄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2</w:t>
            </w:r>
            <w:r>
              <w:rPr/>
              <w:t>上第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2</w:t>
            </w:r>
            <w:r>
              <w:rPr/>
              <w:t>上第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2</w:t>
            </w:r>
            <w:r>
              <w:rPr/>
              <w:t>上第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2</w:t>
            </w:r>
            <w:r>
              <w:rPr/>
              <w:t>上第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7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BFBFBF"/>
              </w:rPr>
              <w:t xml:space="preserve">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4:00Z</dcterms:created>
  <dc:creator>linxp</dc:creator>
  <dc:description/>
  <cp:keywords/>
  <dc:language>en-US</dc:language>
  <cp:lastModifiedBy>long</cp:lastModifiedBy>
  <dcterms:modified xsi:type="dcterms:W3CDTF">2013-12-18T04:14:00Z</dcterms:modified>
  <cp:revision>8</cp:revision>
  <dc:subject/>
  <dc:title>台南縣政府財物採購結算明細表</dc:title>
</cp:coreProperties>
</file>