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南市政府財物採購結算明細表</w:t>
      </w:r>
    </w:p>
    <w:p>
      <w:pPr>
        <w:pStyle w:val="Normal"/>
        <w:ind w:left="8160" w:firstLine="480"/>
        <w:rPr/>
      </w:pPr>
      <w:r>
        <w:rPr/>
        <w:t>填表日期：</w:t>
      </w:r>
      <w:r>
        <w:rPr/>
        <w:t xml:space="preserve">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頁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頁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060"/>
        <w:gridCol w:w="2532"/>
        <w:gridCol w:w="900"/>
        <w:gridCol w:w="540"/>
        <w:gridCol w:w="642"/>
        <w:gridCol w:w="438"/>
        <w:gridCol w:w="1345"/>
        <w:gridCol w:w="95"/>
        <w:gridCol w:w="1440"/>
        <w:gridCol w:w="1260"/>
        <w:gridCol w:w="909"/>
        <w:gridCol w:w="365"/>
        <w:gridCol w:w="1076"/>
        <w:gridCol w:w="170"/>
        <w:gridCol w:w="1260"/>
        <w:gridCol w:w="1080"/>
      </w:tblGrid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號及合約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仁國中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名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出版社</w:t>
            </w:r>
          </w:p>
        </w:tc>
      </w:tr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的名稱及數量摘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學年度上學期康軒版教科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15,809</w:t>
            </w:r>
            <w:r>
              <w:rPr/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算結果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減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課本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習作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課本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課本第二本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習作第二本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課本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7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課本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4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習作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課本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1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習作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課本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8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習作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課本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生課本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額總計或接次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次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次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機關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購單位</w:t>
            </w:r>
          </w:p>
          <w:p>
            <w:pPr>
              <w:pStyle w:val="Normal"/>
              <w:jc w:val="center"/>
              <w:rPr/>
            </w:pPr>
            <w:r>
              <w:rPr/>
              <w:t>主管及人員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購單位主管及人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財物採購辦理數量增減者，結算驗收證明書應附本表。</w:t>
      </w:r>
    </w:p>
    <w:p>
      <w:pPr>
        <w:pStyle w:val="Normal"/>
        <w:jc w:val="center"/>
        <w:rPr/>
      </w:pPr>
      <w:r>
        <w:rPr>
          <w:sz w:val="40"/>
        </w:rPr>
        <w:t>台南市政府財物採購結算明細表</w:t>
      </w:r>
    </w:p>
    <w:p>
      <w:pPr>
        <w:pStyle w:val="Normal"/>
        <w:ind w:left="8160" w:firstLine="480"/>
        <w:rPr/>
      </w:pPr>
      <w:r>
        <w:rPr/>
        <w:t>填表日期：</w:t>
      </w:r>
      <w:r>
        <w:rPr/>
        <w:t xml:space="preserve">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頁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頁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060"/>
        <w:gridCol w:w="2532"/>
        <w:gridCol w:w="900"/>
        <w:gridCol w:w="540"/>
        <w:gridCol w:w="642"/>
        <w:gridCol w:w="438"/>
        <w:gridCol w:w="1345"/>
        <w:gridCol w:w="95"/>
        <w:gridCol w:w="1440"/>
        <w:gridCol w:w="1260"/>
        <w:gridCol w:w="909"/>
        <w:gridCol w:w="365"/>
        <w:gridCol w:w="1076"/>
        <w:gridCol w:w="170"/>
        <w:gridCol w:w="1260"/>
        <w:gridCol w:w="1080"/>
      </w:tblGrid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號及合約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仁國中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名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出版社</w:t>
            </w:r>
          </w:p>
        </w:tc>
      </w:tr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的名稱及數量摘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學年度上學期康軒版教科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15,809</w:t>
            </w:r>
            <w:r>
              <w:rPr/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算結果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減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生習作第一本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生習作第二本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課本</w:t>
            </w:r>
            <w:r>
              <w:rPr/>
              <w:t>3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4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習作</w:t>
            </w:r>
            <w:r>
              <w:rPr/>
              <w:t>3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課本</w:t>
            </w:r>
            <w:r>
              <w:rPr/>
              <w:t>3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4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習作</w:t>
            </w:r>
            <w:r>
              <w:rPr/>
              <w:t>3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課本</w:t>
            </w:r>
            <w:r>
              <w:rPr/>
              <w:t>3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習作</w:t>
            </w:r>
            <w:r>
              <w:rPr/>
              <w:t>3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課本</w:t>
            </w:r>
            <w:r>
              <w:rPr/>
              <w:t>3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課本</w:t>
            </w:r>
            <w:r>
              <w:rPr/>
              <w:t>3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額總計或接次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0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機關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購單位</w:t>
            </w:r>
          </w:p>
          <w:p>
            <w:pPr>
              <w:pStyle w:val="Normal"/>
              <w:jc w:val="center"/>
              <w:rPr/>
            </w:pPr>
            <w:r>
              <w:rPr/>
              <w:t>主管及人員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購單位主管及人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財物採購辦理數量增減者，結算驗收證明書應附本表。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57:00Z</dcterms:created>
  <dc:creator>T06</dc:creator>
  <dc:description/>
  <dc:language>en-US</dc:language>
  <cp:lastModifiedBy>long</cp:lastModifiedBy>
  <dcterms:modified xsi:type="dcterms:W3CDTF">2012-11-20T03:57:00Z</dcterms:modified>
  <cp:revision>2</cp:revision>
  <dc:subject/>
  <dc:title>台南縣政府財物採購結算明細表</dc:title>
</cp:coreProperties>
</file>