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南縣立歸仁國中科學實驗室管理使用辦法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一：為增進學生生活化的實驗活動，培養學生科學興趣，熟練實驗方法，設罝科學館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以下簡稱本館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以利生物、理化、地球科學、健康教育、等學科實驗，本館一切管理，悉依照本辦法辦理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：使用本館事前向管理員登記使用，需用器材藥品，應填寫「器材及藥品領用登記簿」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三：實驗用化學藥品有毒性或爆炸性及腐蝕性之危險藥品，教師應列入安全管制，以免發生意外事件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四：教師應先檢查藥品、設備是否安全，如有安全顧慮者，應停止使用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五：實驗室設備應謹慎使用，物品出入應切實清點，用畢當日歸還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六：教師不在場，學生嚴禁使用本館設備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七：如有發生物品遺失或設備毀損，使用班級應負賠償之責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八：實驗室設備如有損壞應儘速請學校維修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九：學生若發生意外傷害事件時，應即時送保健室處理，如傷害嚴重時應儘速送醫，並聯絡家長、訓導處、教務處協助處理，且依規定通報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十：嚴禁學生攜帶任何飲料食品進入實驗室，並保持教室清潔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十一：下課時應清潔室內，關閉各類電器電源，檢查水龍頭是否關好，節約能源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十二：本辦法經呈校長核准後實施，修正時亦同。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2:41:00Z</dcterms:created>
  <dc:creator>T06</dc:creator>
  <dc:description/>
  <dc:language>en-US</dc:language>
  <cp:lastModifiedBy>T06</cp:lastModifiedBy>
  <cp:lastPrinted>2000-09-21T14:05:00Z</cp:lastPrinted>
  <dcterms:modified xsi:type="dcterms:W3CDTF">2008-05-06T00:28:00Z</dcterms:modified>
  <cp:revision>6</cp:revision>
  <dc:subject/>
  <dc:title>台南縣立歸仁國中科學實驗室管理使用辦法</dc:title>
</cp:coreProperties>
</file>