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台南縣立歸仁國中視廳教室管理辨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目的：為使本校師生能充份利用影音多媒体實施教學，提升學生學習成效，特定立本辨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實施原則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本校現有視廳Ａ、Ｂ、Ｃ、Ｅ三間視廳教室，開放于本校師生上課時間實施視廳教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使用視廳教室請於一日前至本校網頁之教室登記處登記使用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教務處備有各科相關之教學影片，歡迎教師借用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教師若需使用自備之影片，內容須與教學相關，且先自行審視過，並注意相關版權，若有不當之處須自行負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使用視廳教學請教師全程指導學生學習，使用完後請檢查各類電器電源是否關閉，並指導學生維持教室整潔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進入視廳教室依學校規定禁止攜入任何飲料食品。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三．本辨法經呈校長核定後實施，修正時亦同。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46:00Z</dcterms:created>
  <dc:creator>****</dc:creator>
  <dc:description/>
  <dc:language>en-US</dc:language>
  <cp:lastModifiedBy>linxp</cp:lastModifiedBy>
  <cp:lastPrinted>2008-04-29T10:38:00Z</cp:lastPrinted>
  <dcterms:modified xsi:type="dcterms:W3CDTF">2008-04-29T02:53:00Z</dcterms:modified>
  <cp:revision>4</cp:revision>
  <dc:subject/>
  <dc:title>台南縣立歸仁國中視廳教室管理辨法</dc:title>
</cp:coreProperties>
</file>