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文鼎海報體"/>
          <w:sz w:val="40"/>
        </w:rPr>
      </w:pPr>
      <w:r>
        <w:rPr>
          <w:rFonts w:eastAsia="文鼎海報體"/>
          <w:sz w:val="40"/>
        </w:rPr>
        <w:t>實驗室廢液傾倒注意事項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文鼎海報體"/>
          <w:sz w:val="40"/>
        </w:rPr>
      </w:pPr>
      <w:r>
        <w:rPr>
          <w:rFonts w:eastAsia="文鼎海報體"/>
          <w:sz w:val="40"/>
        </w:rPr>
        <w:t>視實驗所產生之廢液分類，分為有機酸、有機鹼、含重金屬廢液及污泥固體類等四項。無機酸、無機鹼請稀釋後排放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文鼎海報體"/>
          <w:sz w:val="40"/>
        </w:rPr>
      </w:pPr>
      <w:r>
        <w:rPr>
          <w:rFonts w:eastAsia="文鼎海報體"/>
          <w:sz w:val="40"/>
        </w:rPr>
        <w:t>廢液桶外貼有該桶收集之實驗單元廢液種類，請務必按照桶外標示種類傾倒，以免發生危險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文鼎海報體"/>
          <w:sz w:val="40"/>
        </w:rPr>
      </w:pPr>
      <w:r>
        <w:rPr>
          <w:rFonts w:eastAsia="文鼎海報體"/>
          <w:sz w:val="40"/>
        </w:rPr>
        <w:t>傾倒前請先填寫屬於該廢液桶之傾倒紀錄表，否則爾後無法申報處理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文鼎海報體"/>
          <w:sz w:val="40"/>
        </w:rPr>
      </w:pPr>
      <w:r>
        <w:rPr>
          <w:rFonts w:eastAsia="文鼎海報體"/>
          <w:sz w:val="40"/>
        </w:rPr>
        <w:t>若有自行研究實驗而產生廢液桶外無標示之廢液，請參照教室後之廢棄物相容性表，查明可能發生之反應後再行處理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文鼎海報體"/>
          <w:sz w:val="40"/>
        </w:rPr>
      </w:pPr>
      <w:r>
        <w:rPr>
          <w:rFonts w:eastAsia="文鼎海報體"/>
          <w:sz w:val="40"/>
        </w:rPr>
        <w:t>廢液桶若滿時請聯絡楊金淑小姐處理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文鼎海報體"/>
          <w:sz w:val="40"/>
        </w:rPr>
      </w:pPr>
      <w:r>
        <w:rPr>
          <w:rFonts w:eastAsia="文鼎海報體"/>
          <w:sz w:val="40"/>
        </w:rPr>
        <w:t>請提醒學生，勿將垃圾、食品等丟棄到廢液桶內，並機會教育學生為何須回收實驗廢棄物，以提高學生之環保意識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文鼎海報體"/>
          <w:sz w:val="40"/>
        </w:rPr>
      </w:pPr>
      <w:r>
        <w:rPr>
          <w:rFonts w:eastAsia="文鼎海報體"/>
          <w:sz w:val="40"/>
        </w:rPr>
        <w:t>請提醒製作科展之學生，若有不明之廢液須請教老師後再行處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0:47:00Z</dcterms:created>
  <dc:creator>T06</dc:creator>
  <dc:description/>
  <dc:language>en-US</dc:language>
  <cp:lastModifiedBy>T06</cp:lastModifiedBy>
  <cp:lastPrinted>2001-09-21T09:11:00Z</cp:lastPrinted>
  <dcterms:modified xsi:type="dcterms:W3CDTF">2001-09-21T01:11:00Z</dcterms:modified>
  <cp:revision>2</cp:revision>
  <dc:subject/>
  <dc:title>實驗室廢液傾倒注意事項：</dc:title>
</cp:coreProperties>
</file>