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台南縣立歸仁國中音樂教室管理使用辦法</w:t>
      </w:r>
    </w:p>
    <w:p>
      <w:pPr>
        <w:pStyle w:val="TextBodyIndent"/>
        <w:spacing w:lineRule="exact" w:line="500"/>
        <w:rPr/>
      </w:pPr>
      <w:r>
        <w:rPr/>
        <w:t>一：為培養學生音樂興趣，愛惜音樂資源，特定立本辦法。音樂教室之管理悉依照本辦法辦理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二：本教室一切教具、電化器材設備使用時，教師務必在場，嚴禁學生私自使用，用畢後須歸回原位，並關閉電器電源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三：教室內之各項樂器，未經教師許可，禁止觸摸使用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四：教室內的各式公物如因學生個人使用不當而造成毀損，須負賠之責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五：教室內桌椅、牆壁不可用任何顏料塗抹或噴漆，違者依校規處置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六：上課須隨時保持教室清潔，下課時將桌椅、桌面收拾乾淨方可離開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七：嚴禁學生攜帶任何飲料食品進入本教室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八：本辦法經校長核准後實施，修正時亦同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7:14:00Z</dcterms:created>
  <dc:creator>T06</dc:creator>
  <dc:description/>
  <dc:language>en-US</dc:language>
  <cp:lastModifiedBy>T06</cp:lastModifiedBy>
  <cp:lastPrinted>2000-09-21T14:39:00Z</cp:lastPrinted>
  <dcterms:modified xsi:type="dcterms:W3CDTF">2008-05-06T00:29:00Z</dcterms:modified>
  <cp:revision>5</cp:revision>
  <dc:subject/>
  <dc:title>台南縣立歸仁國中美術教室管理使用辦法</dc:title>
</cp:coreProperties>
</file>