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rPr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ind w:left="5280" w:firstLine="480"/>
        <w:rPr>
          <w:rFonts w:eastAsia="標楷體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7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於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臺南市立歸仁國民中學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主旨：因應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國教推動，教師教學方法要精進，學生學習方式要改變，擬購置電腦</w:t>
      </w:r>
      <w:r>
        <w:rPr>
          <w:rFonts w:ascii="標楷體" w:hAnsi="標楷體" w:cs="標楷體" w:eastAsia="標楷體"/>
          <w:sz w:val="32"/>
        </w:rPr>
        <w:t>，更換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化教室電腦供教師教學與方便學生課堂學習使用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為提供教師於課堂中進一步將資訊融入領域教學中，提供教師創新教學，進一步提升學生學習機動，需更換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化教室電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化教室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電腦已使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年餘</w:t>
      </w:r>
      <w:r>
        <w:rPr>
          <w:rFonts w:ascii="標楷體" w:hAnsi="標楷體" w:cs="標楷體" w:eastAsia="標楷體"/>
          <w:sz w:val="32"/>
          <w:szCs w:val="32"/>
        </w:rPr>
        <w:t>，已不符教學使用，急需更換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需經費約需陸萬元，擬由電腦設備維護及管理費支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購方式依共同供應契約規定辦理。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.9pt;margin-top:18.25pt;width:8.95pt;height:8.2pt;mso-wrap-style:none;v-text-anchor:middle;rotation:90" type="_x0000_t136">
            <v:path textpathok="t"/>
            <v:textpath on="t" fitshape="t" string="裝" style="font-family:&quot;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總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會計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</w:t>
            </w:r>
          </w:p>
        </w:tc>
      </w:tr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41pt;margin-top:-0.1pt;width:8.95pt;height:8.2pt;mso-wrap-style:none;v-text-anchor:middle;rotation:90" type="_x0000_t136">
                  <v:path textpathok="t"/>
                  <v:textpath on="t" fitshape="t" string="訂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決行</w:t>
            </w:r>
          </w:p>
        </w:tc>
      </w:tr>
      <w:tr>
        <w:trPr>
          <w:trHeight w:val="3364" w:hRule="atLeast"/>
        </w:trPr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pict>
                <v:shape id="shape_0" fillcolor="black" stroked="t" o:allowincell="t" style="position:absolute;margin-left:-40.4pt;margin-top:133.85pt;width:8.95pt;height:8.2pt;mso-wrap-style:none;v-text-anchor:middle;rotation:90" type="_x0000_t136">
                  <v:path textpathok="t"/>
                  <v:textpath on="t" fitshape="t" string="線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7:00Z</dcterms:created>
  <dc:creator>long</dc:creator>
  <dc:description/>
  <cp:keywords/>
  <dc:language>en-US</dc:language>
  <cp:lastModifiedBy>grjh</cp:lastModifiedBy>
  <cp:lastPrinted>2013-11-29T11:28:00Z</cp:lastPrinted>
  <dcterms:modified xsi:type="dcterms:W3CDTF">2013-11-29T03:31:00Z</dcterms:modified>
  <cp:revision>3</cp:revision>
  <dc:subject/>
  <dc:title>檔    號：</dc:title>
</cp:coreProperties>
</file>