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歸仁國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資訊教育評鑑佐證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875</wp:posOffset>
                </wp:positionH>
                <wp:positionV relativeFrom="paragraph">
                  <wp:posOffset>-229235</wp:posOffset>
                </wp:positionV>
                <wp:extent cx="12744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成果格式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5.05pt;mso-wrap-distance-left:9.05pt;mso-wrap-distance-right:9.05pt;mso-wrap-distance-top:0pt;mso-wrap-distance-bottom:0pt;margin-top:-18.0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成果格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546"/>
        <w:gridCol w:w="3443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教學上應用資訊科技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持續辦理中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：各班教室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教師與學生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全校師生數</w:t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請視指標要求與否進行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；如可以，請列出計算過程）</w:t>
            </w:r>
          </w:p>
        </w:tc>
      </w:tr>
      <w:tr>
        <w:trPr>
          <w:trHeight w:val="3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206115" cy="1796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206115" cy="180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間教室教師均可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上網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位教師均傭有一部公用筆電實施教學</w:t>
            </w:r>
          </w:p>
        </w:tc>
      </w:tr>
      <w:tr>
        <w:trPr>
          <w:trHeight w:val="32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206115" cy="1803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206115" cy="1803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應用相關資訊科技在教學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應用相關資訊科技在教學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6:00Z</dcterms:created>
  <dc:creator>grjh</dc:creator>
  <dc:description/>
  <cp:keywords/>
  <dc:language>en-US</dc:language>
  <cp:lastModifiedBy>WinXP</cp:lastModifiedBy>
  <dcterms:modified xsi:type="dcterms:W3CDTF">2015-05-01T14:16:00Z</dcterms:modified>
  <cp:revision>4</cp:revision>
  <dc:subject/>
  <dc:title>臺南市立ＯＯ國中（小）103年度資訊教育評鑑佐證資料</dc:title>
</cp:coreProperties>
</file>