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南市立歸仁國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各年級學習節數分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40"/>
        <w:gridCol w:w="1115"/>
        <w:gridCol w:w="1525"/>
        <w:gridCol w:w="1030"/>
        <w:gridCol w:w="1490"/>
        <w:gridCol w:w="106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課程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及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一年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每週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學節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可排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節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二年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每週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學節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可排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節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三年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每週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學節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可排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節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本國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5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4~~5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5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4~~5.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5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9.0~~6.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健康與體育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健康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4.2~~2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2~~2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4.5~~3.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歷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地理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公民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4.2~~2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2~~2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4.5~~3.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藝術與人文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音樂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表演藝術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視覺藝術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美術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音樂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表演藝術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視覺藝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4.2~~2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音樂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表演藝術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視覺藝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2~~2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音樂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表演藝術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視覺藝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4.5~~3.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4.2~~2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2~~2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4.5~~3.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自然與科技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生物、理化、地科、   資訊…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生物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地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4.2~~2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2~~2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4.5~~3.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313" w:hanging="131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綜合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4.2~~2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2~~2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4.5~~3.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大領域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本教學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彈性教學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  <w:p>
            <w:pPr>
              <w:pStyle w:val="Normal"/>
              <w:widowControl/>
              <w:snapToGrid w:val="false"/>
              <w:spacing w:before="0" w:after="0"/>
              <w:ind w:left="398" w:hanging="39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班週會</w:t>
            </w:r>
          </w:p>
          <w:p>
            <w:pPr>
              <w:pStyle w:val="Normal"/>
              <w:widowControl/>
              <w:snapToGrid w:val="false"/>
              <w:spacing w:before="0" w:after="0"/>
              <w:ind w:left="398" w:hanging="39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資訊教育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閱讀指導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生活美語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聯課活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  <w:p>
            <w:pPr>
              <w:pStyle w:val="Normal"/>
              <w:widowControl/>
              <w:snapToGrid w:val="false"/>
              <w:spacing w:before="0" w:after="0"/>
              <w:ind w:left="398" w:hanging="39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班週會</w:t>
            </w:r>
          </w:p>
          <w:p>
            <w:pPr>
              <w:pStyle w:val="Normal"/>
              <w:widowControl/>
              <w:snapToGrid w:val="false"/>
              <w:spacing w:before="0" w:after="0"/>
              <w:ind w:left="398" w:hanging="39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資訊教育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閱讀指導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生活美語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聯課活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  <w:p>
            <w:pPr>
              <w:pStyle w:val="Normal"/>
              <w:widowControl/>
              <w:snapToGrid w:val="false"/>
              <w:spacing w:before="0" w:after="0"/>
              <w:ind w:left="398" w:hanging="39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班週會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數學補救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生活美語</w:t>
            </w:r>
          </w:p>
          <w:p>
            <w:pPr>
              <w:pStyle w:val="Normal"/>
              <w:widowControl/>
              <w:snapToGrid w:val="false"/>
              <w:spacing w:before="0" w:after="0"/>
              <w:ind w:left="490" w:hanging="49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自然補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開課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-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-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-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 w:before="280" w:after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 w:before="280" w:after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 w:before="280" w:after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>
        <w:b/>
      </w:rPr>
      <w:t>C0</w:t>
    </w:r>
    <w:r>
      <w:rPr>
        <w:b/>
        <w:lang w:eastAsia="zh-TW"/>
      </w:rPr>
      <w:t>8</w:t>
    </w:r>
    <w:r>
      <w:rPr>
        <w:rFonts w:ascii="新細明體;PMingLiU" w:hAnsi="新細明體;PMingLiU" w:cs="新細明體;PMingLiU"/>
        <w:b/>
        <w:color w:val="000000"/>
      </w:rPr>
      <w:t>各年級學習領域節數彙整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/>
      <w:spacing w:before="0" w:after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25:00Z</dcterms:created>
  <dc:creator>sinpin69</dc:creator>
  <dc:description/>
  <dc:language>en-US</dc:language>
  <cp:lastModifiedBy>curriculum</cp:lastModifiedBy>
  <cp:lastPrinted>2013-11-24T19:52:00Z</cp:lastPrinted>
  <dcterms:modified xsi:type="dcterms:W3CDTF">2015-06-08T07:31:00Z</dcterms:modified>
  <cp:revision>3</cp:revision>
  <dc:subject/>
  <dc:title>臺南市公(私)立○○ 區○○國中103學年度第1學期各年級學習節數分配表</dc:title>
</cp:coreProperties>
</file>