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" w:hanging="499"/>
        <w:jc w:val="center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color w:val="000000"/>
          <w:sz w:val="32"/>
          <w:szCs w:val="20"/>
        </w:rPr>
        <w:t>102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年臺南市十二年國教入學方式宣導成果報告表</w:t>
      </w:r>
    </w:p>
    <w:tbl>
      <w:tblPr>
        <w:tblW w:w="9768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386"/>
        <w:gridCol w:w="2104"/>
        <w:gridCol w:w="1403"/>
        <w:gridCol w:w="708"/>
        <w:gridCol w:w="1416"/>
        <w:gridCol w:w="277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學校名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歸仁國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辦理地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學生活動中心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參與人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家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 xml:space="preserve">134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共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 xml:space="preserve">137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辦理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102.3.9</w:t>
            </w:r>
          </w:p>
        </w:tc>
      </w:tr>
      <w:tr>
        <w:trPr>
          <w:trHeight w:val="4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附件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簽到表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正本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　■照片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宣講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陳勇延校長</w:t>
            </w:r>
          </w:p>
        </w:tc>
      </w:tr>
      <w:tr>
        <w:trPr>
          <w:trHeight w:val="1580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參與人員針對本次十二年國教到校宣導問題彙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多元學習表現的項目多，並非每位孩子都會具備各種才能，反而會增加孩子學習壓力，甚至是父母經濟壓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特色招生的名額會不會越來越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高中職優質化真的能達到每所高中職成為優質化的學校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南一中與南女中的免試名額，明後年可能會增加到多少百分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?</w:t>
            </w:r>
          </w:p>
        </w:tc>
      </w:tr>
      <w:tr>
        <w:trPr>
          <w:trHeight w:val="448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照片</w:t>
            </w:r>
          </w:p>
        </w:tc>
      </w:tr>
      <w:tr>
        <w:trPr>
          <w:trHeight w:val="3858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其他檢討與建議：</w:t>
            </w:r>
          </w:p>
        </w:tc>
      </w:tr>
    </w:tbl>
    <w:p>
      <w:pPr>
        <w:pStyle w:val="Normal"/>
        <w:ind w:left="1255" w:hanging="125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＊表格若不敷使用請自行增列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8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40"/>
      <w:ind w:left="720" w:firstLine="538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3:00Z</dcterms:created>
  <dc:creator>changan</dc:creator>
  <dc:description/>
  <cp:keywords/>
  <dc:language>en-US</dc:language>
  <cp:lastModifiedBy>shumiin</cp:lastModifiedBy>
  <cp:lastPrinted>2012-02-28T17:30:00Z</cp:lastPrinted>
  <dcterms:modified xsi:type="dcterms:W3CDTF">2013-03-19T07:35:00Z</dcterms:modified>
  <cp:revision>4</cp:revision>
  <dc:subject/>
  <dc:title>臺南市十二年國民基本教育規劃推動工作小組設置要點</dc:title>
</cp:coreProperties>
</file>