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臺南市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年推廣「南都文賞」市本教材試辦教學計畫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計畫背景說明：</w:t>
      </w:r>
    </w:p>
    <w:p>
      <w:pPr>
        <w:pStyle w:val="Normal"/>
        <w:snapToGrid w:val="false"/>
        <w:spacing w:lineRule="exact" w:line="48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城與南瀛因具備同根共源的文化深厚底蘊而升格為臺南都，教育局有鑑於此深厚人文根基，積極投入本土語言文學教材研發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由國立臺南大學張惠貞教授主持相關教學團隊投入研發「南都文賞市本教材」，目前已完成一冊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napToGrid w:val="false"/>
        <w:spacing w:lineRule="exact" w:line="48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課程的發展應是持續不斷的滾動回饋修正，因此參與南都文賞研發計畫之教學團隊，擬以已編著完成之文學補充教材結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市級本土語言相關競賽，如「本土語言微電影」、「小小解說員」等項，進行課程的深化與內在提昇，以期透過實際教學回饋及相關競賽產出更深層作品，讓此教材更能貼近學習現況，有意義輔助本土語言教學，提供本土語言文學化一個更佳表現途徑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推動項目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訂本土語言教學配合計畫並依計畫執行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訂學校母語日配合計畫（含母語日網站建置）並依計畫執行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訂相關語文競賽教學配合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訂本土語言微電影劇本改編寫配合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「小小解說員」導覽配合計畫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承辦及試辦教學學校：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承辦學校：石門國小。</w:t>
      </w:r>
    </w:p>
    <w:p>
      <w:pPr>
        <w:pStyle w:val="Normal"/>
        <w:spacing w:lineRule="exact" w:line="600"/>
        <w:ind w:left="2931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試辦學校：</w:t>
      </w:r>
      <w:r>
        <w:rPr>
          <w:rFonts w:ascii="標楷體" w:hAnsi="標楷體" w:cs="標楷體" w:eastAsia="標楷體"/>
          <w:sz w:val="28"/>
          <w:szCs w:val="28"/>
        </w:rPr>
        <w:t>關廟國中、延平國中、北門國中、安定國中、新興國中、後甲國中、建興國中、歸仁國中、海佃國中及和順國中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教學目標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紮根本土、保存鄉土文化語言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台語文學之美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中學生對台語歌謠、文學之鑑賞力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各校一或二年級實驗班級每週二節課試辦教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普通教室或語言教室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標楷體" w:eastAsia="標楷體"/>
          <w:b/>
          <w:sz w:val="28"/>
          <w:szCs w:val="28"/>
        </w:rPr>
        <w:t>編制內合格教師或通過台語中高級認證</w:t>
      </w:r>
      <w:r>
        <w:rPr>
          <w:rFonts w:eastAsia="標楷體" w:cs="標楷體" w:ascii="標楷體" w:hAnsi="標楷體"/>
          <w:b/>
          <w:sz w:val="28"/>
          <w:szCs w:val="28"/>
        </w:rPr>
        <w:t>(B2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以上之教學支 </w:t>
      </w:r>
    </w:p>
    <w:p>
      <w:pPr>
        <w:pStyle w:val="Normal"/>
        <w:snapToGrid w:val="false"/>
        <w:spacing w:lineRule="atLeast" w:line="480"/>
        <w:ind w:left="1200"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援工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出：於計畫辦理完成時產出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課教案及配合之微電影劇本</w:t>
      </w:r>
    </w:p>
    <w:p>
      <w:pPr>
        <w:pStyle w:val="Normal"/>
        <w:snapToGrid w:val="false"/>
        <w:spacing w:lineRule="atLeast" w:line="480"/>
        <w:ind w:left="120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小小解說員導覽手冊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658" w:hanging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輔導機制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試辦學校依需求邀請專家學者，於試辦期間至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次，至各校進行教學諮詢，並與教學團隊互動，提昇教學成效俾利產出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校辦理本案計畫，進行輔導訪視、教材研討、教學觀察等活動及會議期間，請給予相關人員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假。</w:t>
      </w:r>
    </w:p>
    <w:p>
      <w:pPr>
        <w:pStyle w:val="Normal"/>
        <w:snapToGrid w:val="false"/>
        <w:spacing w:lineRule="exact" w:line="480"/>
        <w:ind w:lef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各校須配合參加本土語言微電影及小小解說員、本土語言語文競</w:t>
      </w:r>
    </w:p>
    <w:p>
      <w:pPr>
        <w:pStyle w:val="Normal"/>
        <w:snapToGrid w:val="false"/>
        <w:spacing w:lineRule="exact" w:line="480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等市級競賽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課程內容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各校授課教師於「南都文賞」內自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教材，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時間進行試教，並配合本市本土語言「微電影」或「小小解說員計畫」發展衍生課程，並產出微電影劇本或導覽手冊等教學成果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需求：</w:t>
      </w:r>
    </w:p>
    <w:p>
      <w:pPr>
        <w:pStyle w:val="Normal"/>
        <w:spacing w:lineRule="exact" w:line="600"/>
        <w:ind w:left="1300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試辦學校若試辦教學且產出微電影劇本並參加微電影競賽，補助經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；若產出導覽手冊並參加小小解說員競賽，則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整，每校總補助經費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為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ind w:left="1300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石門國小統籌辦理期初會議、期中研討會及期末成果發表會；並統一印製南都文賞教材足量供應；各校專業諮詢費用亦由石門國小編列（本市所屬人員內聘每小時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；外聘專家學者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預期成效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透過實驗示範教學（試教）</w:t>
      </w:r>
      <w:r>
        <w:rPr>
          <w:rFonts w:ascii="標楷體" w:hAnsi="標楷體" w:cs="標楷體" w:eastAsia="標楷體"/>
          <w:sz w:val="28"/>
          <w:szCs w:val="28"/>
        </w:rPr>
        <w:t xml:space="preserve"> 南都文賞市本教材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檢視教材的適</w:t>
      </w:r>
    </w:p>
    <w:p>
      <w:pPr>
        <w:pStyle w:val="Normal"/>
        <w:spacing w:lineRule="exact" w:line="600"/>
        <w:ind w:left="120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當性並提供教材修正意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學會欣賞本土語言文學作品並發揮創意產出合宜劇本或導覽手 </w:t>
      </w:r>
    </w:p>
    <w:p>
      <w:pPr>
        <w:pStyle w:val="Normal"/>
        <w:spacing w:lineRule="exact" w:line="600"/>
        <w:ind w:left="12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冊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成「學生親近台語、使用台語、喜愛台語」之教學目標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tLeast" w:line="48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為落實南都文賞教學扎根試辦專案計畫，以導向本土語言文學化</w:t>
      </w:r>
    </w:p>
    <w:p>
      <w:pPr>
        <w:pStyle w:val="Normal"/>
        <w:snapToGrid w:val="false"/>
        <w:spacing w:lineRule="atLeast" w:line="48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向且提高本土語言學習成效為目標。本學期計畫執行結束後予承辦及試辦學校每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各嘉獎乙次獎勵，業務科人員視成效簽核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南都文賞市本教材試辦學校教學競賽情形</w:t>
      </w:r>
      <w:r>
        <w:rPr/>
        <w:t>一覽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8"/>
        <w:gridCol w:w="1685"/>
        <w:gridCol w:w="3517"/>
        <w:gridCol w:w="1242"/>
      </w:tblGrid>
      <w:tr>
        <w:trPr>
          <w:trHeight w:val="15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資資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都文賞選用參賽課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競賽項目</w:t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甲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興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igi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8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1">
    <w:name w:val="A1"/>
    <w:qFormat/>
    <w:rPr>
      <w:rFonts w:cs="Taigi Unicode"/>
      <w:color w:val="000000"/>
      <w:sz w:val="36"/>
      <w:szCs w:val="36"/>
    </w:rPr>
  </w:style>
  <w:style w:type="character" w:styleId="A2">
    <w:name w:val="A2"/>
    <w:qFormat/>
    <w:rPr>
      <w:rFonts w:cs="Taigi Unicode"/>
      <w:color w:val="000000"/>
      <w:sz w:val="36"/>
      <w:szCs w:val="36"/>
    </w:rPr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cs="Taigi Unicode"/>
      <w:color w:val="000000"/>
      <w:sz w:val="36"/>
      <w:szCs w:val="3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igi Unicode" w:hAnsi="Taigi Unicode" w:eastAsia="新細明體;PMingLiU" w:cs="Taigi Unicode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5:00Z</dcterms:created>
  <dc:creator>user</dc:creator>
  <dc:description/>
  <cp:keywords/>
  <dc:language>en-US</dc:language>
  <cp:lastModifiedBy>user</cp:lastModifiedBy>
  <cp:lastPrinted>2014-04-09T19:06:00Z</cp:lastPrinted>
  <dcterms:modified xsi:type="dcterms:W3CDTF">2014-05-07T06:54:00Z</dcterms:modified>
  <cp:revision>38</cp:revision>
  <dc:subject/>
  <dc:title>臺南市新光國小102學年度增加本土語言授課節數實施計畫</dc:title>
</cp:coreProperties>
</file>