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65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超研澤ＰＯＰ－２;Arial Unicode MS" w:hAnsi="超研澤ＰＯＰ－２;Arial Unicode MS" w:eastAsia="超研澤ＰＯＰ－２;Arial Unicode MS"/>
          <w:b/>
          <w:b/>
          <w:bCs/>
          <w:sz w:val="72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校慶</w:t>
      </w:r>
      <w:r>
        <w:rPr>
          <w:rFonts w:ascii="標楷體" w:hAnsi="標楷體" w:cs="標楷體" w:eastAsia="標楷體"/>
          <w:b/>
          <w:bCs/>
          <w:sz w:val="72"/>
        </w:rPr>
        <w:t>教學成果展徵求展覽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ind w:firstLine="800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誠摯邀請全校教師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共襄盛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不論領域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.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科目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如您手邊有優秀的教學檔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學生作品等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希望您能提供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給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教務處在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/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20~4/26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於圖書館展出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參與展出的學生可記嘉獎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一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次（不論件數），請教師指導學生於作品上黏貼或訂上教務處統一</w:t>
      </w:r>
      <w:r>
        <w:rPr>
          <w:rFonts w:ascii="超研澤ＰＯＰ－２;Arial Unicode MS" w:hAnsi="超研澤ＰＯＰ－２;Arial Unicode MS" w:cs="細明體;MingLiU" w:eastAsia="超研澤ＰＯＰ－２;Arial Unicode MS"/>
          <w:b/>
          <w:bCs/>
          <w:sz w:val="40"/>
          <w:szCs w:val="40"/>
        </w:rPr>
        <w:t>製作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定之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，並請教師統一填送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 xml:space="preserve"> 轉交給教務處的謦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/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網站公布欄有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作品資料表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</w:rPr>
        <w:t>、</w:t>
      </w:r>
      <w:r>
        <w:rPr>
          <w:rFonts w:ascii="超研澤ＰＯＰ－２;Arial Unicode MS" w:hAnsi="超研澤ＰＯＰ－２;Arial Unicode MS" w:eastAsia="超研澤ＰＯＰ－２;Arial Unicode MS"/>
          <w:bCs/>
          <w:i/>
          <w:sz w:val="40"/>
          <w:szCs w:val="40"/>
          <w:bdr w:val="single" w:sz="4" w:space="0" w:color="000000"/>
        </w:rPr>
        <w:t>參展清冊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格式，請下載使用或至教務處領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送件時間：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/10~4/17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每日圖書館開放時段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上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8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~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下午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4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時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收件地點：送至圖書館，請志工媽媽協助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40" w:hanging="1440"/>
        <w:rPr>
          <w:rFonts w:ascii="超研澤ＰＯＰ－２;Arial Unicode MS" w:hAnsi="超研澤ＰＯＰ－２;Arial Unicode MS" w:eastAsia="超研澤ＰＯＰ－２;Arial Unicode MS"/>
          <w:b/>
          <w:b/>
          <w:bCs/>
          <w:sz w:val="40"/>
          <w:szCs w:val="40"/>
        </w:rPr>
      </w:pP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作品取回時間：請參展的學生於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4/30(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二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0"/>
          <w:szCs w:val="40"/>
          <w:u w:val="single"/>
        </w:rPr>
        <w:t>)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  <w:u w:val="single"/>
        </w:rPr>
        <w:t>上午</w:t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0"/>
          <w:szCs w:val="40"/>
        </w:rPr>
        <w:t>到圖書館取回參展作品，以免遺失。</w:t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  <w:szCs w:val="40"/>
        </w:rPr>
      </w:pP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  <w:szCs w:val="40"/>
        </w:rPr>
      </w:r>
    </w:p>
    <w:p>
      <w:pPr>
        <w:pStyle w:val="Normal"/>
        <w:jc w:val="right"/>
        <w:rPr>
          <w:rFonts w:ascii="超研澤ＰＯＰ－２;Arial Unicode MS" w:hAnsi="超研澤ＰＯＰ－２;Arial Unicode MS" w:eastAsia="超研澤ＰＯＰ－２;Arial Unicode MS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102235</wp:posOffset>
            </wp:positionV>
            <wp:extent cx="622300" cy="673100"/>
            <wp:effectExtent l="0" t="0" r="0" b="0"/>
            <wp:wrapTight wrapText="bothSides">
              <wp:wrapPolygon edited="0">
                <wp:start x="10127" y="910"/>
                <wp:lineTo x="7428" y="1215"/>
                <wp:lineTo x="4054" y="3949"/>
                <wp:lineTo x="4054" y="5771"/>
                <wp:lineTo x="342" y="6987"/>
                <wp:lineTo x="342" y="9114"/>
                <wp:lineTo x="5403" y="10634"/>
                <wp:lineTo x="3042" y="13064"/>
                <wp:lineTo x="3379" y="14583"/>
                <wp:lineTo x="6416" y="15495"/>
                <wp:lineTo x="5740" y="17317"/>
                <wp:lineTo x="5403" y="19748"/>
                <wp:lineTo x="16875" y="19748"/>
                <wp:lineTo x="17213" y="19748"/>
                <wp:lineTo x="16538" y="15495"/>
                <wp:lineTo x="18900" y="11241"/>
                <wp:lineTo x="18900" y="10634"/>
                <wp:lineTo x="20924" y="7898"/>
                <wp:lineTo x="20924" y="6683"/>
                <wp:lineTo x="15188" y="1822"/>
                <wp:lineTo x="12827" y="910"/>
                <wp:lineTo x="10127" y="9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ＰＯＰ－２;Arial Unicode MS" w:hAnsi="超研澤ＰＯＰ－２;Arial Unicode MS" w:eastAsia="超研澤ＰＯＰ－２;Arial Unicode MS"/>
          <w:b/>
          <w:bCs/>
          <w:sz w:val="44"/>
        </w:rPr>
        <w:t xml:space="preserve">教務處 敬上 </w:t>
      </w:r>
      <w:r>
        <w:rPr>
          <w:rFonts w:eastAsia="超研澤ＰＯＰ－２;Arial Unicode MS" w:ascii="超研澤ＰＯＰ－２;Arial Unicode MS" w:hAnsi="超研澤ＰＯＰ－２;Arial Unicode MS"/>
          <w:b/>
          <w:bCs/>
          <w:sz w:val="44"/>
        </w:rPr>
        <w:t>102.3.26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0:00Z</dcterms:created>
  <dc:creator>linxp</dc:creator>
  <dc:description/>
  <cp:keywords/>
  <dc:language>en-US</dc:language>
  <cp:lastModifiedBy>shumiin</cp:lastModifiedBy>
  <cp:lastPrinted>2013-03-26T09:00:00Z</cp:lastPrinted>
  <dcterms:modified xsi:type="dcterms:W3CDTF">2013-03-26T01:58:00Z</dcterms:modified>
  <cp:revision>8</cp:revision>
  <dc:subject/>
  <dc:title>親愛的一年級導師：</dc:title>
</cp:coreProperties>
</file>