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650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校慶</w:t>
      </w:r>
      <w:r>
        <w:rPr>
          <w:rFonts w:ascii="標楷體" w:hAnsi="標楷體" w:cs="標楷體" w:eastAsia="標楷體"/>
          <w:b/>
          <w:bCs/>
          <w:sz w:val="72"/>
        </w:rPr>
        <w:t>教學成果展徵求展覽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80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誠摯邀請全校教師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共襄盛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不論領域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.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科目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如您手邊有優秀的教學檔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學生作品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希望您能提供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給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教務處在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4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/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21~4/26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thick"/>
        </w:rPr>
        <w:t>於圖書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展出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參與展出的學生可記嘉獎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一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次（不論件數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教師指導學生於作品上黏貼或訂上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最後請指導老師連同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Cs/>
          <w:sz w:val="40"/>
          <w:szCs w:val="40"/>
        </w:rPr>
        <w:t>請指導老師記得簽名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 xml:space="preserve">一起送至圖書館。 </w:t>
      </w:r>
    </w:p>
    <w:p>
      <w:pPr>
        <w:pStyle w:val="Normal"/>
        <w:numPr>
          <w:ilvl w:val="0"/>
          <w:numId w:val="1"/>
        </w:numPr>
        <w:ind w:left="1440" w:hanging="144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送件時間：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/14~4/1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每日圖書館開放時段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上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~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下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收件地點：圖書館，請志工媽媽協助收件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作品取回時間：請參展的學生於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4/29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二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上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到圖書館取回參展作品，以免遺失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613410</wp:posOffset>
            </wp:positionV>
            <wp:extent cx="1999615" cy="199961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相關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格式，請參考學校網站公告。</w:t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  <w:szCs w:val="40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4"/>
        </w:rPr>
        <w:t xml:space="preserve">教務處教學組 敬上 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</w:rPr>
        <w:t>103.4.10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650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校慶</w:t>
      </w:r>
      <w:r>
        <w:rPr>
          <w:rFonts w:ascii="標楷體" w:hAnsi="標楷體" w:cs="標楷體" w:eastAsia="標楷體"/>
          <w:b/>
          <w:bCs/>
          <w:sz w:val="72"/>
        </w:rPr>
        <w:t>教學成果展徵求展覽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80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誠摯邀請全校教師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共襄盛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不論領域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.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科目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如您手邊有優秀的教學檔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學生作品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希望您能提供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給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教務處在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4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/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21~4/26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thick"/>
        </w:rPr>
        <w:t>於圖書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展出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參與展出的學生可記嘉獎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一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次（不論件數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教師指導學生於作品上黏貼或訂上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最後請指導老師連同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Cs/>
          <w:sz w:val="40"/>
          <w:szCs w:val="40"/>
        </w:rPr>
        <w:t>請指導老師記得簽名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 xml:space="preserve">一起送至圖書館。 </w:t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送件時間：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/14~4/1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每日圖書館開放時段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上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~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下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收件地點：圖書館，請志工媽媽協助收件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作品取回時間：請參展的學生於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4/29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二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上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到圖書館取回參展作品，以免遺失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664845</wp:posOffset>
            </wp:positionV>
            <wp:extent cx="1999615" cy="199961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相關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格式，請參考學校網站公告。</w:t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  <w:szCs w:val="40"/>
        </w:rPr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4"/>
        </w:rPr>
        <w:t xml:space="preserve">教務處教學組 敬上 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</w:rPr>
        <w:t>103.4.10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7:00Z</dcterms:created>
  <dc:creator>linxp</dc:creator>
  <dc:description/>
  <cp:keywords/>
  <dc:language>en-US</dc:language>
  <cp:lastModifiedBy>curriculum</cp:lastModifiedBy>
  <cp:lastPrinted>2014-04-10T10:38:00Z</cp:lastPrinted>
  <dcterms:modified xsi:type="dcterms:W3CDTF">2014-04-10T02:56:00Z</dcterms:modified>
  <cp:revision>5</cp:revision>
  <dc:subject/>
  <dc:title>親愛的一年級導師：</dc:title>
</cp:coreProperties>
</file>