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區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十校聯合藝文展演活動實施計畫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31007</w:t>
      </w:r>
      <w:r>
        <w:rPr>
          <w:rFonts w:ascii="標楷體" w:hAnsi="標楷體" w:cs="標楷體" w:eastAsia="標楷體"/>
          <w:szCs w:val="24"/>
        </w:rPr>
        <w:t>修正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歸仁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中小學學校行事曆計畫。</w:t>
      </w:r>
    </w:p>
    <w:p>
      <w:pPr>
        <w:pStyle w:val="Normal"/>
        <w:tabs>
          <w:tab w:val="clear" w:pos="480"/>
          <w:tab w:val="left" w:pos="1474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透過跨校教學相長經驗傳承及相關專業藝文師資協助，提升學校教師的藝</w:t>
      </w:r>
    </w:p>
    <w:p>
      <w:pPr>
        <w:pStyle w:val="0020cm21"/>
        <w:spacing w:lineRule="exact" w:line="440"/>
        <w:ind w:left="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文專業知能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強化藝術欣賞與創作體驗教學，增進學生藝術欣賞與創作能力進而培養生</w:t>
      </w:r>
    </w:p>
    <w:p>
      <w:pPr>
        <w:pStyle w:val="0020cm21"/>
        <w:spacing w:lineRule="exact" w:line="440"/>
        <w:ind w:left="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活興趣，豐富其生命與心靈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結合本區中小學專業藝文師資人才，深化學校本位藝術與人文課程推展，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融入推廣品德教育，發展學校特色，以提升藝術與人文教學品質。</w:t>
      </w:r>
    </w:p>
    <w:p>
      <w:pPr>
        <w:pStyle w:val="0020cm21"/>
        <w:spacing w:lineRule="exact" w:line="440"/>
        <w:ind w:left="0" w:hanging="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color w:val="000000"/>
          <w:sz w:val="28"/>
          <w:szCs w:val="28"/>
        </w:rPr>
        <w:t>主辦單位：臺南市政府教育局、</w:t>
      </w:r>
      <w:r>
        <w:rPr>
          <w:rFonts w:ascii="標楷體" w:hAnsi="標楷體" w:cs="標楷體"/>
          <w:b/>
          <w:color w:val="000000"/>
          <w:sz w:val="28"/>
          <w:szCs w:val="28"/>
        </w:rPr>
        <w:t>臺南市政府文化局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協辦單位：臺南市歸仁文化中心、歸仁區公所、臺南市歸仁區農會、</w:t>
      </w:r>
      <w:r>
        <w:rPr>
          <w:rFonts w:ascii="標楷體" w:hAnsi="標楷體" w:cs="標楷體"/>
          <w:b/>
          <w:color w:val="000000"/>
          <w:sz w:val="28"/>
          <w:szCs w:val="28"/>
        </w:rPr>
        <w:t>蔚華教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/>
          <w:b/>
          <w:color w:val="000000"/>
          <w:sz w:val="28"/>
          <w:szCs w:val="28"/>
        </w:rPr>
        <w:t>育基金會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0020cm21"/>
        <w:snapToGrid w:val="false"/>
        <w:spacing w:lineRule="exact" w:line="440" w:before="72" w:after="7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承辦單位：長榮大學、新豐高中、歸仁國中、沙崙國中、歸仁國小、文化</w:t>
      </w:r>
    </w:p>
    <w:p>
      <w:pPr>
        <w:pStyle w:val="0020cm21"/>
        <w:snapToGrid w:val="false"/>
        <w:spacing w:lineRule="exact" w:line="440" w:before="72" w:after="7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國小、紅瓦厝國小、歸南國小、大潭國小、保西國小。</w:t>
      </w:r>
    </w:p>
    <w:p>
      <w:pPr>
        <w:pStyle w:val="0020cm21"/>
        <w:snapToGrid w:val="false"/>
        <w:spacing w:lineRule="exact" w:line="440" w:before="72" w:after="7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參加對象</w:t>
      </w:r>
    </w:p>
    <w:p>
      <w:pPr>
        <w:pStyle w:val="0020cm21"/>
        <w:snapToGrid w:val="false"/>
        <w:spacing w:lineRule="exact" w:line="440" w:before="72" w:after="72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歸仁區十校全體親師生</w:t>
      </w:r>
    </w:p>
    <w:p>
      <w:pPr>
        <w:pStyle w:val="0020cm21"/>
        <w:snapToGrid w:val="false"/>
        <w:spacing w:lineRule="exact" w:line="440" w:before="72" w:after="72"/>
        <w:rPr/>
      </w:pPr>
      <w:r>
        <w:rPr>
          <w:rFonts w:ascii="標楷體" w:hAnsi="標楷體" w:cs="標楷體"/>
          <w:b/>
          <w:sz w:val="28"/>
          <w:szCs w:val="28"/>
        </w:rPr>
        <w:t>五、實施方式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「童盟繪」美術聯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日）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地點：歸仁文化中心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畫廊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內容：集合歸仁區十校學生的藝術創作。學生參展作品分為書畫類及勞作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類，水彩、粉彩、蠟筆、素描、油畫、版畫、國畫、書法、陶藝、黏土、立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體造型、繪本、手工藝品等，預計展出</w:t>
      </w:r>
      <w:r>
        <w:rPr>
          <w:rFonts w:cs="標楷體" w:ascii="標楷體" w:hAnsi="標楷體"/>
          <w:sz w:val="28"/>
          <w:szCs w:val="28"/>
        </w:rPr>
        <w:t>350</w:t>
      </w:r>
      <w:r>
        <w:rPr>
          <w:rFonts w:ascii="標楷體" w:hAnsi="標楷體" w:cs="標楷體"/>
          <w:sz w:val="28"/>
          <w:szCs w:val="28"/>
        </w:rPr>
        <w:t>件作品。</w:t>
      </w:r>
    </w:p>
    <w:p>
      <w:pPr>
        <w:pStyle w:val="0020cm21"/>
        <w:spacing w:lineRule="exact" w:line="440"/>
        <w:ind w:left="117" w:hanging="11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「青春‧舞‧曲」才藝展演活動：</w:t>
      </w:r>
    </w:p>
    <w:p>
      <w:pPr>
        <w:pStyle w:val="0020cm21"/>
        <w:spacing w:lineRule="exact" w:line="440"/>
        <w:ind w:left="117" w:hanging="117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時間：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五</w:t>
      </w:r>
      <w:r>
        <w:rPr>
          <w:rFonts w:cs="標楷體" w:ascii="標楷體" w:hAnsi="標楷體"/>
          <w:sz w:val="28"/>
          <w:szCs w:val="28"/>
        </w:rPr>
        <w:t>)19:30-21:30</w:t>
      </w:r>
    </w:p>
    <w:p>
      <w:pPr>
        <w:pStyle w:val="0020cm21"/>
        <w:spacing w:lineRule="exact" w:line="440"/>
        <w:ind w:left="117" w:hanging="117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地點：歸仁文化中心演藝廳。</w:t>
      </w:r>
    </w:p>
    <w:p>
      <w:pPr>
        <w:pStyle w:val="0020cm21"/>
        <w:spacing w:lineRule="exact" w:line="440"/>
        <w:ind w:left="117" w:hanging="1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內容：表現各校動態才藝特色，舉凡舞蹈、樂器…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，演出內容豐富多</w:t>
      </w:r>
    </w:p>
    <w:p>
      <w:pPr>
        <w:pStyle w:val="0020cm21"/>
        <w:spacing w:lineRule="exact" w:line="440"/>
        <w:ind w:left="117" w:hanging="117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元、精采可期。</w:t>
      </w:r>
      <w:r>
        <w:br w:type="page"/>
      </w:r>
    </w:p>
    <w:p>
      <w:pPr>
        <w:pStyle w:val="0020cm21"/>
        <w:spacing w:lineRule="exact" w:line="440"/>
        <w:ind w:left="117" w:hanging="117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任務分工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18"/>
        <w:gridCol w:w="754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總籌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、邀請函、工作識別證之印製與分發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記者會相關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主持、茶會場地、邀請各平面、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媒體及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青春舞曲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休息區安排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彩排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正式展演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總籌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展演活動主持人、記者會當天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春舞曲展演後台控管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檢討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經費申請與核銷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成果冊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者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展演接待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及帶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（錄）影，一機由長榮大學支援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春舞曲動態展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演藝廳舞台佈置（展）與撤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數名學生維持青春舞曲展演秩序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崙國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團體保險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、點收並發放才藝展演活動之餐點、飲品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展演簽到、貴賓引導及接待工作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展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牌製作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南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態、靜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印製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聯覽佈展及撤展規劃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西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展演之燈光、音響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/>
        <w:t>籌備工作進度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8"/>
        <w:gridCol w:w="5263"/>
        <w:gridCol w:w="14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進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聯絡人資料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工作分配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估經費預算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文宣宣傳稿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前回報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發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靜、動態展場地租借公文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5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2/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資料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經費訪價回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藝術創作（件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展演節目（清單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獎狀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紅瓦厝教務處（統一窗口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再轉負責學校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籌備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經費訪價確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藝術創作（件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展演節目（清單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獎狀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確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主任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紅瓦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國小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28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3/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資料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數量回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各校音樂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、燈光轉換資料回報紅瓦厝教務處（統一窗口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再轉負責學校</w:t>
            </w:r>
          </w:p>
        </w:tc>
      </w:tr>
      <w:tr>
        <w:trPr>
          <w:trHeight w:val="10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28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3/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印製分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各校獎狀印製完成並分送各學校頒獎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南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籌備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數量回報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燈光轉換資料回報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典禮注意事項公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春舞曲彩排及演出注意事項公告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主任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紅瓦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國小</w:t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09~03/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邀請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  <w:u w:val="single"/>
              </w:rPr>
              <w:t>35-40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6~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貴賓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寄送邀請函並電話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長、文化局長、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奇美實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市議員、駐區督學、區長、農會、文化中心主任、各校校長及家長會會長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展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自行佈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國小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主辦，各校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~04/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宣導童盟繪展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展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自行卸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國小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舞曲展演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校任務分工進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流程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檢討會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~~~~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冊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製作及發放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八、經費概算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前各校回報訪價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661"/>
        <w:gridCol w:w="708"/>
        <w:gridCol w:w="709"/>
        <w:gridCol w:w="1070"/>
        <w:gridCol w:w="1070"/>
        <w:gridCol w:w="695"/>
        <w:gridCol w:w="1031"/>
        <w:gridCol w:w="1422"/>
      </w:tblGrid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明細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數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單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預算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說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負責學校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邀請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報（才藝和美展合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十校與各相關單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目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場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海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節目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入場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邀請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計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餐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開幕記者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燈光、音響、錄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壓片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動態展演場地佈置帆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布鋼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加動、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展出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各一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西國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榮大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新豐高中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點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歸仁國中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飲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歸仁國中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場地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崙國中</w:t>
            </w:r>
          </w:p>
        </w:tc>
      </w:tr>
      <w:tr>
        <w:trPr>
          <w:trHeight w:val="1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人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表演學生意外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展演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崙國中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↓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狀印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展及展演學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歸南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展示牌製作費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化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識別證吊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籌備會及檢討會誤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報實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果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榮大學工作團隊交通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B0BB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B0BB5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B0BB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B0BB5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B0BB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B0BB5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報實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榮大學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（暫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（以下為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經費明細）</w:t>
      </w:r>
    </w:p>
    <w:p>
      <w:pPr>
        <w:pStyle w:val="Normal"/>
        <w:snapToGrid w:val="false"/>
        <w:spacing w:before="72" w:after="72"/>
        <w:ind w:left="360" w:firstLine="701"/>
        <w:jc w:val="center"/>
        <w:rPr/>
      </w:pPr>
      <w:r>
        <w:rPr/>
        <w:t>歸仁國小辦理</w:t>
      </w:r>
      <w:r>
        <w:rPr/>
        <w:t>2014</w:t>
      </w:r>
      <w:r>
        <w:rPr/>
        <w:t>年歸仁區十校聯展支出明細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286"/>
        <w:gridCol w:w="750"/>
        <w:gridCol w:w="780"/>
        <w:gridCol w:w="1343"/>
        <w:gridCol w:w="1498"/>
        <w:gridCol w:w="3266"/>
      </w:tblGrid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順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明細科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費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才藝和美展合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000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記者會大型輸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文化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支付，超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3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分由本次募款經費支付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目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.M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場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邀請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000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成果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獎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000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錄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壓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,000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,000 </w:t>
            </w:r>
          </w:p>
        </w:tc>
        <w:tc>
          <w:tcPr>
            <w:tcW w:w="3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教育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支付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燈光、音響、單槍、筆電、舞臺鋼架等設備租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,000</w:t>
            </w:r>
          </w:p>
        </w:tc>
        <w:tc>
          <w:tcPr>
            <w:tcW w:w="3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點心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盒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7,200 </w:t>
            </w:r>
          </w:p>
        </w:tc>
        <w:tc>
          <w:tcPr>
            <w:tcW w:w="3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由歸仁區公所內部核銷。茶水共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茶水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由公所支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茶水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超支部分，由本次募款經費支付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水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800 </w:t>
            </w:r>
          </w:p>
        </w:tc>
        <w:tc>
          <w:tcPr>
            <w:tcW w:w="3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水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4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40 </w:t>
            </w:r>
          </w:p>
        </w:tc>
        <w:tc>
          <w:tcPr>
            <w:tcW w:w="3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場地險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884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884 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海報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邀請函設計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00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長榮大學工作團隊交通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7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7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示牌製作費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79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79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識別證吊牌費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含碳粉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92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925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次籌備會誤餐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6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60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幕典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記者會餐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98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檢討會誤餐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雜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印章、文具用品、茶包、紀念杯、紙張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31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總款項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8349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總支出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53149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=30342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經費來源：請上級單位補助、歸仁區十所中小學與大學共同籌措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結餘款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0342 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臺南市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文化局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3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臺南市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教育局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歸 仁 區 公 所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歸 仁 區 農 會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歸仁文化中心：免收場地費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蔚華教育基金會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八）其他單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預期效益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落實九年一貫課程藝術與人文領域之內涵，營造校園藝文氣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配合跨校藝文學習活動，活化教學內涵，結合社區藝文資源，創造學校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特色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提供學生探索的機會，增進藝術及才藝創作能力，充實技能美化人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「歸仁區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十校聯合藝文展演」活動有功人員及各校表演團隊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隊老師，依本市國民中小學教育人員獎勵實施要點規定，每校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予以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經核定後實施，修正時亦同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十校「童盟繪」美術聯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「青春‧舞‧曲」才藝展演籌備、開幕記者會流程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童盟繪美術聯展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6"/>
        <w:gridCol w:w="4122"/>
        <w:gridCol w:w="1701"/>
      </w:tblGrid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第一、二、三畫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記者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第一畫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4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第一、二、三畫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校聯展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開幕記者會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056"/>
        <w:gridCol w:w="1638"/>
        <w:gridCol w:w="3399"/>
      </w:tblGrid>
      <w:tr>
        <w:trPr>
          <w:trHeight w:val="5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名單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主持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公關天使支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</w:p>
        </w:tc>
      </w:tr>
      <w:tr>
        <w:trPr>
          <w:trHeight w:val="8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負責安排</w:t>
            </w:r>
          </w:p>
        </w:tc>
      </w:tr>
      <w:tr>
        <w:trPr>
          <w:trHeight w:val="8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暨介紹貴賓及各校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貴賓致詞及宣布童盟繪活動正式開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校長合照</w:t>
            </w:r>
          </w:p>
        </w:tc>
      </w:tr>
      <w:tr>
        <w:trPr>
          <w:trHeight w:val="8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0----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散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分送與會貴賓餐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童盟繪：靜態美術展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負責學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歸仁國小</w:t>
      </w:r>
      <w:r>
        <w:rPr>
          <w:rFonts w:ascii="標楷體" w:hAnsi="標楷體" w:cs="標楷體" w:eastAsia="標楷體"/>
          <w:bCs/>
          <w:sz w:val="28"/>
          <w:szCs w:val="28"/>
        </w:rPr>
        <w:t>規劃各校展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作品件數：依各校分區自行評估件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團體創作：依往例人數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限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校作品管理：於作品背面另貼紙張，標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校、作者姓名、作品名稱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以免錯置遺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作品展示牌請利用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藝廊用紙</w:t>
      </w:r>
      <w:r>
        <w:rPr>
          <w:rFonts w:ascii="標楷體" w:hAnsi="標楷體" w:cs="標楷體" w:eastAsia="標楷體"/>
          <w:bCs/>
          <w:sz w:val="28"/>
          <w:szCs w:val="28"/>
        </w:rPr>
        <w:t>，統一由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大潭國小</w:t>
      </w:r>
      <w:r>
        <w:rPr>
          <w:rFonts w:ascii="標楷體" w:hAnsi="標楷體" w:cs="標楷體" w:eastAsia="標楷體"/>
          <w:bCs/>
          <w:sz w:val="28"/>
          <w:szCs w:val="28"/>
        </w:rPr>
        <w:t>負責設計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佈展：各校作品請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~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送到畫廊，歸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國小總籌、各校自行佈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文化中心可支援志工協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卸展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，各校派員領回展品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頒獎典禮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才藝展演：歸仁文化中心演藝廳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0"/>
        <w:gridCol w:w="2918"/>
        <w:gridCol w:w="1760"/>
        <w:gridCol w:w="2200"/>
      </w:tblGrid>
      <w:tr>
        <w:trPr>
          <w:tblHeader w:val="true"/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2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場地（記者會）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子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椅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、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各校替代役支援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場地（青春舞曲）架設燈光音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保西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展演彩排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學生報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學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後台進出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眾入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播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豐高中維持秩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大學協助接待工作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bookmarkStart w:id="0" w:name="_Hlk28873923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【才藝展演開始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介紹貴賓及各校校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連久慧校長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主持人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5~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貴賓致詞（預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教育局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連久慧校長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舞曲正式演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節目表順序進行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場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五、「青春‧舞‧曲」節目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確認順序）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98"/>
        <w:gridCol w:w="1670"/>
        <w:gridCol w:w="993"/>
        <w:gridCol w:w="1590"/>
        <w:gridCol w:w="263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曲目</w:t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5-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西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南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崙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5-21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留一組人參加謝幕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文宣：海報、邀請函、</w:t>
      </w:r>
      <w:r>
        <w:rPr>
          <w:rFonts w:eastAsia="標楷體" w:cs="標楷體" w:ascii="標楷體" w:hAnsi="標楷體"/>
          <w:bCs/>
          <w:sz w:val="28"/>
          <w:szCs w:val="28"/>
        </w:rPr>
        <w:t>DM</w:t>
      </w:r>
      <w:r>
        <w:rPr>
          <w:rFonts w:ascii="標楷體" w:hAnsi="標楷體" w:cs="標楷體" w:eastAsia="標楷體"/>
          <w:bCs/>
          <w:sz w:val="28"/>
          <w:szCs w:val="28"/>
        </w:rPr>
        <w:t>、入場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8"/>
        <w:gridCol w:w="666"/>
        <w:gridCol w:w="666"/>
        <w:gridCol w:w="667"/>
        <w:gridCol w:w="667"/>
        <w:gridCol w:w="667"/>
        <w:gridCol w:w="667"/>
        <w:gridCol w:w="667"/>
        <w:gridCol w:w="667"/>
        <w:gridCol w:w="667"/>
        <w:gridCol w:w="629"/>
        <w:gridCol w:w="776"/>
        <w:gridCol w:w="668"/>
      </w:tblGrid>
      <w:tr>
        <w:trPr>
          <w:trHeight w:val="39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豐高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沙崙國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國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潭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南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瓦厝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西國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榮大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45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入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券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備註：</w:t>
      </w:r>
      <w:r>
        <w:rPr>
          <w:rFonts w:eastAsia="標楷體" w:cs="標楷體" w:ascii="標楷體" w:hAnsi="標楷體"/>
          <w:bCs/>
        </w:rPr>
        <w:t>2013</w:t>
      </w:r>
      <w:r>
        <w:rPr>
          <w:rFonts w:ascii="標楷體" w:hAnsi="標楷體" w:cs="標楷體" w:eastAsia="標楷體"/>
          <w:bCs/>
        </w:rPr>
        <w:t>年印製入場券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張）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青春舞曲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典禮注意事項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58"/>
        <w:gridCol w:w="2935"/>
        <w:gridCol w:w="411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順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重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彩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節目表順序彩排走位、進退場、燈控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請依表演時間前半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，若遲到則順延至最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彩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學生須著正式表演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有人員進出後台需配戴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臨時樂器放置處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自行加強練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用餐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出學生用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派代表領取晚餐及飲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勿在觀眾區用餐及飲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加強宣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眾入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播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臺淨空、表演者就位、不可任意走動。</w:t>
            </w:r>
          </w:p>
        </w:tc>
      </w:tr>
      <w:tr>
        <w:trPr>
          <w:trHeight w:val="8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~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團隊、貴賓、校長、指導老師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依表演順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場。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盒發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具、用品、舞台整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派代表領取餐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瓦厝國小負責檢核場地復原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獎狀數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負責學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歸南國小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人數統計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童盟繪人員數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春舞曲人員數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回報期限：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各校晚餐及餐盒人數之統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負責學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歸仁國中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人數統計：每校行政人員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含校長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每個節目帶隊之協助人員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含指導老師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演出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確實出場表演之人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上三項人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總計，為該校晚餐及餐盒人數。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人員數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人員數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出學生數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回報期限：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4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4"/>
          <w:highlight w:val="yellow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◆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各負責學校彙整完後之名冊及數量，請回報紅瓦厝國小教務處，謝謝◆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37:00Z</dcterms:created>
  <dc:creator>acer</dc:creator>
  <dc:description/>
  <cp:keywords/>
  <dc:language>en-US</dc:language>
  <cp:lastModifiedBy>csm56</cp:lastModifiedBy>
  <cp:lastPrinted>2014-10-07T12:42:00Z</cp:lastPrinted>
  <dcterms:modified xsi:type="dcterms:W3CDTF">2014-11-20T01:09:00Z</dcterms:modified>
  <cp:revision>8</cp:revision>
  <dc:subject/>
  <dc:title>國立新豐高中三項生活榮譽競賽實施計畫</dc:title>
</cp:coreProperties>
</file>