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歸仁區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年十校聯合藝文展演活動實施計畫</w:t>
      </w:r>
      <w:r>
        <w:rPr>
          <w:rFonts w:eastAsia="標楷體" w:cs="標楷體" w:ascii="標楷體" w:hAnsi="標楷體"/>
          <w:sz w:val="20"/>
        </w:rPr>
        <w:t>103.02.27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南市歸仁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二學期中小學學校行事曆計畫。</w:t>
      </w:r>
    </w:p>
    <w:p>
      <w:pPr>
        <w:pStyle w:val="Normal"/>
        <w:tabs>
          <w:tab w:val="clear" w:pos="480"/>
          <w:tab w:val="left" w:pos="1474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</w:t>
      </w:r>
    </w:p>
    <w:p>
      <w:pPr>
        <w:pStyle w:val="0020cm21"/>
        <w:spacing w:lineRule="exact" w:line="48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透過跨校教學相長經驗傳承及相關專業藝文師資協助，提升學校教師的藝文專</w:t>
      </w:r>
    </w:p>
    <w:p>
      <w:pPr>
        <w:pStyle w:val="0020cm21"/>
        <w:spacing w:lineRule="exact" w:line="48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業知能。</w:t>
      </w:r>
    </w:p>
    <w:p>
      <w:pPr>
        <w:pStyle w:val="0020cm21"/>
        <w:spacing w:lineRule="exact" w:line="48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強化藝術欣賞與創作體驗教學，增進學生藝術欣賞與創作能力進而培養生活興</w:t>
      </w:r>
    </w:p>
    <w:p>
      <w:pPr>
        <w:pStyle w:val="0020cm21"/>
        <w:spacing w:lineRule="exact" w:line="48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趣，豐富其生命與心靈。</w:t>
      </w:r>
    </w:p>
    <w:p>
      <w:pPr>
        <w:pStyle w:val="0020cm21"/>
        <w:spacing w:lineRule="exact" w:line="48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結合本區中小學專業藝文師資人才，深化學校本位藝術與人文課程推展，融入</w:t>
      </w:r>
    </w:p>
    <w:p>
      <w:pPr>
        <w:pStyle w:val="0020cm21"/>
        <w:spacing w:lineRule="exact" w:line="48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推廣品德教育，發展學校特色，以提升藝術與人文教學品質。</w:t>
      </w:r>
    </w:p>
    <w:p>
      <w:pPr>
        <w:pStyle w:val="0020cm21"/>
        <w:spacing w:lineRule="exact" w:line="480"/>
        <w:ind w:left="0" w:hanging="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三、</w:t>
      </w:r>
      <w:r>
        <w:rPr>
          <w:rFonts w:ascii="標楷體" w:hAnsi="標楷體" w:cs="標楷體"/>
          <w:b/>
          <w:sz w:val="28"/>
          <w:szCs w:val="28"/>
        </w:rPr>
        <w:t>辦理單位</w:t>
      </w:r>
    </w:p>
    <w:p>
      <w:pPr>
        <w:pStyle w:val="0020cm21"/>
        <w:spacing w:lineRule="exact" w:line="480"/>
        <w:ind w:left="2176" w:hanging="2176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指導單位：臺南市政府教育局、臺南市政府文化局。</w:t>
      </w:r>
    </w:p>
    <w:p>
      <w:pPr>
        <w:pStyle w:val="0020cm21"/>
        <w:spacing w:lineRule="exact" w:line="48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協辦單位：臺南市歸仁文化中心、歸仁區公所、歸仁區農會、蔚華科技。</w:t>
      </w:r>
    </w:p>
    <w:p>
      <w:pPr>
        <w:pStyle w:val="0020cm21"/>
        <w:spacing w:lineRule="exact" w:line="48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三）主辦單位：歸仁國小。</w:t>
      </w:r>
    </w:p>
    <w:p>
      <w:pPr>
        <w:pStyle w:val="0020cm21"/>
        <w:spacing w:lineRule="exact" w:line="480"/>
        <w:ind w:left="2176" w:hanging="2176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四）承辦單位：長榮大學、新豐高中、歸仁國中、沙崙國中、歸仁國小、紅瓦厝</w:t>
      </w:r>
    </w:p>
    <w:p>
      <w:pPr>
        <w:pStyle w:val="0020cm21"/>
        <w:spacing w:lineRule="exact" w:line="480"/>
        <w:ind w:left="2176" w:hanging="2176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/>
          <w:color w:val="000000"/>
          <w:sz w:val="28"/>
          <w:szCs w:val="28"/>
        </w:rPr>
        <w:t>國小、文化國小、歸南國小、大潭國小、保西國小等十校。</w:t>
      </w:r>
    </w:p>
    <w:p>
      <w:pPr>
        <w:pStyle w:val="0020cm21"/>
        <w:spacing w:lineRule="exact" w:line="4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四、參加對象</w:t>
      </w:r>
    </w:p>
    <w:p>
      <w:pPr>
        <w:pStyle w:val="0020cm21"/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歸仁區十校全體親師生。</w:t>
      </w:r>
    </w:p>
    <w:p>
      <w:pPr>
        <w:pStyle w:val="0020cm21"/>
        <w:spacing w:lineRule="exact" w:line="4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五、實施方式</w:t>
      </w:r>
    </w:p>
    <w:p>
      <w:pPr>
        <w:pStyle w:val="0020cm21"/>
        <w:spacing w:lineRule="exact" w:line="4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一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「童盟繪」美術聯覽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（星期四）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（星期日）。</w:t>
      </w:r>
    </w:p>
    <w:p>
      <w:pPr>
        <w:pStyle w:val="0020cm21"/>
        <w:spacing w:lineRule="exact" w:line="4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</w:t>
      </w:r>
      <w:r>
        <w:rPr>
          <w:rFonts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/>
          <w:b/>
          <w:sz w:val="28"/>
          <w:szCs w:val="28"/>
        </w:rPr>
        <w:t>地點：歸仁文化中心第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畫廊。</w:t>
      </w:r>
    </w:p>
    <w:p>
      <w:pPr>
        <w:pStyle w:val="0020cm21"/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內容：集合歸仁區十校學生的藝術創作。學生參展作品分為書畫類及勞作</w:t>
      </w:r>
    </w:p>
    <w:p>
      <w:pPr>
        <w:pStyle w:val="0020cm21"/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類，水彩、粉彩、蠟筆、素描、油畫、版畫、國畫、書法、陶藝、黏土、立</w:t>
      </w:r>
    </w:p>
    <w:p>
      <w:pPr>
        <w:pStyle w:val="0020cm21"/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體造型、繪本、手工藝品等，預計展出</w:t>
      </w:r>
      <w:r>
        <w:rPr>
          <w:rFonts w:cs="標楷體" w:ascii="標楷體" w:hAnsi="標楷體"/>
          <w:sz w:val="28"/>
          <w:szCs w:val="28"/>
        </w:rPr>
        <w:t>350</w:t>
      </w:r>
      <w:r>
        <w:rPr>
          <w:rFonts w:ascii="標楷體" w:hAnsi="標楷體" w:cs="標楷體"/>
          <w:sz w:val="28"/>
          <w:szCs w:val="28"/>
        </w:rPr>
        <w:t>件作品。</w:t>
      </w:r>
    </w:p>
    <w:p>
      <w:pPr>
        <w:pStyle w:val="0020cm21"/>
        <w:spacing w:lineRule="exact" w:line="4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（二）「青春‧舞‧曲」才藝展演活動：</w:t>
      </w:r>
    </w:p>
    <w:p>
      <w:pPr>
        <w:pStyle w:val="0020cm21"/>
        <w:spacing w:lineRule="exact" w:line="480"/>
        <w:ind w:left="0" w:hanging="0"/>
        <w:rPr>
          <w:rFonts w:ascii="標楷體" w:hAnsi="標楷體" w:cs="標楷體"/>
          <w:b/>
          <w:b/>
          <w:spacing w:val="0"/>
          <w:sz w:val="28"/>
          <w:szCs w:val="28"/>
        </w:rPr>
      </w:pPr>
      <w:r>
        <w:rPr>
          <w:rFonts w:cs="標楷體" w:ascii="標楷體" w:hAnsi="標楷體"/>
          <w:b/>
          <w:spacing w:val="0"/>
          <w:sz w:val="28"/>
          <w:szCs w:val="28"/>
        </w:rPr>
        <w:t xml:space="preserve">    </w:t>
      </w:r>
      <w:r>
        <w:rPr>
          <w:rFonts w:cs="標楷體" w:ascii="標楷體" w:hAnsi="標楷體"/>
          <w:b/>
          <w:spacing w:val="0"/>
          <w:sz w:val="28"/>
          <w:szCs w:val="28"/>
        </w:rPr>
        <w:t>1.</w:t>
      </w:r>
      <w:r>
        <w:rPr>
          <w:rFonts w:ascii="標楷體" w:hAnsi="標楷體" w:cs="標楷體"/>
          <w:b/>
          <w:spacing w:val="0"/>
          <w:sz w:val="28"/>
          <w:szCs w:val="28"/>
        </w:rPr>
        <w:t>時間：</w:t>
      </w:r>
      <w:r>
        <w:rPr>
          <w:rFonts w:cs="標楷體" w:ascii="標楷體" w:hAnsi="標楷體"/>
          <w:b/>
          <w:spacing w:val="0"/>
          <w:sz w:val="28"/>
          <w:szCs w:val="28"/>
        </w:rPr>
        <w:t>103</w:t>
      </w:r>
      <w:r>
        <w:rPr>
          <w:rFonts w:ascii="標楷體" w:hAnsi="標楷體" w:cs="標楷體"/>
          <w:b/>
          <w:spacing w:val="0"/>
          <w:sz w:val="28"/>
          <w:szCs w:val="28"/>
        </w:rPr>
        <w:t>年</w:t>
      </w:r>
      <w:r>
        <w:rPr>
          <w:rFonts w:cs="標楷體" w:ascii="標楷體" w:hAnsi="標楷體"/>
          <w:b/>
          <w:spacing w:val="0"/>
          <w:sz w:val="28"/>
          <w:szCs w:val="28"/>
        </w:rPr>
        <w:t>4</w:t>
      </w:r>
      <w:r>
        <w:rPr>
          <w:rFonts w:ascii="標楷體" w:hAnsi="標楷體" w:cs="標楷體"/>
          <w:b/>
          <w:spacing w:val="0"/>
          <w:sz w:val="28"/>
          <w:szCs w:val="28"/>
        </w:rPr>
        <w:t>月</w:t>
      </w:r>
      <w:r>
        <w:rPr>
          <w:rFonts w:cs="標楷體" w:ascii="標楷體" w:hAnsi="標楷體"/>
          <w:b/>
          <w:spacing w:val="0"/>
          <w:sz w:val="28"/>
          <w:szCs w:val="28"/>
        </w:rPr>
        <w:t>18</w:t>
      </w:r>
      <w:r>
        <w:rPr>
          <w:rFonts w:ascii="標楷體" w:hAnsi="標楷體" w:cs="標楷體"/>
          <w:b/>
          <w:spacing w:val="0"/>
          <w:sz w:val="28"/>
          <w:szCs w:val="28"/>
        </w:rPr>
        <w:t>日</w:t>
      </w:r>
      <w:r>
        <w:rPr>
          <w:rFonts w:cs="標楷體" w:ascii="標楷體" w:hAnsi="標楷體"/>
          <w:b/>
          <w:spacing w:val="0"/>
          <w:sz w:val="28"/>
          <w:szCs w:val="28"/>
        </w:rPr>
        <w:t>(</w:t>
      </w:r>
      <w:r>
        <w:rPr>
          <w:rFonts w:ascii="標楷體" w:hAnsi="標楷體" w:cs="標楷體"/>
          <w:b/>
          <w:spacing w:val="0"/>
          <w:sz w:val="28"/>
          <w:szCs w:val="28"/>
        </w:rPr>
        <w:t>星期五</w:t>
      </w:r>
      <w:r>
        <w:rPr>
          <w:rFonts w:cs="標楷體" w:ascii="標楷體" w:hAnsi="標楷體"/>
          <w:b/>
          <w:spacing w:val="0"/>
          <w:sz w:val="28"/>
          <w:szCs w:val="28"/>
        </w:rPr>
        <w:t>)19:30-21:30</w:t>
      </w:r>
    </w:p>
    <w:p>
      <w:pPr>
        <w:pStyle w:val="0020cm21"/>
        <w:spacing w:lineRule="exact" w:line="4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</w:t>
      </w:r>
      <w:r>
        <w:rPr>
          <w:rFonts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/>
          <w:b/>
          <w:sz w:val="28"/>
          <w:szCs w:val="28"/>
        </w:rPr>
        <w:t>地點：歸仁文化中心演藝廳。</w:t>
      </w:r>
    </w:p>
    <w:p>
      <w:pPr>
        <w:pStyle w:val="0020cm21"/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內容：表現各校動態才藝特色，舉凡舞蹈、樂器……等，演出內容豐富多</w:t>
      </w:r>
    </w:p>
    <w:p>
      <w:pPr>
        <w:pStyle w:val="0020cm21"/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元、精采可期。</w:t>
      </w:r>
      <w:r>
        <w:br w:type="page"/>
      </w:r>
    </w:p>
    <w:p>
      <w:pPr>
        <w:pStyle w:val="0020cm21"/>
        <w:spacing w:lineRule="exact" w:line="440"/>
        <w:ind w:left="117" w:hanging="117"/>
        <w:rPr/>
      </w:pPr>
      <w:r>
        <w:rPr/>
        <w:t>六、任務分工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18"/>
        <w:gridCol w:w="749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總籌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報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、邀請函、工作識別證之印製與分發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幕記者會相關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主持、茶會場地、邀請各平面、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視媒體及餐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春舞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休息區安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彩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正式展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籌工作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檢討會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經費申請與核銷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成果冊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大學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藝展演活動主持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女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位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者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典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藝展演接待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及帶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（錄）影，一機由長榮大學支援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豐高中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春舞曲動態展演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演藝廳舞台佈置（展）與撤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援數名學生維持青春舞曲展演秩序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崙國中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春舞曲展演後台控管工作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中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購、點收並發放才藝展演活動之餐點、飲品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潭國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態展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示牌製作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國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才藝展演簽到、貴賓引導及接待工作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南國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態、靜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印製、辦理團體保險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聯覽佈展及撤展規劃、記者會當天支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學生。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西國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才藝展演之燈光、音響。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/>
        <w:t>籌備工作進度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8"/>
        <w:gridCol w:w="5474"/>
        <w:gridCol w:w="124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進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籌備會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聯絡人資料確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工作分配確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估經費預算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仁文化中心文宣宣傳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0-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前回報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國小俊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發送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函文文化局商借歸仁文化中心靜、動態展場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國小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發送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函文各單位申請經費補助（教育局、文化局、區公所、農會、新豐獅子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國小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報資料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回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青春舞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出文稿資料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定裝照片（演出時播放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國小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01/16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  <w:shd w:fill="D8D8D8" w:val="clear"/>
              </w:rPr>
              <w:t>02/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報資料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經費訪價回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  <w:u w:val="single"/>
              </w:rPr>
              <w:t>藝術創作（件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  <w:u w:val="single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  <w:u w:val="single"/>
              </w:rPr>
              <w:t>名冊）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  <w:u w:val="single"/>
              </w:rPr>
              <w:t>展演節目（清單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  <w:u w:val="single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  <w:u w:val="single"/>
              </w:rPr>
              <w:t>名冊）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  <w:u w:val="single"/>
              </w:rPr>
              <w:t>獎狀名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報歸仁教務處（統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窗口）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國小再轉負責學校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02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（四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籌備會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經費訪價確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藝術創作（件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名冊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展演節目（清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名冊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獎狀名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報確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館一樓視聽室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02/28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  <w:shd w:fill="D8D8D8" w:val="clear"/>
              </w:rPr>
              <w:t>03/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報資料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數量回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校音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燈光轉換資料回報歸仁教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（統一窗口）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國小再轉負責學校</w:t>
            </w:r>
          </w:p>
        </w:tc>
      </w:tr>
      <w:tr>
        <w:trPr>
          <w:trHeight w:val="8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02/28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  <w:shd w:fill="D8D8D8" w:val="clear"/>
              </w:rPr>
              <w:t>03/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印製分送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校獎狀印製完成並分送各學校頒獎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南國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籌備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併入歸仁區校長會議辦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歸仁國中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數量回報確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燈光轉換資料回報確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典禮注意事項公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春舞曲彩排及演出注意事項公告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主任共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歸仁國中</w:t>
            </w:r>
          </w:p>
        </w:tc>
      </w:tr>
      <w:tr>
        <w:trPr>
          <w:trHeight w:val="8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21~03/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函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邀請函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（每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各校自行寄送邀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26~03/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貴賓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寄送邀請函並電話邀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局長、文化局長、市議員、駐區督學、區長、農會、文化中心主任、蔚華科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國小</w:t>
            </w:r>
          </w:p>
        </w:tc>
      </w:tr>
      <w:tr>
        <w:trPr>
          <w:trHeight w:val="11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盟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佈展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自行佈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規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瓦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</w:tc>
      </w:tr>
      <w:tr>
        <w:trPr>
          <w:trHeight w:val="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者會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主辦，各校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支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瓦厝</w:t>
            </w:r>
          </w:p>
        </w:tc>
      </w:tr>
      <w:tr>
        <w:trPr>
          <w:trHeight w:val="6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3~04/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盟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宣導童盟繪展覽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日前各校交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ppt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校</w:t>
            </w:r>
          </w:p>
        </w:tc>
      </w:tr>
      <w:tr>
        <w:trPr>
          <w:trHeight w:val="9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盟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卸展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自行卸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規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瓦厝</w:t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春舞曲展演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各校任務分工進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流程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各校</w:t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會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俊德圖書館召開檢討會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國小</w:t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5~~~~~~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冊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製作及發放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國小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八、經費概算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669"/>
        <w:gridCol w:w="590"/>
        <w:gridCol w:w="686"/>
        <w:gridCol w:w="1407"/>
        <w:gridCol w:w="1428"/>
        <w:gridCol w:w="2693"/>
      </w:tblGrid>
      <w:tr>
        <w:trPr>
          <w:trHeight w:val="420" w:hRule="atLeast"/>
        </w:trPr>
        <w:tc>
          <w:tcPr>
            <w:tcW w:w="101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申請機關：歸仁區歸仁國民小學</w:t>
            </w:r>
          </w:p>
        </w:tc>
      </w:tr>
      <w:tr>
        <w:trPr>
          <w:trHeight w:val="5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計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名稱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歸仁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十校聯合藝文展演活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憑證是否報銷 □是 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編製日期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 日</w:t>
            </w:r>
          </w:p>
        </w:tc>
      </w:tr>
      <w:tr>
        <w:trPr>
          <w:trHeight w:val="5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順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明  細  科  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  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數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  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預算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        明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服務費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印刷裝訂費與廣告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0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,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海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才藝和美展合製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.5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7,5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節目表及畫展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D.M.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,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邀請卡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5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7,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成果冊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保險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,50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,5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場地險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,4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/1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表演學生意外險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-1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歲以上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8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,96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/1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表演學生意外險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-1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歲以下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般服務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5,00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5,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海報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DM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邀請函設計費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A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義工服務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5,00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5,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長榮大學工作團隊交通費</w:t>
            </w:r>
          </w:p>
        </w:tc>
      </w:tr>
      <w:tr>
        <w:trPr>
          <w:trHeight w:val="2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材料及用品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用品消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0,00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0,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錄影（含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DVD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壓片）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2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,8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獎狀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,00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,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展示牌製作費用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,00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,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識別證吊牌費用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,00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6,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籌備會誤餐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6,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開幕典禮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記者會餐盒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8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8,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晚餐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點心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,3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茶水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5,00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5,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雜支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租金、償債與利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機器租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5,00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5,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燈光、音響、單槍、筆電、舞臺鋼架等設備租借</w:t>
            </w:r>
          </w:p>
        </w:tc>
      </w:tr>
      <w:tr>
        <w:trPr>
          <w:trHeight w:val="2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合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64,46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019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承辦：                             主辦會計：                               機關長官：</w:t>
            </w:r>
          </w:p>
        </w:tc>
      </w:tr>
    </w:tbl>
    <w:p>
      <w:pPr>
        <w:pStyle w:val="Normal"/>
        <w:spacing w:lineRule="exact" w:line="520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九、經費來源：請上級單位補助、歸仁區十所中小學與大學共同籌措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臺南市 教育局：</w:t>
      </w:r>
      <w:r>
        <w:rPr>
          <w:rFonts w:eastAsia="標楷體" w:cs="標楷體" w:ascii="標楷體" w:hAnsi="標楷體"/>
          <w:bCs/>
          <w:sz w:val="28"/>
          <w:szCs w:val="28"/>
        </w:rPr>
        <w:t>500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臺南市 文化局：</w:t>
      </w:r>
      <w:r>
        <w:rPr>
          <w:rFonts w:eastAsia="標楷體" w:cs="標楷體" w:ascii="標楷體" w:hAnsi="標楷體"/>
          <w:bCs/>
          <w:sz w:val="28"/>
          <w:szCs w:val="28"/>
        </w:rPr>
        <w:t>300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歸仁 區 公 所：</w:t>
      </w:r>
      <w:r>
        <w:rPr>
          <w:rFonts w:eastAsia="標楷體" w:cs="標楷體" w:ascii="標楷體" w:hAnsi="標楷體"/>
          <w:bCs/>
          <w:sz w:val="28"/>
          <w:szCs w:val="28"/>
        </w:rPr>
        <w:t>300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歸仁 區 農 會：</w:t>
      </w:r>
      <w:r>
        <w:rPr>
          <w:rFonts w:eastAsia="標楷體" w:cs="標楷體" w:ascii="標楷體" w:hAnsi="標楷體"/>
          <w:bCs/>
          <w:sz w:val="28"/>
          <w:szCs w:val="28"/>
        </w:rPr>
        <w:t>200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五）蔚 華 科 技：  </w:t>
      </w:r>
      <w:r>
        <w:rPr>
          <w:rFonts w:eastAsia="標楷體" w:cs="標楷體" w:ascii="標楷體" w:hAnsi="標楷體"/>
          <w:bCs/>
          <w:sz w:val="28"/>
          <w:szCs w:val="28"/>
        </w:rPr>
        <w:t>500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Cs/>
          <w:sz w:val="28"/>
          <w:szCs w:val="28"/>
        </w:rPr>
        <w:t>（六）歸仁 文化中心：免收場地費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七）其他單位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十、預期效益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落實九年一貫課程藝術與人文領域之內涵，營造校園藝文氣息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配合跨校藝文學習活動，活化教學內涵，結合社區藝文資源，創造學校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特色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提供學生探索的機會，增進藝術及才藝創作能力，充實技能美化人生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獎勵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辦理「歸仁區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十校聯合藝文展演」活動有功人員及各校表演團隊帶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隊老師，依本市國民中小學教育人員獎勵實施要點規定，每校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人予以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獎勵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本計畫經核定後實施，修正時亦同。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歸仁區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十校「童盟繪」美術聯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暨「青春‧舞‧曲」才藝展演、開幕記者會流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童盟繪美術聯展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56"/>
        <w:gridCol w:w="4122"/>
        <w:gridCol w:w="1735"/>
      </w:tblGrid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事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佈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文化中心第一、二、三畫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</w:t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記者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文化中心第一畫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大學</w:t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4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文化中心第一、二、三畫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校聯展</w:t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卸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幕記者會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276"/>
        <w:gridCol w:w="1690"/>
        <w:gridCol w:w="3127"/>
      </w:tblGrid>
      <w:tr>
        <w:trPr>
          <w:trHeight w:val="5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大學公關天使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學生</w:t>
            </w:r>
          </w:p>
        </w:tc>
      </w:tr>
      <w:tr>
        <w:trPr>
          <w:trHeight w:val="8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目表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名學生</w:t>
            </w:r>
          </w:p>
        </w:tc>
      </w:tr>
      <w:tr>
        <w:trPr>
          <w:trHeight w:val="8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開始暨介紹貴賓及各校校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8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貴賓致詞及宣布童盟繪活動正式開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小學校長合照</w:t>
            </w:r>
          </w:p>
        </w:tc>
      </w:tr>
      <w:tr>
        <w:trPr>
          <w:trHeight w:val="8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---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送與會貴賓餐盒</w:t>
            </w:r>
          </w:p>
        </w:tc>
      </w:tr>
    </w:tbl>
    <w:p>
      <w:pPr>
        <w:pStyle w:val="Normal"/>
        <w:spacing w:lineRule="exact" w:line="520"/>
        <w:rPr/>
      </w:pPr>
      <w:r>
        <w:br w:type="page"/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才藝展演：歸仁文化中心演藝廳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0"/>
        <w:gridCol w:w="2833"/>
        <w:gridCol w:w="1397"/>
        <w:gridCol w:w="2889"/>
      </w:tblGrid>
      <w:tr>
        <w:trPr>
          <w:tblHeader w:val="true"/>
          <w:trHeight w:val="4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300" w:hRule="atLeast"/>
        </w:trPr>
        <w:tc>
          <w:tcPr>
            <w:tcW w:w="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03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佈置場地（記者會）</w:t>
            </w:r>
          </w:p>
        </w:tc>
        <w:tc>
          <w:tcPr>
            <w:tcW w:w="1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</w:t>
            </w:r>
          </w:p>
        </w:tc>
        <w:tc>
          <w:tcPr>
            <w:tcW w:w="28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子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椅子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、替代役支援</w:t>
            </w:r>
          </w:p>
        </w:tc>
      </w:tr>
      <w:tr>
        <w:trPr>
          <w:trHeight w:val="5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佈置場地（青春舞曲）架設燈光音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西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豐高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大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8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才藝展演彩排</w:t>
            </w:r>
          </w:p>
        </w:tc>
        <w:tc>
          <w:tcPr>
            <w:tcW w:w="1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</w:t>
            </w:r>
          </w:p>
        </w:tc>
        <w:tc>
          <w:tcPr>
            <w:tcW w:w="28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主持人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出學生報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崙國中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豐高中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學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台進出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眾入場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播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國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豐高中維持秩序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榮大學協助接待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288739237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才藝展演開始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貴賓及各校校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大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志政校長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榮大學主持群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~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（預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歸仁國小校長邀請貴賓致詞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春舞曲正式演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節目表順序進行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仁學務負責監管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撤場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歸仁總務處及輔導室負責場地復原檢核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「青‧春‧舞‧曲」節目表：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28"/>
        <w:gridCol w:w="1670"/>
        <w:gridCol w:w="1705"/>
        <w:gridCol w:w="2268"/>
        <w:gridCol w:w="147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名稱（曲目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瓦厝國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舞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萌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豐高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直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花過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音樂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黑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國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薩克斯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影組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舞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袖舞舞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西國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話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夫小紅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南國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樂演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潭國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舞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球球之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崙國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武術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外家拳及兵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舞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凰花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榮大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吉他演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雨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不願讓你一個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-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留一組人參加謝幕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文宣：海報、邀請函、</w:t>
      </w:r>
      <w:r>
        <w:rPr>
          <w:rFonts w:eastAsia="標楷體" w:cs="標楷體" w:ascii="標楷體" w:hAnsi="標楷體"/>
          <w:bCs/>
          <w:sz w:val="28"/>
          <w:szCs w:val="28"/>
        </w:rPr>
        <w:t>DM</w:t>
      </w:r>
      <w:r>
        <w:rPr>
          <w:rFonts w:ascii="標楷體" w:hAnsi="標楷體" w:cs="標楷體" w:eastAsia="標楷體"/>
          <w:bCs/>
          <w:sz w:val="28"/>
          <w:szCs w:val="28"/>
        </w:rPr>
        <w:t>、入場券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78"/>
        <w:gridCol w:w="665"/>
        <w:gridCol w:w="665"/>
        <w:gridCol w:w="667"/>
        <w:gridCol w:w="667"/>
        <w:gridCol w:w="667"/>
        <w:gridCol w:w="667"/>
        <w:gridCol w:w="667"/>
        <w:gridCol w:w="667"/>
        <w:gridCol w:w="667"/>
        <w:gridCol w:w="628"/>
        <w:gridCol w:w="776"/>
        <w:gridCol w:w="637"/>
      </w:tblGrid>
      <w:tr>
        <w:trPr>
          <w:trHeight w:val="39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豐高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沙崙國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歸仁國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潭國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化國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歸仁國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歸南國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紅瓦厝國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保西國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榮大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化中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45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highlight w:val="yellow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highlight w:val="yellow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入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場目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券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備註：</w:t>
      </w:r>
      <w:r>
        <w:rPr>
          <w:rFonts w:eastAsia="標楷體" w:cs="標楷體" w:ascii="標楷體" w:hAnsi="標楷體"/>
          <w:bCs/>
        </w:rPr>
        <w:t>2013</w:t>
      </w:r>
      <w:r>
        <w:rPr>
          <w:rFonts w:ascii="標楷體" w:hAnsi="標楷體" w:cs="標楷體" w:eastAsia="標楷體"/>
          <w:bCs/>
        </w:rPr>
        <w:t>年印製入場券</w:t>
      </w:r>
      <w:r>
        <w:rPr>
          <w:rFonts w:eastAsia="標楷體" w:cs="標楷體" w:ascii="標楷體" w:hAnsi="標楷體"/>
          <w:bCs/>
        </w:rPr>
        <w:t>3000</w:t>
      </w:r>
      <w:r>
        <w:rPr>
          <w:rFonts w:ascii="標楷體" w:hAnsi="標楷體" w:cs="標楷體" w:eastAsia="標楷體"/>
          <w:bCs/>
        </w:rPr>
        <w:t>張）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、青春舞曲注意事項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958"/>
        <w:gridCol w:w="2935"/>
        <w:gridCol w:w="411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順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重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85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彩排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依節目表順序彩排走位、進退場、燈控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校請依表演時間前半小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，若遲到則順延至最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行彩排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演學生須著正式表演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有人員進出後台需配戴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臨時樂器放置處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校自行加強練習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用餐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~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演出學生用餐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校派代表領取晚餐及飲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勿在觀眾區用餐及飲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加強宣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88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演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觀眾入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播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舞臺淨空、表演者就位、不可任意走動。</w:t>
            </w:r>
          </w:p>
        </w:tc>
      </w:tr>
      <w:tr>
        <w:trPr>
          <w:trHeight w:val="84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~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謝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演團隊、貴賓、校長、指導老師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依表演順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場。</w:t>
            </w:r>
          </w:p>
        </w:tc>
      </w:tr>
      <w:tr>
        <w:trPr>
          <w:trHeight w:val="85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~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餐盒發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道具、用品、舞台整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校派代表領取餐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歸仁國小負責檢核場地復原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獎狀數量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負責學校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歸南國小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人數統計：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0"/>
        <w:gridCol w:w="250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童盟繪人員數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青春舞曲人員數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數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回報期限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  <w:shd w:fill="D8D8D8" w:val="clear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  <w:shd w:fill="D8D8D8" w:val="clear"/>
        </w:rPr>
        <w:t>24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各校晚餐及餐盒人數之統計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負責學校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歸仁國中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人數統計：每校行政人員共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含校長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每個節目帶隊之協助人員最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含指導老師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演出學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確實出場表演之人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以上三項人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總計，為該校晚餐及餐盒人數。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2009"/>
        <w:gridCol w:w="2009"/>
        <w:gridCol w:w="2009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政人員數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協助人員數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演出學生數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數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回報期限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  <w:shd w:fill="D8D8D8" w:val="clear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  <w:shd w:fill="D8D8D8" w:val="clear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28"/>
          <w:szCs w:val="24"/>
          <w:highlight w:val="yellow"/>
        </w:rPr>
      </w:pPr>
      <w:r>
        <w:rPr>
          <w:rFonts w:eastAsia="標楷體" w:cs="標楷體" w:ascii="標楷體" w:hAnsi="標楷體"/>
          <w:b/>
          <w:bCs/>
          <w:sz w:val="28"/>
          <w:szCs w:val="24"/>
          <w:highlight w:val="yellow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◆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各負責學校彙整完後之名冊及數量，請回報歸仁國小教務處，謝謝◆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52:00Z</dcterms:created>
  <dc:creator>acer</dc:creator>
  <dc:description/>
  <cp:keywords/>
  <dc:language>en-US</dc:language>
  <cp:lastModifiedBy>user</cp:lastModifiedBy>
  <cp:lastPrinted>2012-11-30T09:07:00Z</cp:lastPrinted>
  <dcterms:modified xsi:type="dcterms:W3CDTF">2014-02-20T14:52:00Z</dcterms:modified>
  <cp:revision>2</cp:revision>
  <dc:subject/>
  <dc:title>國立新豐高中三項生活榮譽競賽實施計畫</dc:title>
</cp:coreProperties>
</file>