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歸仁國中行善天使運動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 xml:space="preserve">班級代表名單 </w:t>
      </w:r>
      <w:r>
        <w:rPr>
          <w:rFonts w:cs="新細明體;PMingLiU" w:ascii="新細明體;PMingLiU" w:hAnsi="新細明體;PMingLiU"/>
          <w:sz w:val="28"/>
          <w:szCs w:val="28"/>
        </w:rPr>
        <w:t>104.1.6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63"/>
        <w:gridCol w:w="2063"/>
        <w:gridCol w:w="2063"/>
        <w:gridCol w:w="239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4-18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机郁婷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4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6-2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謝婷宜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6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7-2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杜語婕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4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8-0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陳冠廷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1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9-2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陳筱婕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5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0-1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卓慕宣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center" w:pos="1096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4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0-2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曾琬茹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5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07-1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郭昕玗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205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07-28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蘇心怡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207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22-0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邱柏瑋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2011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09-2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徐于婷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5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11-2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黃泇勻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6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13-2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陳晏澐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6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21-2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楊閔雯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7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記嘉獎乙次</w:t>
      </w:r>
    </w:p>
    <w:sectPr>
      <w:type w:val="nextPage"/>
      <w:pgSz w:w="11906" w:h="16838"/>
      <w:pgMar w:left="900" w:right="74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7:00Z</dcterms:created>
  <dc:creator>TIGER-XP</dc:creator>
  <dc:description/>
  <cp:keywords/>
  <dc:language>en-US</dc:language>
  <cp:lastModifiedBy>user</cp:lastModifiedBy>
  <cp:lastPrinted>2008-12-01T09:59:00Z</cp:lastPrinted>
  <dcterms:modified xsi:type="dcterms:W3CDTF">2015-01-06T01:41:00Z</dcterms:modified>
  <cp:revision>5</cp:revision>
  <dc:subject/>
  <dc:title>96歸仁國中新生活運動--班級禮貌代表名單</dc:title>
</cp:coreProperties>
</file>