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 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心德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意      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順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愉快地執行在我上面之人的指示與意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專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神貫注於對方的話語來表示他在我心中的份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尊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束個人自由以免違逆服務對象的意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誠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確地說明事情原委以賺得未來的信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知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認真幸福不受物質左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節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容自己或別人有不必要的花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創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新的角度面對需求、任務或構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守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對的時間做對的事來表明對人的重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感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55" w:leader="none"/>
              </w:tabs>
              <w:spacing w:lineRule="exact" w:line="2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言行讓人知道他曾如何使自己生命受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決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意不計阻力在時限內完成正確目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歸仁國中品德教育班會中心德目表</w:t>
      </w:r>
      <w:r>
        <w:rPr>
          <w:rFonts w:eastAsia="標楷體" w:cs="標楷體" w:ascii="標楷體" w:hAnsi="標楷體"/>
        </w:rPr>
        <w:t>103.08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0:00Z</dcterms:created>
  <dc:creator>user</dc:creator>
  <dc:description/>
  <cp:keywords/>
  <dc:language>en-US</dc:language>
  <cp:lastModifiedBy>user</cp:lastModifiedBy>
  <dcterms:modified xsi:type="dcterms:W3CDTF">2014-08-21T07:14:00Z</dcterms:modified>
  <cp:revision>1</cp:revision>
  <dc:subject/>
  <dc:title>月 份</dc:title>
</cp:coreProperties>
</file>