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「尚有品」集點卡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面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40555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「尚有品」集點卡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面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57190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彩繪祈福卡感恩情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ㄧ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彩繪祈福卡感恩情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015" cy="352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閱讀《人間福報》，讓學生接觸正向的事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64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善大使表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359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0:00Z</dcterms:created>
  <dc:creator>user</dc:creator>
  <dc:description/>
  <cp:keywords/>
  <dc:language>en-US</dc:language>
  <cp:lastModifiedBy>user</cp:lastModifiedBy>
  <dcterms:modified xsi:type="dcterms:W3CDTF">2015-07-28T06:05:00Z</dcterms:modified>
  <cp:revision>1</cp:revision>
  <dc:subject/>
  <dc:title>◎「尚有品」集點卡(正面)</dc:title>
</cp:coreProperties>
</file>