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cs="標楷體" w:eastAsia="標楷體"/>
          <w:b/>
          <w:kern w:val="0"/>
          <w:sz w:val="40"/>
          <w:szCs w:val="40"/>
        </w:rPr>
        <w:t>「友善校園」學生事務與輔導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法律達人～青少年認識法律搶答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實施計畫。</w:t>
      </w:r>
    </w:p>
    <w:p>
      <w:pPr>
        <w:pStyle w:val="TextBodyIndent"/>
        <w:spacing w:lineRule="exact" w:line="480"/>
        <w:ind w:left="1441" w:hanging="1441"/>
        <w:rPr/>
      </w:pPr>
      <w:r>
        <w:rPr>
          <w:b/>
          <w:color w:val="000000"/>
        </w:rPr>
        <w:t>貳、目的：</w:t>
      </w:r>
      <w:r>
        <w:rPr>
          <w:color w:val="000000"/>
        </w:rPr>
        <w:t>透過法律常識之比賽，讓青少年認識生活上的相關法律知識，提升青年守法之能力，降低犯罪發生率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司法院、教育部、法務部、臺南市政府。</w:t>
      </w:r>
    </w:p>
    <w:p>
      <w:pPr>
        <w:pStyle w:val="21"/>
        <w:spacing w:lineRule="exact" w:line="480"/>
        <w:ind w:left="1962" w:hanging="1962"/>
        <w:rPr>
          <w:color w:val="000000"/>
        </w:rPr>
      </w:pPr>
      <w:r>
        <w:rPr>
          <w:b/>
          <w:color w:val="000000"/>
        </w:rPr>
        <w:t>肆、主辦單位：</w:t>
      </w:r>
      <w:r>
        <w:rPr>
          <w:color w:val="000000"/>
          <w:spacing w:val="-6"/>
        </w:rPr>
        <w:t>臺南市政府教育局、臺灣臺南地方法院、臺灣臺南地方法院檢察署、</w:t>
      </w:r>
      <w:r>
        <w:rPr>
          <w:color w:val="000000"/>
        </w:rPr>
        <w:t>臺南市政府稅務局、財團法人臺灣更生保護會臺南分會、財團法人犯罪被害人保護協會臺灣臺南分會、</w:t>
      </w:r>
      <w:r>
        <w:rPr>
          <w:rStyle w:val="St1"/>
          <w:rFonts w:ascii="Arial" w:hAnsi="Arial" w:cs="Arial"/>
          <w:color w:val="222222"/>
        </w:rPr>
        <w:t>社團法人</w:t>
      </w:r>
      <w:r>
        <w:rPr>
          <w:rStyle w:val="Emphasis"/>
          <w:rFonts w:ascii="Arial" w:hAnsi="Arial" w:cs="Arial"/>
          <w:color w:val="000000"/>
        </w:rPr>
        <w:t>臺</w:t>
      </w:r>
      <w:r>
        <w:rPr>
          <w:rStyle w:val="Emphasis"/>
          <w:rFonts w:ascii="Arial" w:hAnsi="Arial" w:cs="Arial"/>
          <w:color w:val="000000"/>
        </w:rPr>
        <w:t>南</w:t>
      </w:r>
      <w:r>
        <w:rPr>
          <w:rStyle w:val="St1"/>
          <w:rFonts w:ascii="Arial" w:hAnsi="Arial" w:cs="Arial"/>
          <w:color w:val="000000"/>
        </w:rPr>
        <w:t>市</w:t>
      </w:r>
      <w:r>
        <w:rPr>
          <w:rStyle w:val="Emphasis"/>
          <w:rFonts w:ascii="Arial" w:hAnsi="Arial" w:cs="Arial"/>
          <w:color w:val="000000"/>
        </w:rPr>
        <w:t>觀護協會</w:t>
      </w:r>
      <w:r>
        <w:rPr>
          <w:color w:val="000000"/>
        </w:rPr>
        <w:t>、臺南榮譽觀護人協進會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sz w:val="28"/>
          <w:szCs w:val="28"/>
        </w:rPr>
        <w:t>臺南市東區大同國民小學、臺南市新營區新進國民小學、臺南市東區東光國民小學、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南區喜樹國民小學、臺南市仁德區依仁國民小學、臺南市七股區光復國民小學、臺南市歸仁區歸仁國民小學。</w:t>
      </w:r>
    </w:p>
    <w:p>
      <w:pPr>
        <w:pStyle w:val="Normal"/>
        <w:spacing w:lineRule="exact" w:line="480"/>
        <w:ind w:left="2041" w:hanging="1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分區初賽承辦單位及聯絡方式（人員）：</w:t>
      </w:r>
    </w:p>
    <w:p>
      <w:pPr>
        <w:pStyle w:val="Normal"/>
        <w:spacing w:lineRule="exact" w:line="480"/>
        <w:ind w:left="2160" w:hanging="16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南區：臺南市東區東光國民小學；學務處：許朝芳主任；電話：</w:t>
      </w:r>
      <w:r>
        <w:rPr>
          <w:rFonts w:eastAsia="標楷體" w:cs="標楷體" w:ascii="標楷體" w:hAnsi="標楷體"/>
          <w:sz w:val="28"/>
          <w:szCs w:val="28"/>
        </w:rPr>
        <w:t>27461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51020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tntkt097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mail.tn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160" w:hanging="16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北區：</w:t>
      </w:r>
      <w:r>
        <w:rPr>
          <w:rFonts w:ascii="標楷體" w:hAnsi="標楷體" w:cs="標楷體" w:eastAsia="標楷體"/>
          <w:spacing w:val="-6"/>
          <w:sz w:val="28"/>
          <w:szCs w:val="28"/>
        </w:rPr>
        <w:t>臺南市新營區新進國民小學；學務處：唐貺怡主任，電話：</w:t>
      </w:r>
      <w:r>
        <w:rPr>
          <w:rFonts w:eastAsia="標楷體" w:cs="標楷體" w:ascii="標楷體" w:hAnsi="標楷體"/>
          <w:spacing w:val="-6"/>
          <w:sz w:val="28"/>
          <w:szCs w:val="28"/>
        </w:rPr>
        <w:t>63223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144020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tanytang@tn.edu.tw</w:t>
      </w:r>
      <w:r>
        <w:rPr/>
        <w:t>。</w:t>
      </w:r>
    </w:p>
    <w:p>
      <w:pPr>
        <w:pStyle w:val="Normal"/>
        <w:spacing w:lineRule="exact" w:line="480"/>
        <w:ind w:left="2162" w:hanging="1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決賽：</w:t>
      </w:r>
      <w:r>
        <w:rPr>
          <w:rFonts w:ascii="標楷體" w:hAnsi="標楷體" w:cs="標楷體" w:eastAsia="標楷體"/>
          <w:sz w:val="28"/>
          <w:szCs w:val="28"/>
        </w:rPr>
        <w:t>臺南市東區大同國民小學；學務處：徐至賢主任；電話：</w:t>
      </w:r>
      <w:r>
        <w:rPr>
          <w:rFonts w:eastAsia="標楷體" w:cs="標楷體" w:ascii="標楷體" w:hAnsi="標楷體"/>
          <w:sz w:val="28"/>
          <w:szCs w:val="28"/>
        </w:rPr>
        <w:t>215758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21</w:t>
      </w:r>
      <w:r>
        <w:rPr>
          <w:rFonts w:ascii="標楷體" w:hAnsi="標楷體" w:cs="標楷體" w:eastAsia="標楷體"/>
          <w:sz w:val="28"/>
          <w:szCs w:val="28"/>
        </w:rPr>
        <w:t>；網路電話</w:t>
      </w:r>
      <w:r>
        <w:rPr>
          <w:rFonts w:eastAsia="標楷體" w:cs="標楷體" w:ascii="標楷體" w:hAnsi="標楷體"/>
          <w:sz w:val="28"/>
          <w:szCs w:val="28"/>
        </w:rPr>
        <w:t>31020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Arial" w:ascii="標楷體" w:hAnsi="標楷體"/>
          <w:sz w:val="28"/>
          <w:szCs w:val="28"/>
        </w:rPr>
        <w:t>tnhsien@gmail.com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協辦單位：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後甲國民中學、臺南市立大成國民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整體活動規劃、各主辦單位聯絡窗口（含活動諮詢）：</w:t>
      </w:r>
    </w:p>
    <w:p>
      <w:pPr>
        <w:pStyle w:val="Normal"/>
        <w:spacing w:lineRule="exact" w:line="480"/>
        <w:ind w:left="1554" w:hanging="16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教育局：學輔校安科康瑞中教師，電話：</w:t>
      </w:r>
      <w:r>
        <w:rPr>
          <w:rFonts w:eastAsia="標楷體" w:cs="標楷體" w:ascii="標楷體" w:hAnsi="標楷體"/>
          <w:sz w:val="28"/>
          <w:szCs w:val="28"/>
        </w:rPr>
        <w:t>2991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321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99518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tnc90099</w:t>
      </w:r>
      <w:r>
        <w:rPr>
          <w:rFonts w:eastAsia="標楷體" w:cs="Arial" w:ascii="標楷體" w:hAnsi="標楷體"/>
          <w:sz w:val="28"/>
          <w:szCs w:val="28"/>
        </w:rPr>
        <w:t>@tn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554" w:hanging="16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校單位：歸仁國小林志政校長，電話：</w:t>
      </w:r>
      <w:r>
        <w:rPr>
          <w:sz w:val="28"/>
          <w:szCs w:val="28"/>
        </w:rPr>
        <w:t>23047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298001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tnhs0502@tn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1920"/>
        <w:jc w:val="both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捌、參加對象： </w:t>
      </w:r>
    </w:p>
    <w:p>
      <w:pPr>
        <w:pStyle w:val="Normal"/>
        <w:spacing w:lineRule="exact" w:line="480"/>
        <w:ind w:left="1262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 本市公私立國中學生（含高級中學國中部學生），每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並推選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擔任答題代表，其他則擔任智囊補給團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市立國高中均需依照學校班級數派出參賽隊伍，報名隊數如下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下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-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日期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分區初賽</w:t>
      </w:r>
      <w:r>
        <w:rPr>
          <w:rFonts w:ascii="標楷體" w:hAnsi="標楷體" w:cs="標楷體" w:eastAsia="標楷體"/>
          <w:sz w:val="28"/>
          <w:szCs w:val="28"/>
        </w:rPr>
        <w:t>：請學校依所在區域分別報名南區或北區之場次；報名日期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止</w:t>
      </w:r>
      <w:r>
        <w:rPr>
          <w:rFonts w:ascii="標楷體" w:hAnsi="標楷體" w:cs="標楷體" w:eastAsia="標楷體"/>
          <w:sz w:val="28"/>
          <w:szCs w:val="28"/>
        </w:rPr>
        <w:t>，填妥報名表如附件一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、核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寄送各承辦學校</w:t>
      </w:r>
      <w:r>
        <w:rPr>
          <w:rFonts w:ascii="標楷體" w:hAnsi="標楷體" w:cs="標楷體" w:eastAsia="標楷體"/>
          <w:sz w:val="28"/>
          <w:szCs w:val="28"/>
        </w:rPr>
        <w:t>，並至線上調查系統填報各校報名資料，同時勾選報名場次。</w:t>
      </w:r>
      <w:r>
        <w:rPr>
          <w:rFonts w:ascii="標楷體" w:hAnsi="標楷體" w:cs="標楷體" w:eastAsia="標楷體"/>
          <w:b/>
          <w:sz w:val="28"/>
          <w:szCs w:val="28"/>
        </w:rPr>
        <w:t>預計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二）</w:t>
      </w:r>
      <w:r>
        <w:rPr>
          <w:rFonts w:ascii="標楷體" w:hAnsi="標楷體" w:cs="標楷體" w:eastAsia="標楷體"/>
          <w:b/>
          <w:sz w:val="28"/>
          <w:szCs w:val="28"/>
        </w:rPr>
        <w:t>進行第一次報名檢核，資料不齊或報名程序未完備學校，最慢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前</w:t>
      </w:r>
      <w:r>
        <w:rPr>
          <w:rFonts w:ascii="標楷體" w:hAnsi="標楷體" w:cs="標楷體" w:eastAsia="標楷體"/>
          <w:b/>
          <w:sz w:val="28"/>
          <w:szCs w:val="28"/>
        </w:rPr>
        <w:t>將相關資料補齊</w:t>
      </w:r>
      <w:r>
        <w:rPr>
          <w:rFonts w:ascii="標楷體" w:hAnsi="標楷體" w:cs="標楷體" w:eastAsia="標楷體"/>
          <w:sz w:val="28"/>
          <w:szCs w:val="28"/>
        </w:rPr>
        <w:t>。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分配區域如下：</w:t>
      </w:r>
    </w:p>
    <w:p>
      <w:pPr>
        <w:pStyle w:val="Normal"/>
        <w:spacing w:lineRule="exact" w:line="480"/>
        <w:ind w:left="224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區場次：永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永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新豐區之公私立國高中。</w:t>
      </w:r>
    </w:p>
    <w:p>
      <w:pPr>
        <w:pStyle w:val="Normal"/>
        <w:spacing w:lineRule="exact" w:line="480"/>
        <w:ind w:left="224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北區場次：曾文區、新營區、新化區、北門區之公私立國高中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總決賽：俟分區初賽辦理完畢後由分區承辦學校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三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晉級隊伍名單至決賽承辦學校；參加人員必須與初賽人員名單一致，如未依規定，將取消參賽資格。答題人員如有更動，請於前述時間依限傳送更新名單於決賽承辦學校（東區大同國小），人員需為原報名人員中更替；如無異動，則視為同預賽答題人員。</w:t>
      </w:r>
    </w:p>
    <w:p>
      <w:pPr>
        <w:pStyle w:val="Normal"/>
        <w:spacing w:lineRule="exact" w:line="480"/>
        <w:ind w:left="1984" w:hanging="198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拾、報名方式： </w:t>
      </w:r>
    </w:p>
    <w:p>
      <w:pPr>
        <w:pStyle w:val="Normal"/>
        <w:spacing w:lineRule="exact" w:line="48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至線上填報系統填報並</w:t>
      </w:r>
      <w:r>
        <w:rPr>
          <w:rFonts w:ascii="標楷體" w:hAnsi="標楷體" w:cs="標楷體" w:eastAsia="標楷體"/>
          <w:b/>
          <w:sz w:val="28"/>
          <w:szCs w:val="28"/>
        </w:rPr>
        <w:t>寄送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、核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預訂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以教育局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參賽隊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公布校名及隊伍名稱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比賽日期、時間和地點：</w:t>
      </w:r>
    </w:p>
    <w:p>
      <w:pPr>
        <w:pStyle w:val="Normal"/>
        <w:spacing w:lineRule="exact" w:line="48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領隊會議（抽籤暨賽前說明）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；地點：臺南市政府永華市政中心東哲廳（臺南市安平區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8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初賽（南區）：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南市立後甲國民中學（</w:t>
      </w:r>
      <w:r>
        <w:rPr>
          <w:rFonts w:eastAsia="標楷體"/>
          <w:bCs/>
          <w:sz w:val="28"/>
        </w:rPr>
        <w:t>臺</w:t>
      </w:r>
      <w:r>
        <w:rPr>
          <w:rFonts w:eastAsia="標楷體"/>
          <w:sz w:val="28"/>
        </w:rPr>
        <w:t>南市東區小東里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鄰東平路</w:t>
      </w:r>
      <w:r>
        <w:rPr>
          <w:rFonts w:eastAsia="標楷體"/>
          <w:sz w:val="28"/>
        </w:rPr>
        <w:t>260</w:t>
      </w:r>
      <w:r>
        <w:rPr>
          <w:rFonts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初賽（北區）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南市新進國小學生活動中心（</w:t>
      </w:r>
      <w:r>
        <w:rPr>
          <w:rFonts w:eastAsia="標楷體"/>
          <w:bCs/>
          <w:sz w:val="28"/>
        </w:rPr>
        <w:t>臺南市新營區中正路</w:t>
      </w:r>
      <w:r>
        <w:rPr>
          <w:rFonts w:eastAsia="標楷體"/>
          <w:bCs/>
          <w:sz w:val="28"/>
        </w:rPr>
        <w:t>41</w:t>
      </w:r>
      <w:r>
        <w:rPr>
          <w:rFonts w:eastAsia="標楷體"/>
          <w:bCs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80"/>
        <w:ind w:left="993" w:hanging="57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賽（含複賽、準決賽及總決賽）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臺南市立大成國民中學（臺</w:t>
      </w:r>
      <w:r>
        <w:rPr>
          <w:rFonts w:ascii="標楷體" w:hAnsi="標楷體" w:cs="標楷體" w:eastAsia="標楷體"/>
          <w:sz w:val="28"/>
          <w:szCs w:val="28"/>
        </w:rPr>
        <w:t>南市南區大成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西門路一段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比賽內容：生活法律常識，請參考下列網站資料：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法務部（法律常識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法律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oj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全國法規資料庫（青少年版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law.moj.gov.tw/Index_Y.aspx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語日報（少年法律）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dnkids.com/law/index.asp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臺南市政府稅務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ntb.gov.tw/core/main/index.php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left="1202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相關法律書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活動流程及比賽方式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各校依規劃報名隊伍參加南區或北區初賽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採淘汰賽，以初賽、複賽、決賽之方式進行，各組優勝者晉級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活動前參閱相關辦法，主辦單位另於活動前當場說明比賽須知、比賽規則及相關注意事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次抽籤：賽程安排由承辦單位另訂抽籤時間，屆時未到場將由主辦單位代為抽籤，不得異議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組原則：分區初賽各校代表隊伍以不在同一組為原則；複賽未在此限。參加複賽（決賽）師生請一律參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儀式，請於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完成報到並就位完畢。誠邀校長（或處室主任代理）蒞臨開幕儀式為師生加油，儀式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結束後立即進行比賽。報到處特別設置校長簽到名冊，俾利儀式進行介紹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進行：每一場次原則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台比賽（屆時依實際參與隊數彈性調整），各隊至多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選手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擔任答題代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智囊團可攜帶書面參考資料，但為保障比賽公平性各校不可攜帶</w:t>
      </w:r>
      <w:r>
        <w:rPr>
          <w:rFonts w:eastAsia="標楷體" w:cs="標楷體" w:ascii="標楷體" w:hAnsi="標楷體"/>
          <w:b/>
          <w:sz w:val="28"/>
          <w:szCs w:val="28"/>
        </w:rPr>
        <w:t>3C</w:t>
      </w:r>
      <w:r>
        <w:rPr>
          <w:rFonts w:ascii="標楷體" w:hAnsi="標楷體" w:cs="標楷體" w:eastAsia="標楷體"/>
          <w:b/>
          <w:sz w:val="28"/>
          <w:szCs w:val="28"/>
        </w:rPr>
        <w:t>電子產品。答題代表不得攜帶任何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隊均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救援牌（智囊補給團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加分牌（提問前主持人會表示本題計分是否加倍）。「搶答題」由主持人發問題目完畢，以先按燈的隊伍獲得答題權，答對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；遇有加倍之情形時，得分及扣分均以加倍計算，結算出成績最高者為優勝。「問答題」答錯不扣分，加倍亦同；如正確，加倍得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作答題目之題數，各區初賽、複賽、準決賽及決賽每場次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題（含簡答題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題、選擇題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題），其中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題為簡答題；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名排名（總決賽）比賽題數為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題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賽同學比賽當日攜帶「參加證」（學生證或相關證明）進行檢錄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參加人員及帶隊教師茶水及午餐惠請自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詳情請參閱附件二比賽規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獎勵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學生部份：</w:t>
      </w:r>
    </w:p>
    <w:p>
      <w:pPr>
        <w:pStyle w:val="Normal"/>
        <w:spacing w:lineRule="exact" w:line="480"/>
        <w:ind w:left="1397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進入複賽（通過預賽、未晉級決賽者）各隊學生請各所屬學校敘予相關獎勵，以資鼓勵。</w:t>
      </w:r>
    </w:p>
    <w:p>
      <w:pPr>
        <w:pStyle w:val="Normal"/>
        <w:spacing w:lineRule="exact" w:line="480"/>
        <w:ind w:left="1398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決賽隊伍獎勵方式：本比賽採淘汰制，每場次優勝隊伍晉級下一場次，依場次成績錄取前五名，餘併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六名：團體獎盃乙座及參賽同學獎狀乙幀。</w:t>
      </w:r>
    </w:p>
    <w:p>
      <w:pPr>
        <w:pStyle w:val="Normal"/>
        <w:snapToGrid w:val="false"/>
        <w:spacing w:lineRule="exact" w:line="480"/>
        <w:ind w:left="1198" w:hanging="119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教師部分依照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其他注意事項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時可攜帶相關參考資料；北區學校可於南區初賽進行時到場觀摩；如有未盡事宜得由承辦單位訂定宣布，並公告於教育局資訊中心網頁進行說明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隊名稱謂：應符合校園善良風俗，避免歧視或較爭議之名稱，惠請各隊指導老師指導學生斟酌隊名用語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內為宜（大會保有最後修正之建議權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補助：補助本市所屬參加學校訓練費用，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為「競賽及交流活動費」，補助參賽學校於比賽期間之交通、膳宿及校內選拔等相關費用。分區初賽及決賽分開補助，以校為單位補助），</w:t>
      </w:r>
      <w:r>
        <w:rPr>
          <w:rFonts w:ascii="標楷體" w:hAnsi="標楷體" w:cs="標楷體" w:eastAsia="標楷體"/>
          <w:sz w:val="28"/>
          <w:szCs w:val="28"/>
        </w:rPr>
        <w:t>請於報名表上勾選是否申請「競賽及交流活動費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：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報名參加學校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函文敘明未參加原因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禮節：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場地勿飲水：為維持場地清潔，比賽現場禁止飲用飲料茶水，如需使用，請至比賽場地外飲用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場次進行比賽時，台上參賽人員應注意主持人相關說明及遵守比賽規則；台下觀眾請勿交談以免影響比賽公平性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項活動進行比賽時，請勿任意走動、喧嘩；各項活動應於各場次開始前及結束後進行，以免影響參賽人員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於榮譽精神，應確實遵守實施計畫及比賽規則相關規定，不可有投機取巧之行為發生，經查獲，將依校規議處並追回相關獎勵（品）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（隊）服儀務必重視和一致，請穿著整齊服裝上台（校服、隊服或班服）參賽，歡迎親友團組隊前往加油（可準備海報、加油棒…等為同學加油）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秉持運動家精神：「勝不驕、敗不餒」，透過本次活動得以將平時所學加以印證。</w:t>
      </w:r>
      <w:r>
        <w:rPr>
          <w:rFonts w:ascii="標楷體" w:hAnsi="標楷體" w:cs="Arial" w:eastAsia="標楷體"/>
          <w:color w:val="000000"/>
          <w:sz w:val="28"/>
          <w:szCs w:val="28"/>
        </w:rPr>
        <w:t>準備過程中，同時可將生活上碰到的法律問題，事先有系統的涉獵、認識，也希望透過這樣有趣</w:t>
      </w:r>
      <w:r>
        <w:rPr>
          <w:rFonts w:ascii="標楷體" w:hAnsi="標楷體" w:cs="Arial" w:eastAsia="標楷體"/>
          <w:color w:val="000000"/>
          <w:sz w:val="28"/>
          <w:szCs w:val="28"/>
        </w:rPr>
        <w:t>卻有深度</w:t>
      </w:r>
      <w:r>
        <w:rPr>
          <w:rFonts w:ascii="標楷體" w:hAnsi="標楷體" w:cs="Arial" w:eastAsia="標楷體"/>
          <w:color w:val="000000"/>
          <w:sz w:val="28"/>
          <w:szCs w:val="28"/>
        </w:rPr>
        <w:t>的比賽，</w:t>
      </w:r>
      <w:r>
        <w:rPr>
          <w:rFonts w:ascii="標楷體" w:hAnsi="標楷體" w:cs="Arial" w:eastAsia="標楷體"/>
          <w:color w:val="000000"/>
          <w:sz w:val="28"/>
          <w:szCs w:val="28"/>
        </w:rPr>
        <w:t>促使學生輕鬆</w:t>
      </w:r>
      <w:r>
        <w:rPr>
          <w:rFonts w:ascii="標楷體" w:hAnsi="標楷體" w:cs="Arial" w:eastAsia="標楷體"/>
          <w:color w:val="000000"/>
          <w:sz w:val="28"/>
          <w:szCs w:val="28"/>
        </w:rPr>
        <w:t>學會相關的法律知識，</w:t>
      </w:r>
      <w:r>
        <w:rPr>
          <w:rFonts w:ascii="標楷體" w:hAnsi="標楷體" w:cs="Arial" w:eastAsia="標楷體"/>
          <w:color w:val="000000"/>
          <w:sz w:val="28"/>
          <w:szCs w:val="28"/>
        </w:rPr>
        <w:t>降低</w:t>
      </w:r>
      <w:r>
        <w:rPr>
          <w:rFonts w:ascii="標楷體" w:hAnsi="標楷體" w:cs="Arial" w:eastAsia="標楷體"/>
          <w:color w:val="000000"/>
          <w:sz w:val="28"/>
          <w:szCs w:val="28"/>
        </w:rPr>
        <w:t>誤觸法律的機</w:t>
      </w:r>
      <w:r>
        <w:rPr>
          <w:rFonts w:ascii="標楷體" w:hAnsi="標楷體" w:cs="Arial" w:eastAsia="標楷體"/>
          <w:color w:val="000000"/>
          <w:sz w:val="28"/>
          <w:szCs w:val="28"/>
        </w:rPr>
        <w:t>會，並更能保護自己不輕易受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柒、經費來源：由教育部「友善校園」專款及主辦單位分攤相關經費支應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捌、辦理本案有功人員，由各承辦學校依相關規定辦理敘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玖、本計畫奉 核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24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法律達人～青少年認識法律搶答比賽」報名表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68"/>
        <w:gridCol w:w="146"/>
        <w:gridCol w:w="1619"/>
        <w:gridCol w:w="1203"/>
        <w:gridCol w:w="1138"/>
        <w:gridCol w:w="1830"/>
      </w:tblGrid>
      <w:tr>
        <w:trPr>
          <w:trHeight w:val="5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96290</wp:posOffset>
                      </wp:positionV>
                      <wp:extent cx="1037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一：表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62.7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：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單位）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「競賽及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、膳宿及校內選拔等相關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？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</w:tr>
      <w:tr>
        <w:trPr>
          <w:trHeight w:val="21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8420</wp:posOffset>
                      </wp:positionV>
                      <wp:extent cx="995045" cy="127635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.6pt;mso-position-vertical-relative:text;margin-left:2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28115</wp:posOffset>
                      </wp:positionV>
                      <wp:extent cx="995045" cy="12763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112.45pt;mso-position-vertical-relative:text;margin-left: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95270</wp:posOffset>
                      </wp:positionV>
                      <wp:extent cx="995045" cy="1276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220.1pt;mso-position-vertical-relative:text;margin-left: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161155</wp:posOffset>
                      </wp:positionV>
                      <wp:extent cx="995045" cy="1276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327.65pt;mso-position-vertical-relative:text;margin-left: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50535</wp:posOffset>
                      </wp:positionV>
                      <wp:extent cx="995045" cy="1276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37.05pt;mso-position-vertical-relative:text;margin-left: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9055</wp:posOffset>
                      </wp:positionV>
                      <wp:extent cx="995045" cy="127635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.65pt;mso-position-vertical-relative:text;margin-left:3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33195</wp:posOffset>
                      </wp:positionV>
                      <wp:extent cx="995045" cy="127635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112.85pt;mso-position-vertical-relative:text;margin-left:3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810510</wp:posOffset>
                      </wp:positionV>
                      <wp:extent cx="995045" cy="12763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221.3pt;mso-position-vertical-relative:text;margin-left:4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176395</wp:posOffset>
                      </wp:positionV>
                      <wp:extent cx="995045" cy="12763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328.85pt;mso-position-vertical-relative:text;margin-left:3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53710</wp:posOffset>
                      </wp:positionV>
                      <wp:extent cx="995045" cy="12763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37.3pt;mso-position-vertical-relative:text;margin-left:3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24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：                       聯絡電話（學校）：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絡電話（手機）：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/>
        <w:t>「法律達人～青少年認識法律搶答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40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：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：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3708"/>
      </w:tblGrid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名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    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出賽名單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077" w:footer="992" w:bottom="1077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指導老師或隊長簽章：          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年度「法律達人～青少年認識法律搶答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比賽規則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每場次原則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隊比賽，以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道題目計（總決賽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題），比賽結束時積分最高者為優勝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各參賽隊伍，每隊至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，其中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人為搶答代表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（答題代表請依據附件一（表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）於每場比賽前填寫後交主辦單位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答題方式，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類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搶答題（按鈴搶答）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搶答者需將手放置於指定位置，需俟主持人將題目唸完，並告知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〝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請搶答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〞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後，方可按鈴搶答。若有「唸題中途」按鈴搶答者，必須立即進行答題，如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未答，即放棄答題權益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簡答題（於白板上答題）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主持人說出「請示答案」，應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出示，違者不予計分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各道題目提問前，各隊答題代表可先提示本題計分是否加倍，並出示加倍牌（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此次提示適用至本道題目搶答結束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答題秒數：</w:t>
      </w:r>
    </w:p>
    <w:p>
      <w:pPr>
        <w:pStyle w:val="Normal"/>
        <w:spacing w:lineRule="exact" w:line="48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搶答題：按鈴搶答時以按鈴最優先者（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亮燈者</w:t>
      </w:r>
      <w:r>
        <w:rPr>
          <w:rFonts w:ascii="標楷體" w:hAnsi="標楷體" w:cs="標楷體" w:eastAsia="標楷體"/>
          <w:color w:val="000000"/>
          <w:sz w:val="28"/>
        </w:rPr>
        <w:t>）取得搶答權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需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鐘內答題</w:t>
      </w:r>
      <w:r>
        <w:rPr>
          <w:rFonts w:ascii="標楷體" w:hAnsi="標楷體" w:cs="標楷體" w:eastAsia="標楷體"/>
          <w:color w:val="000000"/>
          <w:sz w:val="28"/>
        </w:rPr>
        <w:t>。可於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秒（含）內</w:t>
      </w:r>
      <w:r>
        <w:rPr>
          <w:rFonts w:ascii="標楷體" w:hAnsi="標楷體" w:cs="標楷體" w:eastAsia="標楷體"/>
          <w:color w:val="000000"/>
          <w:sz w:val="28"/>
        </w:rPr>
        <w:t>出示救援牌（得由智囊補給團協助答題），最遲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答題</w:t>
      </w:r>
      <w:r>
        <w:rPr>
          <w:rFonts w:ascii="標楷體" w:hAnsi="標楷體" w:cs="標楷體" w:eastAsia="標楷體"/>
          <w:color w:val="000000"/>
          <w:sz w:val="28"/>
        </w:rPr>
        <w:t>，逾時由他隊搶答（需由主持人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告知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〝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請搶答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〞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後，方可按鈴搶答</w:t>
      </w:r>
      <w:r>
        <w:rPr>
          <w:rFonts w:ascii="標楷體" w:hAnsi="標楷體" w:cs="標楷體" w:eastAsia="標楷體"/>
          <w:b/>
          <w:color w:val="000000"/>
          <w:sz w:val="28"/>
        </w:rPr>
        <w:t>）。</w:t>
      </w:r>
    </w:p>
    <w:p>
      <w:pPr>
        <w:pStyle w:val="Normal"/>
        <w:spacing w:lineRule="exact" w:line="480"/>
        <w:ind w:left="978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簡答題：於主持人說出「</w:t>
      </w:r>
      <w:r>
        <w:rPr>
          <w:rFonts w:ascii="標楷體" w:hAnsi="標楷體" w:cs="標楷體" w:eastAsia="標楷體"/>
          <w:b/>
          <w:color w:val="000000"/>
          <w:sz w:val="28"/>
        </w:rPr>
        <w:t>請作答</w:t>
      </w:r>
      <w:r>
        <w:rPr>
          <w:rFonts w:ascii="標楷體" w:hAnsi="標楷體" w:cs="標楷體" w:eastAsia="標楷體"/>
          <w:color w:val="000000"/>
          <w:sz w:val="28"/>
        </w:rPr>
        <w:t>」後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鐘內答題</w:t>
      </w:r>
      <w:r>
        <w:rPr>
          <w:rFonts w:ascii="標楷體" w:hAnsi="標楷體" w:cs="標楷體" w:eastAsia="標楷體"/>
          <w:color w:val="000000"/>
          <w:sz w:val="28"/>
        </w:rPr>
        <w:t>，可於</w:t>
      </w:r>
      <w:r>
        <w:rPr>
          <w:rFonts w:eastAsia="標楷體" w:cs="標楷體" w:ascii="標楷體" w:hAnsi="標楷體"/>
          <w:b/>
          <w:color w:val="000000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</w:rPr>
        <w:t>秒（含）內</w:t>
      </w:r>
      <w:r>
        <w:rPr>
          <w:rFonts w:ascii="標楷體" w:hAnsi="標楷體" w:cs="標楷體" w:eastAsia="標楷體"/>
          <w:color w:val="000000"/>
          <w:sz w:val="28"/>
        </w:rPr>
        <w:t>出示救援牌（得由智囊補給團協助答題）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最遲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完成答題動作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時間截止後由主持人統一口令請各隊出示答案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答題時，答對一題加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，</w:t>
      </w:r>
      <w:r>
        <w:rPr>
          <w:rFonts w:ascii="標楷體" w:hAnsi="標楷體" w:cs="標楷體" w:eastAsia="標楷體"/>
          <w:b/>
          <w:color w:val="000000"/>
          <w:sz w:val="28"/>
        </w:rPr>
        <w:t>搶答題答錯扣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分（簡答題答錯不扣分）</w:t>
      </w:r>
      <w:r>
        <w:rPr>
          <w:rFonts w:ascii="標楷體" w:hAnsi="標楷體" w:cs="標楷體" w:eastAsia="標楷體"/>
          <w:color w:val="000000"/>
          <w:sz w:val="28"/>
        </w:rPr>
        <w:t>。遇有提示加倍者，</w:t>
      </w:r>
      <w:r>
        <w:rPr>
          <w:rFonts w:ascii="標楷體" w:hAnsi="標楷體" w:cs="標楷體" w:eastAsia="標楷體"/>
          <w:b/>
          <w:color w:val="000000"/>
          <w:sz w:val="28"/>
        </w:rPr>
        <w:t>其得分及扣分均以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倍計算（簡答題答錯不扣分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最優先按鈴搶答者答題錯誤後，得由主持人再次提問，由尚未答題之各隊再次搶答。每道題目至多提問搶答三次（如只有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只提問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）。各場比賽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道題目搶答結束時，若有積分相同之情事，得由主持人再次提問（</w:t>
      </w:r>
      <w:r>
        <w:rPr>
          <w:rFonts w:ascii="標楷體" w:hAnsi="標楷體" w:cs="標楷體" w:eastAsia="標楷體"/>
          <w:b/>
          <w:color w:val="000000"/>
          <w:sz w:val="28"/>
        </w:rPr>
        <w:t>搶答題</w:t>
      </w:r>
      <w:r>
        <w:rPr>
          <w:rFonts w:ascii="標楷體" w:hAnsi="標楷體" w:cs="標楷體" w:eastAsia="標楷體"/>
          <w:color w:val="000000"/>
          <w:sz w:val="28"/>
        </w:rPr>
        <w:t>），由積分相同之各隊再行搶答，分出勝負為止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各隊比賽報到時間應為排定比賽時間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小時前檢錄完畢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鐘前進入會場預備位置就位完畢。如有經現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次唱名逾時不到，該隊視為棄權（決賽時間另定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場比賽開始時，如有答題代表未達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位，該隊視為棄權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比賽之提問、答題之對錯及其他相關之規則與指引，</w:t>
      </w:r>
      <w:r>
        <w:rPr>
          <w:rFonts w:ascii="標楷體" w:hAnsi="標楷體" w:cs="標楷體" w:eastAsia="標楷體"/>
          <w:b/>
          <w:color w:val="000000"/>
          <w:sz w:val="28"/>
        </w:rPr>
        <w:t>均由主持人執行或裁判（諮詢委員）判定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</w:rPr>
        <w:t>如有缺乏比賽精神之行為，均可被判為取消參賽資格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初賽獲勝之各隊，於參加複、決賽時，得變更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答題代表名單</w:t>
      </w:r>
      <w:r>
        <w:rPr>
          <w:rFonts w:ascii="標楷體" w:hAnsi="標楷體" w:cs="標楷體" w:eastAsia="標楷體"/>
          <w:color w:val="000000"/>
          <w:sz w:val="28"/>
        </w:rPr>
        <w:t>，惟需於計畫規定之時間向主（承）辦單位報備（提送名單），並由原報名之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名單中遞補（更替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若對賽程過程或結果有疑義，得於該場次比賽後向主辦單位提出研議，將立即由諮詢委員或主辦單位進行研議與決議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有其他未盡事宜，得由主辦單位另訂說明之。</w:t>
      </w:r>
    </w:p>
    <w:sectPr>
      <w:headerReference w:type="default" r:id="rId8"/>
      <w:footerReference w:type="default" r:id="rId9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71030</wp:posOffset>
              </wp:positionH>
              <wp:positionV relativeFrom="page">
                <wp:posOffset>2675255</wp:posOffset>
              </wp:positionV>
              <wp:extent cx="477520" cy="47752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9pt;margin-top:210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exact" w:line="360"/>
                      <w:jc w:val="distribut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71030</wp:posOffset>
              </wp:positionH>
              <wp:positionV relativeFrom="page">
                <wp:posOffset>2675255</wp:posOffset>
              </wp:positionV>
              <wp:extent cx="477520" cy="477520"/>
              <wp:effectExtent l="0" t="635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9pt;margin-top:210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exact" w:line="360"/>
                      <w:jc w:val="distribut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480"/>
        </w:tabs>
        <w:ind w:left="1680" w:hanging="720"/>
      </w:pPr>
      <w:rPr>
        <w:b w:val="false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hyperlink" Target="http://law.moj.gov.tw/Index_Y.aspx" TargetMode="External"/><Relationship Id="rId4" Type="http://schemas.openxmlformats.org/officeDocument/2006/relationships/hyperlink" Target="http://www.mdnkids.com/law/index.asp" TargetMode="External"/><Relationship Id="rId5" Type="http://schemas.openxmlformats.org/officeDocument/2006/relationships/hyperlink" Target="http://www.tntb.gov.tw/core/main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1:00Z</dcterms:created>
  <dc:creator>user</dc:creator>
  <dc:description/>
  <cp:keywords/>
  <dc:language>en-US</dc:language>
  <cp:lastModifiedBy>user</cp:lastModifiedBy>
  <cp:lastPrinted>2013-10-08T09:03:00Z</cp:lastPrinted>
  <dcterms:modified xsi:type="dcterms:W3CDTF">2014-08-13T06:24:00Z</dcterms:modified>
  <cp:revision>3</cp:revision>
  <dc:subject/>
  <dc:title>臺南市100年「友善校園」學生事務與輔導工作</dc:title>
</cp:coreProperties>
</file>