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32"/>
        </w:rPr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維護身體健康的均衡飲食觀念及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培養遵守共同規範，並尊重他人的態度，積極實踐安全生活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人生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6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人生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6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檢核與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健康人生開步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57" w:right="57" w:firstLine="6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理解生長發育個別差異，與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firstLine="6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落實健康生活型態，以達成健康促進目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穩紮穩打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慢速壘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球控球的動作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練習時，周遭環境的安全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原理及重要性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健康照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眼睛及牙齒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kern w:val="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│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9│10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│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6│10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小兵立大功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排球運動的由來與低手傳球適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練習、比賽中，能與同學合作共同完成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在傳球大賽時，能觀察並欣賞同學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我的青春檔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接納並喜歡自己青春期的變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積極樂觀的態度，學習以正向語言、態度與行動面對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│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6│11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│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檢視自己的生活，並追求快樂充實的人生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積極樂觀的態度，學習以正向語言、態度與行動面對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課前準備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3│11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活出自我亮起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４展翅高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羽球運動發展簡史與特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藉由組合動作的練習，讓學生體驗合作學習的效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習公平競爭、遵守規則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</w:rPr>
              <w:t>12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青春體能大解碼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體適能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體適能的意義、要素及改善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規律運動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│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1│12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│12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吃出營養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消化系統進行消化作用的過程，以及常見的消化系統疾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有益健康的飲食，以及消化系統的保健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8│12/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1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-3-2</w:t>
            </w:r>
          </w:p>
          <w:p>
            <w:pPr>
              <w:pStyle w:val="Normal"/>
              <w:autoSpaceDE w:val="false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青春飲食指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步如飛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跑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跑是人類最重要的原始本能及跑在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現代奧運徑賽的比賽項目與相關的規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青春飲食指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身體活動量與飲食需求間的關係。</w:t>
            </w:r>
          </w:p>
          <w:p>
            <w:pPr>
              <w:pStyle w:val="Normal"/>
              <w:ind w:left="57" w:right="57" w:hanging="0"/>
              <w:rPr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均衡飲食的意義、重要性及健康飲食原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操之在我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籃球運動的起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培養團隊合作的精神，並享受學習的樂趣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1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2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3-3-4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4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5-3-5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6-3-1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3-2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7-3-3</w:t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Style19"/>
              <w:ind w:left="57" w:right="57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從各層面認識健康，說出健康真正意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探討生長、發育的含義及影響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青少年常見的眼睛及口腔問題，並培養正確的保健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多元的性別特質，突破性別刻板化與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身體活動量與飲食需求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8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均衡飲食的意義、重要性及健康飲食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9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傳接球、滾地球、高飛接球及揮棒打擊的動作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0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控球的基本動作要領及重要性，並學會各種控球及運球的技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排球低手傳球與接球步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羽球握拍、發球與高遠球的動作與擊球要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尊重他人及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4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學會蹲踞式起跑、漸加速跑、接力跑的動作要領與練習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積極參與的態度，並隨時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6.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養成規律運動的習慣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歸仁國民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4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一年級「健體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了解成癮物質對人類生理、心理、社會所造成的長遠影響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培養維護身體健康的醫療觀念及態度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分析社會因素對自我健康的影響，並體認自我意識對行為發展的重要性。</w:t>
            </w:r>
          </w:p>
          <w:p>
            <w:pPr>
              <w:pStyle w:val="1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選擇正確的運動方式，勇於挑戰身體潛能。</w:t>
            </w:r>
          </w:p>
        </w:tc>
      </w:tr>
    </w:tbl>
    <w:p>
      <w:pPr>
        <w:pStyle w:val="Style22"/>
        <w:spacing w:lineRule="auto" w:line="240"/>
        <w:rPr/>
      </w:pPr>
      <w:r>
        <w:rPr/>
        <w:t>二、一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5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菸品成分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認識菸品與媒體的關係，以及菸害防制法的訂定內容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5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1</w:t>
            </w:r>
          </w:p>
          <w:p>
            <w:pPr>
              <w:pStyle w:val="33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菸品成分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認識菸品與媒體的關係，以及菸害防制法的訂定內容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1</w:t>
            </w:r>
          </w:p>
          <w:p>
            <w:pPr>
              <w:pStyle w:val="33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菸害現形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菸品成分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認識菸品與媒體的關係，以及菸害防制法的訂定內容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變化自如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羽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學會羽球擊球法中的髮夾式網前球、挑球與切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增進身體移動與球路變化的適應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促進合作學習的默契。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透過簡易比賽，體驗比賽的規則與進行方式，培養公平競爭的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酒、檳榔導致人們成癮的過程及造成的健康問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酒、檳榔對社會、環境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具有拒絕使用酒、檳榔的正向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歷史的沿革與發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打球時應注意之安全事項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與慢速壘球規則的不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學會側肩傳球與拋傳的動作技巧及跑壘的動作要領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說出各種不同擊球的跑壘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積極參與、認真學習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b/>
                <w:b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具有拒絕使用酒、檳榔的正向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4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歷史的沿革與發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打球時應注意之安全事項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與慢速壘球規則的不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學會側肩傳球與拋傳的動作技巧及跑壘的動作要領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說出各種不同擊球的跑壘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積極參與、認真學習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克癮制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導致人們成癮的過程及造成的健康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酒、檳榔對社會、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具有拒絕使用酒、檳榔的正向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1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天生好手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歷史的沿革與發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打球時應注意之安全事項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棒球與慢速壘球規則的不同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學會側肩傳球與拋傳的動作技巧及跑壘的動作要領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說出各種不同擊球的跑壘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積極參與、認真學習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尊重他人與團隊合作之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康行動全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成癮物質濫用的嚴重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養成拒絕使用成癮物質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/2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7-3-5</w:t>
            </w:r>
          </w:p>
          <w:p>
            <w:pPr>
              <w:pStyle w:val="33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健康行動全紀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成癮物質濫用的嚴重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養成拒絕使用成癮物質的態度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行動計畫的實施步驟，進而設計並參與學校或社會上反成癮物質的宣導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5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6-3-5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男生女生配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合作玩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知道男女生運動時的個別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知道混合運動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學習兩性互助以達成目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學習尊重不同性別的個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1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傳染病的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傳染性疾病與社會發展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傳染病發生的三大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知道臺灣目前常見的傳染病種類與其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適當的健康自我管理，增加預防傳染病的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/18</w:t>
            </w: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cs="新細明體;PMingLiU" w:ascii="新細明體;PMingLiU" w:hAnsi="新細明體;PMingLiU"/>
              </w:rPr>
              <w:t>│4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5</w:t>
            </w:r>
            <w:r>
              <w:rPr>
                <w:rFonts w:cs="新細明體;PMingLiU" w:ascii="新細明體;PMingLiU" w:hAnsi="新細明體;PMingLiU"/>
              </w:rPr>
              <w:t>│4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醫療新紀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臺灣推行全民健保的意義與相關法規制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醫療分級、家庭醫師、醫藥分業等制度，以有效利用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療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採取合適的醫療行為及習慣，培養珍惜醫療資源避免浪費的消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9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醫藥世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認識藥物的分類及不當用藥對人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能明辨另類療法的適切性，明智選擇健康安全的醫療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雷霆萬鈞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排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欣賞國際間的排球賽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學會排球基本發球與接球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排球基本規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團隊合作並尊重對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DFYuanStd-W7;細明體" w:hAnsi="DFYuanStd-W7;細明體" w:cs="DFYuanStd-W7;細明體" w:eastAsia="DFYuanStd-W7;細明體"/>
                <w:color w:val="000000"/>
                <w:kern w:val="0"/>
              </w:rPr>
              <w:t>教學計畫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１環境安全大體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事故傷害的定義及發生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、學校及交通容易造成事故傷害的場所，學習如何預防事故傷害的發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熟悉發生火災的因應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促進安全計畫的實施方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3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安全新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6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DFHeiStd-W3;細明體" w:hAnsi="DFHeiStd-W3;細明體" w:eastAsia="DFHeiStd-W3;細明體" w:cs="DFHeiStd-W3;細明體"/>
                <w:color w:val="000000"/>
                <w:kern w:val="0"/>
              </w:rPr>
            </w:pPr>
            <w:r>
              <w:rPr>
                <w:rFonts w:eastAsia="DFHeiStd-W3;細明體" w:cs="DFHeiStd-W3;細明體" w:ascii="DFHeiStd-W3;細明體" w:hAnsi="DFHeiStd-W3;細明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現代安全新策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3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３防暴你我他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實戰防身術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了解防暴的基本概念，並於面對暴力時能有應變之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了解實戰防身術的基本概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了解實戰防身術的動作要領與運用時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學習實戰防身術的動作與應用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評鑑同學的優缺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能尊重兩性差異與身體自主權，並能合作反抗暴力行為的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問卷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討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實作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0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-3-1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2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3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-3-4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２掌中妙技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籃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運球在比賽中的重要性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並學會各種運球方式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熟練各種運球的方法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培養互助合作的精神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養成遵守規範並尊重他人的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7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5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3-4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3-2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複習全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了解成癮物質對人們心理、生理及社會造成的影響。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能有拒絕吸菸及拒吸二手菸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養成正確的用藥態度與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了解就醫需注意的事項，以維護醫療消費的權益與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了解生活危機種類、發生原因及對人的傷害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培養維護人身安全及提高對環境危機判斷的能力，學習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關的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能將所學運用於實際的生活當中，養成注意安全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活動的表現，培養自主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學習如何自我挑戰及欣賞別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>學習注意運動環境，避免運動傷害的發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</w:t>
            </w:r>
          </w:p>
          <w:p>
            <w:pPr>
              <w:pStyle w:val="33"/>
              <w:ind w:left="57" w:right="57" w:hanging="0"/>
              <w:jc w:val="center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觀察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問卷調查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3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紀錄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4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實作及表現</w:t>
            </w:r>
          </w:p>
          <w:p>
            <w:pPr>
              <w:pStyle w:val="33"/>
              <w:ind w:left="57" w:right="57" w:hanging="0"/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5.</w:t>
            </w:r>
            <w:r>
              <w:rPr>
                <w:rFonts w:cs="新細明體;PMingLiU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DFHeiStd-W3">
    <w:altName w:val="細明體"/>
    <w:charset w:val="88"/>
    <w:family w:val="auto"/>
    <w:pitch w:val="default"/>
  </w:font>
  <w:font w:name="DFYuanStd-W7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3">
    <w:name w:val="本文 3 字元"/>
    <w:qFormat/>
    <w:rPr>
      <w:rFonts w:ascii="新細明體;PMingLiU" w:hAnsi="新細明體;PMingLiU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2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3">
    <w:name w:val="本文 3"/>
    <w:basedOn w:val="Normal"/>
    <w:qFormat/>
    <w:pPr>
      <w:ind w:left="10" w:right="10" w:hanging="0"/>
    </w:pPr>
    <w:rPr>
      <w:rFonts w:ascii="新細明體;PMingLiU" w:hAnsi="新細明體;PMingLiU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24:00Z</dcterms:created>
  <dc:creator>康軒文教事業</dc:creator>
  <dc:description/>
  <cp:keywords/>
  <dc:language>en-US</dc:language>
  <cp:lastModifiedBy>curriculum</cp:lastModifiedBy>
  <cp:lastPrinted>2005-04-15T16:02:00Z</cp:lastPrinted>
  <dcterms:modified xsi:type="dcterms:W3CDTF">2015-07-24T03:25:00Z</dcterms:modified>
  <cp:revision>3</cp:revision>
  <dc:subject/>
  <dc:title>國語 領域計畫表</dc:title>
</cp:coreProperties>
</file>