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音樂三要素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音樂的聆賞者、創作者、表演者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基本聆賞音樂素養養成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生活中各種聲響認識節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基本拍子與強弱變化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熟練各種直笛運舌方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指揮及基本指揮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認識創意節奏律動團體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〈杯子歌〉節拍敲打遊戲，熟悉節奏律動之感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音樂組成要素「旋律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認識產生旋律的工具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腹式呼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認識西洋音階大小調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認識中國五聲音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人聲種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透過聆賞體會和聲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音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認識國內外知名無器樂伴奏人聲合唱團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鑑賞大自然之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美的形式原則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認識造形的基本元素與其應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進行點線面的構成習作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從對自然界的觀察中，體會色彩的美感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認識光與色彩的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認識色相環與色彩三要素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認識光的三原色與色料的三原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藉由色料、色光的混合方式，理解色的混色方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認識視覺原理與色彩之感受，擴展色彩之認知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說明水彩的沿革發展、定義與特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介紹水彩常用的工具與畫紙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水彩傳統與特殊表現技法的解析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介紹石川欽一郎與臺灣美術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講述與示範水彩的構圖與創作要領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能應用藝術之描述、分析、詮釋、判斷之能力來鑑賞水彩作品。</w:t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藉由鑑賞藝術能力的養成，提升自我對美的感受程度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認識版畫在生活中的應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瞭解版畫的定義與特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體會凸版、凹版、平版、孔版等印製原理與表現技巧之不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鑑賞各種不同版種的作品，分辨其印製效果的差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認識並欣賞藏書票作品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鑑賞與體會年畫之美。</w:t>
            </w:r>
          </w:p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學會版畫的簽名格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認識生活當中的設計類型與功能特色，介紹設計與生活密切的面面觀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5.</w:t>
            </w:r>
            <w:r>
              <w:rPr>
                <w:rFonts w:ascii="標楷體" w:hAnsi="標楷體" w:cs="標楷體" w:eastAsia="標楷體"/>
                <w:kern w:val="0"/>
              </w:rPr>
              <w:t>尊重設計研發者的智慧財產權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認當代環保節能觀念的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認識「表演」的定義，並理解「表演」與「表演藝術」的差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8.</w:t>
            </w:r>
            <w:r>
              <w:rPr>
                <w:rFonts w:ascii="標楷體" w:hAnsi="標楷體" w:cs="標楷體" w:eastAsia="標楷體"/>
                <w:kern w:val="0"/>
              </w:rPr>
              <w:t>認知東、西方表演藝術帶給人們的影響，及表演藝術需要分工合作的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9.</w:t>
            </w:r>
            <w:r>
              <w:rPr>
                <w:rFonts w:ascii="標楷體" w:hAnsi="標楷體" w:cs="標楷體" w:eastAsia="標楷體"/>
                <w:kern w:val="0"/>
              </w:rPr>
              <w:t>瞭解現場演出及媒體播放的性質，並練習初步欣賞表演藝術作品的內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0.</w:t>
            </w:r>
            <w:r>
              <w:rPr>
                <w:rFonts w:ascii="標楷體" w:hAnsi="標楷體" w:cs="標楷體" w:eastAsia="標楷體"/>
                <w:kern w:val="0"/>
              </w:rPr>
              <w:t>學習成為好觀眾，並在日常生活中享受表演藝術帶來的寬廣視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1.</w:t>
            </w:r>
            <w:r>
              <w:rPr>
                <w:rFonts w:ascii="標楷體" w:hAnsi="標楷體" w:cs="標楷體" w:eastAsia="標楷體"/>
                <w:kern w:val="0"/>
              </w:rPr>
              <w:t>透過認識自己、瞭解自己和表達自己的過程，更瞭解自己的身體、心理上與其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52.</w:t>
            </w:r>
            <w:r>
              <w:rPr>
                <w:rFonts w:ascii="標楷體" w:hAnsi="標楷體" w:cs="標楷體" w:eastAsia="標楷體"/>
                <w:kern w:val="0"/>
              </w:rPr>
              <w:t>他人不同的地方，進而掌握自己的特色，呈現自己的優點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3.</w:t>
            </w:r>
            <w:r>
              <w:rPr>
                <w:rFonts w:ascii="標楷體" w:hAnsi="標楷體" w:cs="標楷體" w:eastAsia="標楷體"/>
                <w:kern w:val="0"/>
              </w:rPr>
              <w:t>透過表演藝術的活動練習，認識自己「肢體」、「聲音」、「情緒」等表達元素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4.</w:t>
            </w:r>
            <w:r>
              <w:rPr>
                <w:rFonts w:ascii="標楷體" w:hAnsi="標楷體" w:cs="標楷體" w:eastAsia="標楷體"/>
                <w:kern w:val="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Header"/>
              <w:ind w:left="284" w:hanging="284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5.</w:t>
            </w:r>
            <w:r>
              <w:rPr>
                <w:rFonts w:ascii="標楷體" w:hAnsi="標楷體" w:cs="標楷體" w:eastAsia="標楷體"/>
                <w:kern w:val="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6.</w:t>
            </w:r>
            <w:r>
              <w:rPr>
                <w:rFonts w:ascii="標楷體" w:hAnsi="標楷體" w:cs="標楷體" w:eastAsia="標楷體"/>
                <w:kern w:val="0"/>
              </w:rPr>
              <w:t>透過「觀察」與「模仿」的方法，設身處地去感同身受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7.</w:t>
            </w:r>
            <w:r>
              <w:rPr>
                <w:rFonts w:ascii="標楷體" w:hAnsi="標楷體" w:cs="標楷體" w:eastAsia="標楷體"/>
                <w:kern w:val="0"/>
              </w:rPr>
              <w:t>從人為的表演練習和體驗想像的方式中，深入瞭解並學習模仿扮演不同的角色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8.</w:t>
            </w:r>
            <w:r>
              <w:rPr>
                <w:rFonts w:ascii="標楷體" w:hAnsi="標楷體" w:cs="標楷體" w:eastAsia="標楷體"/>
                <w:kern w:val="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9.</w:t>
            </w:r>
            <w:r>
              <w:rPr>
                <w:rFonts w:ascii="標楷體" w:hAnsi="標楷體" w:cs="標楷體" w:eastAsia="標楷體"/>
                <w:kern w:val="0"/>
              </w:rPr>
              <w:t>透過「想像」與「體驗」的方法，關懷社會上各種不同職業或身心狀態的人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60.</w:t>
            </w:r>
            <w:r>
              <w:rPr>
                <w:rFonts w:ascii="標楷體" w:hAnsi="標楷體" w:cs="標楷體" w:eastAsia="標楷體"/>
                <w:kern w:val="0"/>
              </w:rPr>
              <w:t>培養瞭解他人、欣賞他人的能力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61.</w:t>
            </w:r>
            <w:r>
              <w:rPr>
                <w:rFonts w:ascii="標楷體" w:hAnsi="標楷體" w:cs="標楷體" w:eastAsia="標楷體"/>
                <w:kern w:val="0"/>
              </w:rPr>
              <w:t>從周遭形形色色的人中，瞭解人際之間相互尊重，相互依存的關係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62.</w:t>
            </w:r>
            <w:r>
              <w:rPr>
                <w:rFonts w:ascii="標楷體" w:hAnsi="標楷體" w:cs="標楷體" w:eastAsia="標楷體"/>
                <w:kern w:val="0"/>
              </w:rPr>
              <w:t>透過「想像」與「觀察」，來自然寫實地表演出未曾有過的經驗。</w:t>
            </w:r>
          </w:p>
          <w:p>
            <w:pPr>
              <w:pStyle w:val="Header"/>
              <w:ind w:left="284" w:hanging="282"/>
              <w:rPr/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63.</w:t>
            </w:r>
            <w:r>
              <w:rPr>
                <w:rFonts w:ascii="標楷體" w:hAnsi="標楷體" w:cs="標楷體" w:eastAsia="標楷體"/>
                <w:kern w:val="0"/>
              </w:rPr>
              <w:t>以正確的觀念及態度，欣賞各類型的藝術展演活動並拓展文化胸襟。</w:t>
            </w:r>
          </w:p>
          <w:p>
            <w:pPr>
              <w:pStyle w:val="Normal"/>
              <w:spacing w:before="0" w:after="0"/>
              <w:ind w:left="284" w:right="57" w:hanging="28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多元的「表演體系」，並學習模仿扮演不同的角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三要素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的聆賞者、創作者、表演者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造形與美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大自然之美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美的形式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透過簡單肢體與聲音的表演來表達自己的想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三要素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的聆賞者、創作者、表演者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o Re Mi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〉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造形與美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造形的基本元素與其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何謂「表演藝術」，及其在東、西方歷史中對人們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理解表演藝術需要分工合作，才得以完成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三要素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的聆賞者、創作者、表演者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造形與美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進行點線面的構成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「現場演出」及「媒體播放」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各種不同類型的劇場舞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練習欣賞表演藝術，並能分享箇中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三要素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的聆賞者、創作者、表演者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吹奏〈小蜜蜂〉、〈布穀〉、〈不倒翁〉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奇妙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從對自然界的觀察中，體會色彩的美感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光與色彩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在日常生活中透過表演藝術來認識自己及別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三要素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的聆賞者、創作者、表演者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奇妙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色相環與色彩三要素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光的三原色與色料的三原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藉由觀察他人及優缺點的展現，使大家更加瞭解彼此的個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生活中各種聲響認識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奇妙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藉由色料、色光的混合方式，理解色的混色方法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視覺原理與色彩之感受，擴展色彩之認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由鏡子活動加深學生間的默契及觀察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基本拍子與強弱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奇妙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馬賽克鑲嵌畫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色彩搭配拼貼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（第一次段考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練習朗讀新聞稿，即在不同情況下詮釋同一句話，練習情緒表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熟練各種直笛運舌方式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奏中音直笛曲〈檸檬樹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吹奏〈檸檬樹〉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水與彩的邂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說明水彩的沿革發展、定義與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整合肢體、情緒及聲音做表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能從表演分享活動與討論活動中，了解每人都有不同之處，並學習尊重差異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指揮及基本指揮法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歌曲〈指揮家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指揮家〉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水與彩的邂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水彩常用的工具與畫紙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水彩傳統與特殊表現技法的解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能和大家分享心中想法，並以同理心去了解他人的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驗模仿別人的過程，理解「觀察」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創意節奏律動團體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遊戲熟悉節奏敲打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水與彩的邂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石川欽一郎與臺灣美術史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講述與示範水彩的構圖與創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認識默劇的基本常識及表演的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認識查理‧卓別林並瞭解默劇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欣賞《城市之光》且發表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組成要素「旋律」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產生旋律的工具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腹式呼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雨夜花〉、〈野玫瑰〉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水與彩的邂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應用藝術之描述、分析、詮釋、判斷之能力來鑑賞水彩作品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藉由鑑賞藝術能力的養成，提升自我對美的感受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模仿默劇片段感受，如何以肢體表達情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認識馬歇‧馬叟並了解默劇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西洋音階大小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西洋大小調音階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線條的型態和形式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驗線條的特質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常用的畫線工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將平常所觀察的人物動作做成書面紀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中國五聲音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中國五聲音階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藉由「線條的可能」習作，讓學生體驗線條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去反推同學所發出的力量，練習打開感受對方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聆賞各類聲樂曲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人聲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人聲種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會線條與形狀的關係，鑑賞以輪廓法和速寫表現的作品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線條如何表現明暗，學會以線影法和交叉線影法表現明暗調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（第二次段考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發揮想像力來揣摩未曾有過的體驗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以中音直笛吹奏〈陽光和小雨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吹奏〈陽光和小雨〉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「靜物的觀察與描繪」習作，學習觀察與描繪的技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發揮想像力，並透過表演來呈現一完整的事件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聆賞體會和聲之美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程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2 /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過「靜物的觀察與描繪」習作，學習觀察與描繪的技法，並完成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練習揣摩平常所觀察的人物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程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設計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說明設計的領域與範疇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強調尊重「著作權」與「智慧財產權」的重要性，說明智慧財產權的意涵與註冊流程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解說商品設計與櫥窗展示設計的獨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就算沒有過的經驗，也可以透過類化的方式來尋求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聆賞體會和聲之美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和聲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程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設計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電影海報為題，引導學生學習海報設計的創作方法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企業識別系統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CIS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的源起與成因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標誌設計的表現方法與製作媒體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說明吉祥物是企業的最愛與公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就算沒有過的經驗，也可以透過類化的方式來尋求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設計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各種海報設計類型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依照步驟學習海報設計，指導學習標準製圖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發揮觀察力並透過肢體表演來細微地呈現一完整的動作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就算沒有過的經驗，也可以透過類化的方式來尋求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設計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實際操作整個設計流程，體會設計創作的實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瞭解就算沒有過的經驗，也可以透過類化的方式來尋求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表演藝術（第三次段考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認識簡譜並實際運用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說明樂器發聲方式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認識中西方樂器並感受其音色之美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認識中西樂團編制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>聆賞生活中各種音樂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kern w:val="0"/>
                <w:sz w:val="20"/>
                <w:szCs w:val="20"/>
              </w:rPr>
              <w:t>認識速度術語與節拍器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.</w:t>
            </w:r>
            <w:r>
              <w:rPr>
                <w:rFonts w:eastAsia="標楷體"/>
                <w:kern w:val="0"/>
                <w:sz w:val="20"/>
                <w:szCs w:val="20"/>
              </w:rPr>
              <w:t>認識並辨別標題與絕對音樂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8.</w:t>
            </w:r>
            <w:r>
              <w:rPr>
                <w:rFonts w:eastAsia="標楷體"/>
                <w:kern w:val="0"/>
                <w:sz w:val="20"/>
                <w:szCs w:val="20"/>
              </w:rPr>
              <w:t>認識民歌類型及臺灣各語系民歌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</w:t>
            </w:r>
            <w:r>
              <w:rPr>
                <w:rFonts w:eastAsia="標楷體"/>
                <w:kern w:val="0"/>
                <w:sz w:val="20"/>
                <w:szCs w:val="20"/>
              </w:rPr>
              <w:t>體會臺灣本土民歌之美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.</w:t>
            </w:r>
            <w:r>
              <w:rPr>
                <w:rFonts w:eastAsia="標楷體"/>
                <w:kern w:val="0"/>
                <w:sz w:val="20"/>
                <w:szCs w:val="20"/>
              </w:rPr>
              <w:t>激發觀察歸納各種空間的能力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1.</w:t>
            </w:r>
            <w:r>
              <w:rPr>
                <w:rFonts w:eastAsia="標楷體"/>
                <w:kern w:val="0"/>
                <w:sz w:val="20"/>
                <w:szCs w:val="20"/>
              </w:rPr>
              <w:t>分析各空間所需的大小與彼此的配置位置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2.</w:t>
            </w:r>
            <w:r>
              <w:rPr>
                <w:rFonts w:eastAsia="標楷體"/>
                <w:kern w:val="0"/>
                <w:sz w:val="20"/>
                <w:szCs w:val="20"/>
              </w:rPr>
              <w:t>瞭解建築空間泡泡圖所代表的意義與感受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3.</w:t>
            </w:r>
            <w:r>
              <w:rPr>
                <w:rFonts w:eastAsia="標楷體"/>
                <w:kern w:val="0"/>
                <w:sz w:val="20"/>
                <w:szCs w:val="20"/>
              </w:rPr>
              <w:t>瞭解室內空間環境與人的互動關係，建立空間規畫的理念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4.</w:t>
            </w:r>
            <w:r>
              <w:rPr>
                <w:rFonts w:eastAsia="標楷體"/>
                <w:kern w:val="0"/>
                <w:sz w:val="20"/>
                <w:szCs w:val="20"/>
              </w:rPr>
              <w:t>認識家居布置的要點與方法，並實際運用於生活中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5.</w:t>
            </w:r>
            <w:r>
              <w:rPr>
                <w:rFonts w:eastAsia="標楷體"/>
                <w:kern w:val="0"/>
                <w:sz w:val="20"/>
                <w:szCs w:val="20"/>
              </w:rPr>
              <w:t>欣賞中國水墨畫所傳達的「詩情」與「畫意」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6.</w:t>
            </w:r>
            <w:r>
              <w:rPr>
                <w:rFonts w:eastAsia="標楷體"/>
                <w:kern w:val="0"/>
                <w:sz w:val="20"/>
                <w:szCs w:val="20"/>
              </w:rPr>
              <w:t>認識中國水墨畫的欣賞要素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7.</w:t>
            </w:r>
            <w:r>
              <w:rPr>
                <w:rFonts w:eastAsia="標楷體"/>
                <w:kern w:val="0"/>
                <w:sz w:val="20"/>
                <w:szCs w:val="20"/>
              </w:rPr>
              <w:t>比較東西方繪畫藝術的特質與異同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8.</w:t>
            </w:r>
            <w:r>
              <w:rPr>
                <w:rFonts w:eastAsia="標楷體"/>
                <w:kern w:val="0"/>
                <w:sz w:val="20"/>
                <w:szCs w:val="20"/>
              </w:rPr>
              <w:t>認識水墨畫的工具與材料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9.</w:t>
            </w:r>
            <w:r>
              <w:rPr>
                <w:rFonts w:eastAsia="標楷體"/>
                <w:kern w:val="0"/>
                <w:sz w:val="20"/>
                <w:szCs w:val="20"/>
              </w:rPr>
              <w:t>瞭解水墨畫的形式特徵，包括各種筆法與墨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0.</w:t>
            </w:r>
            <w:r>
              <w:rPr>
                <w:rFonts w:eastAsia="標楷體"/>
                <w:kern w:val="0"/>
                <w:sz w:val="20"/>
                <w:szCs w:val="20"/>
              </w:rPr>
              <w:t>透過媒材的體會與運用，瞭解水墨創作的特色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1.</w:t>
            </w:r>
            <w:r>
              <w:rPr>
                <w:rFonts w:eastAsia="標楷體"/>
                <w:kern w:val="0"/>
                <w:sz w:val="20"/>
                <w:szCs w:val="20"/>
              </w:rPr>
              <w:t>認識版畫在生活中的應用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2.</w:t>
            </w:r>
            <w:r>
              <w:rPr>
                <w:rFonts w:eastAsia="標楷體"/>
                <w:kern w:val="0"/>
                <w:sz w:val="20"/>
                <w:szCs w:val="20"/>
              </w:rPr>
              <w:t>理解版畫的定義與特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3.</w:t>
            </w:r>
            <w:r>
              <w:rPr>
                <w:rFonts w:eastAsia="標楷體"/>
                <w:kern w:val="0"/>
                <w:sz w:val="20"/>
                <w:szCs w:val="20"/>
              </w:rPr>
              <w:t>體會凸版、凹版、平版、孔版等印製原理與表現技巧之不同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.</w:t>
            </w:r>
            <w:r>
              <w:rPr>
                <w:rFonts w:eastAsia="標楷體"/>
                <w:kern w:val="0"/>
                <w:sz w:val="20"/>
                <w:szCs w:val="20"/>
              </w:rPr>
              <w:t>鑑賞各種不同版種的作品，分辨其印製效果的差異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5.</w:t>
            </w:r>
            <w:r>
              <w:rPr>
                <w:rFonts w:eastAsia="標楷體"/>
                <w:kern w:val="0"/>
                <w:sz w:val="20"/>
                <w:szCs w:val="20"/>
              </w:rPr>
              <w:t>認識並欣賞藏書票作品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6.</w:t>
            </w:r>
            <w:r>
              <w:rPr>
                <w:rFonts w:eastAsia="標楷體"/>
                <w:kern w:val="0"/>
                <w:sz w:val="20"/>
                <w:szCs w:val="20"/>
              </w:rPr>
              <w:t>鑑賞與體會年畫之美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7.</w:t>
            </w:r>
            <w:r>
              <w:rPr>
                <w:rFonts w:eastAsia="標楷體"/>
                <w:kern w:val="0"/>
                <w:sz w:val="20"/>
                <w:szCs w:val="20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8.</w:t>
            </w:r>
            <w:r>
              <w:rPr>
                <w:rFonts w:eastAsia="標楷體"/>
                <w:kern w:val="0"/>
                <w:sz w:val="20"/>
                <w:szCs w:val="20"/>
              </w:rPr>
              <w:t>學會版畫的簽名格式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9.</w:t>
            </w:r>
            <w:r>
              <w:rPr>
                <w:rFonts w:eastAsia="標楷體"/>
                <w:kern w:val="0"/>
                <w:sz w:val="20"/>
                <w:szCs w:val="20"/>
              </w:rPr>
              <w:t>認識藝術創作的題材類別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0.</w:t>
            </w:r>
            <w:r>
              <w:rPr>
                <w:rFonts w:eastAsia="標楷體"/>
                <w:kern w:val="0"/>
                <w:sz w:val="20"/>
                <w:szCs w:val="20"/>
              </w:rPr>
              <w:t>鑑賞有關再現文學內容的佳作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1.</w:t>
            </w:r>
            <w:r>
              <w:rPr>
                <w:rFonts w:eastAsia="標楷體"/>
                <w:kern w:val="0"/>
                <w:sz w:val="20"/>
                <w:szCs w:val="20"/>
              </w:rPr>
              <w:t>鑑賞有關宗教故事的經典畫作，分析相同題材、不同創作者之作品在表現上的差異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.</w:t>
            </w:r>
            <w:r>
              <w:rPr>
                <w:rFonts w:eastAsia="標楷體"/>
                <w:kern w:val="0"/>
                <w:sz w:val="20"/>
                <w:szCs w:val="20"/>
              </w:rPr>
              <w:t>鑑賞有關描繪宗教神話和民間傳說的傑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3.</w:t>
            </w:r>
            <w:r>
              <w:rPr>
                <w:rFonts w:eastAsia="標楷體"/>
                <w:kern w:val="0"/>
                <w:sz w:val="20"/>
                <w:szCs w:val="20"/>
              </w:rPr>
              <w:t>鑑賞有關記錄歷史事件的巨作，並瞭解藝術創作過程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4.</w:t>
            </w:r>
            <w:r>
              <w:rPr>
                <w:rFonts w:eastAsia="標楷體"/>
                <w:kern w:val="0"/>
                <w:sz w:val="20"/>
                <w:szCs w:val="20"/>
              </w:rPr>
              <w:t>鑑賞有關描寫民俗風情的名作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5.</w:t>
            </w:r>
            <w:r>
              <w:rPr>
                <w:rFonts w:eastAsia="標楷體"/>
                <w:kern w:val="0"/>
                <w:sz w:val="20"/>
                <w:szCs w:val="20"/>
              </w:rPr>
              <w:t>欣賞插畫名家的作品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.</w:t>
            </w:r>
            <w:r>
              <w:rPr>
                <w:rFonts w:eastAsia="標楷體"/>
                <w:kern w:val="0"/>
                <w:sz w:val="20"/>
                <w:szCs w:val="20"/>
              </w:rPr>
              <w:t>故事插畫創作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7.</w:t>
            </w:r>
            <w:r>
              <w:rPr>
                <w:rFonts w:eastAsia="標楷體"/>
                <w:kern w:val="0"/>
                <w:sz w:val="20"/>
                <w:szCs w:val="20"/>
              </w:rPr>
              <w:t>瞭解劇場分工合作的重要性，並認識劇團的分工架構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8.</w:t>
            </w:r>
            <w:r>
              <w:rPr>
                <w:rFonts w:eastAsia="標楷體"/>
                <w:kern w:val="0"/>
                <w:sz w:val="20"/>
                <w:szCs w:val="20"/>
              </w:rPr>
              <w:t>認識不同分工的工作內容，並能勇於嘗試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9.</w:t>
            </w:r>
            <w:r>
              <w:rPr>
                <w:rFonts w:eastAsia="標楷體"/>
                <w:kern w:val="0"/>
                <w:sz w:val="20"/>
                <w:szCs w:val="20"/>
              </w:rPr>
              <w:t>透過分工合作來完成共同的目標，發展團隊合作的能力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0.</w:t>
            </w:r>
            <w:r>
              <w:rPr>
                <w:rFonts w:eastAsia="標楷體"/>
                <w:kern w:val="0"/>
                <w:sz w:val="20"/>
                <w:szCs w:val="20"/>
              </w:rPr>
              <w:t>瞭解劇本基本的組成要素，並認識具代表性的劇作家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1.</w:t>
            </w:r>
            <w:r>
              <w:rPr>
                <w:rFonts w:eastAsia="標楷體"/>
                <w:kern w:val="0"/>
                <w:sz w:val="20"/>
                <w:szCs w:val="20"/>
              </w:rPr>
              <w:t>能以文字編寫創作出表演的故事，並表達不同的情感、思想與創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2.</w:t>
            </w:r>
            <w:r>
              <w:rPr>
                <w:rFonts w:eastAsia="標楷體"/>
                <w:kern w:val="0"/>
                <w:sz w:val="20"/>
                <w:szCs w:val="20"/>
              </w:rPr>
              <w:t>欣賞描寫不同類型人物的劇本，並能辨別其差異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3.</w:t>
            </w:r>
            <w:r>
              <w:rPr>
                <w:rFonts w:eastAsia="標楷體"/>
                <w:kern w:val="0"/>
                <w:sz w:val="20"/>
                <w:szCs w:val="20"/>
              </w:rPr>
              <w:t>表達對社會環境的關懷，並發展思考能力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4.</w:t>
            </w:r>
            <w:r>
              <w:rPr>
                <w:rFonts w:eastAsia="標楷體"/>
                <w:kern w:val="0"/>
                <w:sz w:val="20"/>
                <w:szCs w:val="20"/>
              </w:rPr>
              <w:t>能瞭解劇場幕後工作的要素及其重要性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5.</w:t>
            </w:r>
            <w:r>
              <w:rPr>
                <w:rFonts w:eastAsia="標楷體"/>
                <w:kern w:val="0"/>
                <w:sz w:val="20"/>
                <w:szCs w:val="20"/>
              </w:rPr>
              <w:t>能學習分工製作小型的舞臺表演環境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6.</w:t>
            </w:r>
            <w:r>
              <w:rPr>
                <w:rFonts w:eastAsia="標楷體"/>
                <w:kern w:val="0"/>
                <w:sz w:val="20"/>
                <w:szCs w:val="20"/>
              </w:rPr>
              <w:t>探索自我的興趣並發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7.</w:t>
            </w:r>
            <w:r>
              <w:rPr>
                <w:rFonts w:eastAsia="標楷體"/>
                <w:kern w:val="0"/>
                <w:sz w:val="20"/>
                <w:szCs w:val="20"/>
              </w:rPr>
              <w:t>瞭解舞臺服裝和化妝對表演的重要性，並認識臺灣劇場界知名的服裝設計及化妝設計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8.</w:t>
            </w:r>
            <w:r>
              <w:rPr>
                <w:rFonts w:eastAsia="標楷體"/>
                <w:kern w:val="0"/>
                <w:sz w:val="20"/>
                <w:szCs w:val="20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9.</w:t>
            </w:r>
            <w:r>
              <w:rPr>
                <w:rFonts w:eastAsia="標楷體"/>
                <w:kern w:val="0"/>
                <w:sz w:val="20"/>
                <w:szCs w:val="20"/>
              </w:rPr>
              <w:t>欣賞各組不同造型的人物，並能提出具體的建議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0.</w:t>
            </w:r>
            <w:r>
              <w:rPr>
                <w:rFonts w:eastAsia="標楷體"/>
                <w:kern w:val="0"/>
                <w:sz w:val="20"/>
                <w:szCs w:val="20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1.</w:t>
            </w:r>
            <w:r>
              <w:rPr>
                <w:rFonts w:eastAsia="標楷體"/>
                <w:kern w:val="0"/>
                <w:sz w:val="20"/>
                <w:szCs w:val="20"/>
              </w:rPr>
              <w:t>瞭解導演的重要，並認識臺灣幾位劇場知名的導演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2.</w:t>
            </w:r>
            <w:r>
              <w:rPr>
                <w:rFonts w:eastAsia="標楷體"/>
                <w:kern w:val="0"/>
                <w:sz w:val="20"/>
                <w:szCs w:val="20"/>
              </w:rPr>
              <w:t>欣賞不同的劇本，並能辨別其差異且詮釋之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3.</w:t>
            </w:r>
            <w:r>
              <w:rPr>
                <w:rFonts w:eastAsia="標楷體"/>
                <w:kern w:val="0"/>
                <w:sz w:val="20"/>
                <w:szCs w:val="20"/>
              </w:rPr>
              <w:t>培養學生與他人溝通協調的能力，使能發揮應用於人生的舞臺上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4.</w:t>
            </w:r>
            <w:r>
              <w:rPr>
                <w:rFonts w:eastAsia="標楷體"/>
                <w:kern w:val="0"/>
                <w:sz w:val="20"/>
                <w:szCs w:val="20"/>
              </w:rPr>
              <w:t>認識美術館與博物館的典藏內涵與本質上的異同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5.</w:t>
            </w:r>
            <w:r>
              <w:rPr>
                <w:rFonts w:eastAsia="標楷體"/>
                <w:kern w:val="0"/>
                <w:sz w:val="20"/>
                <w:szCs w:val="20"/>
              </w:rPr>
              <w:t>能認識不同類型的舞臺及其特色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6.</w:t>
            </w:r>
            <w:r>
              <w:rPr>
                <w:rFonts w:eastAsia="標楷體"/>
                <w:kern w:val="0"/>
                <w:sz w:val="20"/>
                <w:szCs w:val="20"/>
              </w:rPr>
              <w:t>能認識不同的藝術展演活動與藝術節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7.</w:t>
            </w:r>
            <w:r>
              <w:rPr>
                <w:rFonts w:eastAsia="標楷體"/>
                <w:kern w:val="0"/>
                <w:sz w:val="20"/>
                <w:szCs w:val="20"/>
              </w:rPr>
              <w:t>培養鑑賞藝術之描述、分析、詮釋、判斷之能力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.</w:t>
            </w:r>
            <w:r>
              <w:rPr>
                <w:rFonts w:eastAsia="標楷體"/>
                <w:kern w:val="0"/>
                <w:sz w:val="20"/>
                <w:szCs w:val="20"/>
              </w:rPr>
              <w:t>培養實訪一個展覽活動應具有的基本認知概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功能介紹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改編自臨床病例影片《最後的嬉皮》欣賞，瞭解音樂治療的功能與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空間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觀察與關心自己生活環境，瞭解空間環境與人的互動關係。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室內空間環境與人的互動關係，建立空間規畫的理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條理說明難忘的團隊合作經驗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聆聽他人發表的故事，並分享自己的感想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知分工合作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功能介紹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改編自臨床病例影片《最後的嬉皮》欣賞，瞭解音樂治療的功能與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以中音直笛吹奏〈世界的約定〉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8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空間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室內空間環境與人的互動關係，建立空間規畫的理念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家居布置的要點與方法，並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條理說明難忘的團隊合作經驗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聆聽他人發表的故事，並分享自己的感想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知分工合作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與各媒體的結合運用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《第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個故事》電影簡介及主題歌聆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空間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平面簡圖，用平面圖來規畫安排室內的空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知一個完整的劇場演出所需的分工狀況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給學生幕前幕後人員都是缺一不可的觀念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讓學生學習對幕後無名英雄的讚揚及感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簡略介紹電影《賽德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巴萊》故事，並聆賞其配樂〈失去的獵場〉，感受音樂運用於電影的功能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境配樂練習創作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中音直笛吹奏〈世界的約定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學會五線譜及簡譜間的轉換方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空間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彩繪室內平面縮小圖來表現空間的色彩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「尊重專業」的合作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練習「胯下宅急便」、「連體向前衝」的操作技巧，並體會分工的重要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與品牌形象間的關係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聲音品牌「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Jingle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」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廣告與音樂的搭配運用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歌曲〈天天年輕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3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筆情與墨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欣賞畫作與題畫詩之間相互依存的關係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感受「詩中有畫，畫中有詩」之意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練習「凸顯焦點」的操作技巧，並學習溝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請學生思考：當專業發生衝突時，該如何協調呢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簡譜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五線譜與簡譜間的轉換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吹奏中音直笛曲〈茉莉花〉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3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筆情與墨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解說「謝赫六法」之意涵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欣賞郭熙〈早春圖〉，理解欣賞水墨畫之四項要點：線條、造形、設色、布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請學生確實完成小組演出，並公開展演，給予其他組別具體的建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加強學生想像力與分工合作能力的培養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「分工合作」的觀念要回歸家庭，從家庭做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場演出的分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初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起源的各種學說，並聆聽相關音樂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四大古文明音樂文化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自製簡易樂器並實驗吹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3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筆情與墨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實際圖例，比較東西方繪畫藝術的特質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圖例或教師示範，介紹傳統水墨畫中的基本筆法運用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圖例或教師示範，介紹水墨畫調墨時所產生不同墨色的層次與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條理說明難忘的戲劇作品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聆聽他組發表的故事，並分享自己的感想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識劇本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初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中音直笛吹奏〈茉莉花〉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樂器分類方式及發聲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3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筆情與墨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說明水墨畫各項工具的使用方法、特色及選購要點和保養的方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進行調墨練習與學習各種基本筆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運用筆墨的點、線、面表現，進行水墨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（第一次段考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知劇本的構成元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確實以「衝突：發生→解決」為根據，討論解決衝突的情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明白敘述面對衝突的感覺並提出解決衝突之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劇本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初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樂曲聆賞，認識中西氣鳴、弦鳴樂器特色及其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鳳陽花鼓〉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3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筆情與墨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實際圖例，引導學生欣賞水墨畫家如何描繪身邊的日常生活物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指導學生先以鉛筆構圖，再開始在宣紙上進行水墨習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完成後進行學生作品欣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莎士比亞及湯顯祖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欣賞兩位劇作家的演出片段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請學生思考如何從演出看出人物的個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本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劇作大師莎士比亞、湯顯祖及其代表性作品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初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樂曲聆賞，認識中西體鳴、膜鳴樂器特色及其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版畫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版畫在生活中的應用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理解版畫的定義與特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會凸版、凹版、平版、孔版等印製原理與表現技巧之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讓學生認識表演者和劇本的緊密關係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閱讀劇本，練習簡單的劇本分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課堂活動，鼓勵學生敢於展現創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劇本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劇作大師莎士比亞、湯顯祖及其代表性作品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初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歌曲〈鳳陽花鼓〉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中西樂團編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版畫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與體會年畫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「單版複刻」的製版與印刷過程，學習以「單版複刻」技法印製年畫，體驗版畫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真蒐集欲創作的故事，並分析他們的時代背景、人物樣貌及衝突的解決方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確實完成五分鐘的短劇劇本，並公開展示劇本，給予其他組具體的建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想像力與分工合作能力的培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My MuSic Book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出現於居家、學校的各類音樂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版畫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講解單版複刻的製作步驟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介紹橡膠版的特性，並示範雕版技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舞臺設計的工作及重要性，並瞭解舞臺設計並非天馬行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藉由課堂活動來激發學生對同一個主題的舞臺設計思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不同的舞臺類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My MuSic Book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日常在戶外各種場合的音樂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標題與絕對音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 1-4-2 / 1-4-3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版畫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吉慶年畫習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解說版畫的簽名格式，指導學生在印成的版畫作品上正確簽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燈光設計及音樂與音效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練習以手電筒的燈光及不同顏色的玻璃紙搭配不同情緒的表情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觀察體會燈光及音樂與音效對劇情發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不同的舞臺類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My Music Book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音樂速度的計算方式及節拍器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常見的速度術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畫中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藝術創作的題材類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有關再現文學內容的佳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各組分工討論「動手開天闢地」活動的舞臺設計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觀察欣賞各組舞臺設計的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觀察力與設計創造能力的培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不同的舞臺類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My Music Book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瞭解標題及絕對音樂定義、內涵，並學習辨別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畫中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有關宗教故事的經典畫作，分析相同題材、不同創作者之作品在表現上的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有關描繪宗教神話和民間傳說的傑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（第二次段考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知服裝風格的重要，並帶領學生認識化妝的基本概念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理性溝通，並合作發表課堂活動的造型展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不同的舞臺類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My Music Book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吹奏〈化為千風〉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〈簡單的禮物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以中音直笛吹奏〈</w:t>
            </w:r>
            <w:r>
              <w:rPr>
                <w:rFonts w:eastAsia="標楷體"/>
                <w:color w:val="000000"/>
                <w:sz w:val="18"/>
                <w:szCs w:val="18"/>
              </w:rPr>
              <w:t>化為千風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〉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簡單的禮物〉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畫中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有關記錄歷史事件的巨作，並瞭解藝術創作過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鑑賞有關描寫民俗風情的名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真蒐集走秀所需的一切物品，並互相協調溝通，以完整符合演出主題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確實完成走秀，並公開展示演出，給予其他組別具體的建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激發想像力、創造力，並練習分工合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不同的舞臺類型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心情五線譜（音樂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作曲家寄託於音樂的情感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 2-4-6 / 2-4-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探索畫中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插畫名家的作品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故事插畫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8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讓學生對「導演」角色的起源有所認知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分享所認識的導演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仔細聆聽他人發表的內容，並分享自己的感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導演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心情五線譜（音樂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民歌類型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臺灣福佬語系自然民歌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〈西北雨直直落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習唱〈西北雨直直落〉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藝術的饗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類展演場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外與本土的藝術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知道參觀展演的基本禮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識導演地位的演變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讓學生認知導演所需具備的條件及特質，並加以檢視自己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認識臺灣重量級劇場導演－賴聲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導演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心情五線譜（音樂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以中音直笛吹奏〈天黑黑〉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臺灣客家語系自然民歌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臺灣原住民語系自然民歌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改編音樂體會樂曲呈現之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以中音直笛吹奏〈天黑黑〉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藝術的饗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類展演場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外與本土的藝術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知道參觀展演的基本禮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讓學生清楚表演者與導演在工作上密不可分的關係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使學生分組練習，具體呈現分組活動所要求的事件主題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在分組活動中，培養學生處理事情的協調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導演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心情五線譜（音樂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演唱〈一個像夏天一個像秋天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習唱〈一個像夏天一個像秋天〉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-4-1 / 1-4-2 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 3-4-10 /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藝術的饗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類展演場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外與本土的藝術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知道參觀展演的基本禮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自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導演的工作內容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引導學生欣賞不同詮釋方式下的表演內容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請學生思考如何從不同詮釋的演出中看出導演所想強調的重點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分析所要演出的劇本，給予時代背景、人物樣貌及關係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確實完成劇本的詮釋，並公開演出，給予其他組具體的建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知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學習導演的重要性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技能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情意部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藝術的饗宴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類展演場所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外與本土的藝術節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使用資訊設備搜尋相關展演訊息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知道參觀展演的基本禮儀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生課堂參與度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-4-1 /1-4-2 /1-4-3 /1-4-4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5 /2-4-6 /2-4-7 / 2-4-8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 /3-4-10 /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綜合形式藝術（第三次段考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藝術的饗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各類展演場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認識國外與本土的藝術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知道參觀展演的基本禮儀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3-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-4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-3-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sinpin69</dc:creator>
  <dc:description/>
  <cp:keywords/>
  <dc:language>en-US</dc:language>
  <cp:lastModifiedBy>teach-01</cp:lastModifiedBy>
  <dcterms:modified xsi:type="dcterms:W3CDTF">2015-08-02T03:17:00Z</dcterms:modified>
  <cp:revision>14</cp:revision>
  <dc:subject/>
  <dc:title>臺 南 市 (私)立 ○○區 國民中學103學年度第1學期  年級    版   領域學校課程計畫</dc:title>
</cp:coreProperties>
</file>