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南市立歸仁國民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學年度 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 二年級 康軒版 數學領域 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乘法公式、多項式，並熟練多項式的運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平方根的意義及其運算，並化簡之；能求平方根的近似值；理解畢氏定理及其應用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一元二次方程式，利用因式分解法、配方法及公式解求一元二次方程式的解，並應用於一般日常生活中的問題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二  </w:t>
      </w:r>
      <w:r>
        <w:rPr>
          <w:rFonts w:ascii="標楷體" w:hAnsi="標楷體" w:cs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-a-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熟練二次式的乘法公式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乘法公式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熟練分配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)(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能熟練乘法公式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)(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-a-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熟練二次式的乘法公式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乘法公式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利用乘法公式進行簡單速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a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多項式及相關名詞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多項式與其加減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認識多項式的定義及相關名詞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以直式、橫式或分離係數法做多項式加法與減法運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a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多項式的加、減、乘、除四則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多項式的乘除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分配律及直式算法算則來計算多項式的乘法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長除法及分離係數法來計算多項式的除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a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多項式的加、減、乘、除四則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多項式的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熟練多項式的四則運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a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多項式的加、減、乘、除四則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多項式的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熟練多項式的四則運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方根的意義及熟練二次方根的計算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平方根與近似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了解二次方根的意義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用「√」表示根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求二次方根的近似值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平方根與近似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以十分逼近法求近似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0/20-2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考複習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根式的化簡及四則運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二次方根化成最簡根式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同類二次方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a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根式的化簡及有理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根式的加、減、乘、除規則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根式的化簡及有理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a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ythagorean Theore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應用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ythagorean Theore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畢氏定理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畢氏定理，並能介紹其在生活中的應用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簡單面積計算導出畢氏定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直角坐標上任兩點的距離公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畢氏定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畢氏定理計算直角三角形兩股與斜邊長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二次多項式因式分解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提公因式做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乘法公式和多項式的除法，理解因式、倍式、公因式與因式分解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提公因式法分解二次多項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提公因式做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提出公因式因式分解二次多項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2/2-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提公因式法分解二次多項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提公因式做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因式分解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分組分解因式分解二次多項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乘法公式因式分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利用乘法公式做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乘法公式分解二次多項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2/17-1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運動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十字交乘法做因式分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字交乘法做因式分解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十字交乘分解二次多項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十字交乘法做因式分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字交乘法做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十字交乘分解二次多項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a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認識一元二次方程式，並理解其解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因式分解解一元二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元二次方程式，並理解其解的意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a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因式分解來解一元二次方程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因式分解解一元二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因式分解解一元二次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配方法與公式解一元二次方程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公式解求一元二次方程式的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a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一元二次方程式解應用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應用問題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據實際問題，依題意列出方程式，整理成一元二次方程式並求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/18-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段考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臺南市立歸仁國民中學 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學年度 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期 二年級 康軒版 數學領域 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等差數列與等差級數，並能求出相關的值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認識基本幾何圖形，並熟練基本尺規作圖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認識線對稱圖形、對稱點、對稱線、對稱角及對稱軸的意義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認識生活中的立體圖形，並計算簡單立體圖形體積與表面積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</w:rPr>
              <w:t>了解三角形的基本性質：內角與外角、內角和與外角和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推導至多邊形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全等性質、邊角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</w:rPr>
              <w:t>了解平行的意義及平行線的基本性質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了解平行四邊形的定義及基本與判別性質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二   </w:t>
      </w:r>
      <w:r>
        <w:rPr>
          <w:rFonts w:ascii="標楷體" w:hAnsi="標楷體" w:cs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日常生活中，觀察有次序的數列，並理解其規則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數列</w:t>
            </w:r>
          </w:p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舉出數列的實例，並能判斷哪些數列是等差數列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等差數列中求出首項、公差、項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n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觀察出等差數列的規則性，並能利用首項、公差計算出等差數列的一般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數列</w:t>
            </w:r>
          </w:p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利用首項和公差計算出等差數列的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等差中項的意義及其求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差級數求和的公式，並能解決生活中相關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級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等差級數的意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差級數求和的公式，並能解決生活中相關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級數</w:t>
            </w:r>
          </w:p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理解等差級數求和的公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差級數求和的公式，並能解決生活中相關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級數</w:t>
            </w:r>
          </w:p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利用等差級數公式解決日常生活中的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計算簡單圖形及其複合圖形的面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平面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了解生活中的平面圖形：三角形、多邊形、正多邊形及圓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3399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垂直以及相關的概念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線對稱的意義，以及能應用到理解平面圖形的幾何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、平分與線對稱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認識對稱點、對稱線、對稱角、對稱軸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3/31-4/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尺規作圖並能做基本的尺規作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規作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尺規作圖的意義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尺規作線段、角、圓弧、圓周、扇形、三角形的複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尺規作圖並能做基本的尺規作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規作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尺規作圖平分一已知線段、作中垂線、作角平分線、作過線上一點的垂直線、作過線外一點的垂直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的基本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內角與外角</w:t>
            </w:r>
          </w:p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內角、外角的定義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三角形的內角和、外角和與外角定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全等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全等的意義與表示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全等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全等的意義與表示法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SS,SAS,ASA,AAS.RH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全等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全等的意義與表示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幾何推理中的步驟，寫出所依據的幾何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平分線與垂直平分線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角平分線的性質，並應用解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幾何推理中的步驟，寫出所依據的幾何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平分線與垂直平分線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垂直平分線的性質，並應用解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的基本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同一個三角形內大角對大邊，小角對小邊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三角形兩邊之和大於第三邊的基本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的基本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樞紐定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的意義，平行線截線性質，以及平行線判別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平行線的基本性質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的意義，平行線截線性質，以及平行線判別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</w:t>
            </w:r>
          </w:p>
          <w:p>
            <w:pPr>
              <w:pStyle w:val="Normal"/>
              <w:spacing w:lineRule="atLeast" w:line="0" w:before="15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線的判別性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的意義，平行線截線性質，以及平行線判別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線截線性質：兩平行線同位角相等；同側內角互補；內錯角相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6/13-1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畢業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四邊形及其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四邊形的判別性質及判別性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四邊形及其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四邊形的面積公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6/28-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特殊的三角形與特殊的四邊形的性質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四邊形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形、正方形、梯形、等腰梯形、菱形、筝形的定義及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8:00Z</dcterms:created>
  <dc:creator>sinpin69</dc:creator>
  <dc:description/>
  <cp:keywords/>
  <dc:language>en-US</dc:language>
  <cp:lastModifiedBy>teach-01</cp:lastModifiedBy>
  <dcterms:modified xsi:type="dcterms:W3CDTF">2015-08-02T03:19:00Z</dcterms:modified>
  <cp:revision>18</cp:revision>
  <dc:subject/>
  <dc:title>臺 南 市 (私)立 ○○區 國民中學103學年度第1學期  年級    版   領域學校課程計畫</dc:title>
</cp:coreProperties>
</file>