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藝術與人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並欣賞巴洛克樂派的音樂及作曲家。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認識並欣賞古典樂派的音樂及作曲家。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認識並欣賞浪漫樂派的音樂及作曲家。</w:t>
            </w:r>
          </w:p>
          <w:p>
            <w:pPr>
              <w:pStyle w:val="Normal"/>
              <w:spacing w:before="0" w:after="0"/>
              <w:ind w:right="57" w:hanging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結合音像藝術與應用音樂的知識，介紹各類藝術中廣告的類型，以及與影像結合後的功能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啟發學生鑑賞藝術品的能力開始，進而探討不同時期藝術的多元面相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學習動畫、水墨及廣告形式的視覺創作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從廣播劇中認識聲音的妙趣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認識相聲表演應用肢體、語言一搭一唱的豐富表現。</w:t>
            </w:r>
          </w:p>
          <w:p>
            <w:pPr>
              <w:pStyle w:val="Normal"/>
              <w:autoSpaceDE w:val="false"/>
              <w:spacing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認識世界各地的表演藝術節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二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漫遊巴洛克的華麗殿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認識巴洛克時期歷史背景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認識管風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入藝術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習鑑賞藝術品的態度及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有聲無影妙趣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了解廣播劇的特性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生涯發展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2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400" w:before="0" w:after="0"/>
              <w:ind w:left="2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400" w:before="0" w:after="0"/>
              <w:ind w:left="2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ind w:left="23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漫遊巴洛克的華麗殿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認識管風琴音樂的佼佼者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帕海貝爾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欣賞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&lt;D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大調卡農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認識頑固低音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認識樂器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古提琴、大鍵琴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合奏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吹奏卡農的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固低音、老師彈奏主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旋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入藝術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能觀察並分析作品，體驗藝術的豐富性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透過對藝術品的討論，培養藝術鑑賞的能力與興趣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認識鑑賞藝術品的要領，學習尊重多元的想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有聲無影妙趣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認識基本音效的製作原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生涯發展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漫遊巴洛克的華麗殿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認識巴洛克音樂的高峰代表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約翰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巴哈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威瑪時期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科登時期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萊比錫時期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22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欣賞代表作品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:b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小調觸技曲與賦格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,G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弦之歌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小步舞曲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郭德堡變奏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入藝術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能觀察並分析作品，體驗藝術的豐富性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透過對藝術品的討論，培養藝術鑑賞的能力與興趣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認識鑑賞藝術品的要領，學習尊重多元的想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有聲無影妙趣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試行製作簡易的廣播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生涯發展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漫遊巴洛克的華麗殿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能以直笛演奏〈</w:t>
            </w:r>
            <w:r>
              <w:rPr>
                <w:rFonts w:eastAsia="標楷體"/>
                <w:sz w:val="18"/>
                <w:szCs w:val="18"/>
              </w:rPr>
              <w:t>G</w:t>
            </w:r>
            <w:r>
              <w:rPr>
                <w:rFonts w:eastAsia="標楷體"/>
                <w:sz w:val="18"/>
                <w:szCs w:val="18"/>
              </w:rPr>
              <w:t>弦之歌〉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欣賞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搖擺巴哈</w:t>
            </w:r>
            <w:r>
              <w:rPr>
                <w:rFonts w:eastAsia="標楷體"/>
                <w:sz w:val="18"/>
                <w:szCs w:val="18"/>
              </w:rPr>
              <w:t>&gt;---</w:t>
            </w:r>
            <w:r>
              <w:rPr>
                <w:rFonts w:eastAsia="標楷體"/>
                <w:sz w:val="18"/>
                <w:szCs w:val="18"/>
              </w:rPr>
              <w:t>紀念巴哈逝世</w:t>
            </w:r>
            <w:r>
              <w:rPr>
                <w:rFonts w:eastAsia="標楷體"/>
                <w:sz w:val="18"/>
                <w:szCs w:val="18"/>
              </w:rPr>
              <w:t>250</w:t>
            </w:r>
            <w:r>
              <w:rPr>
                <w:rFonts w:eastAsia="標楷體"/>
                <w:sz w:val="18"/>
                <w:szCs w:val="18"/>
              </w:rPr>
              <w:t>周年現場音樂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入藝術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能觀察並分析作品，體驗藝術的豐富性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透過對藝術品的討論，培養藝術鑑賞的能力與興趣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認識鑑賞藝術品的要領，學習尊重多元的想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有聲無影妙趣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試行製作簡易的廣播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生涯發展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貼近生活的民俗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學習民俗藝術的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家政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入藝術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能觀察並分析作品，體驗藝術的豐富性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透過對藝術品的討論，培養藝術鑑賞的能力與興趣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認識鑑賞藝術品的要領，學習尊重多元的想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入藝術的世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認識鑑賞藝術品的要領，學習尊重多元的想法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細明體;MingLiU" w:hAnsi="細明體;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細明體;MingLiU" w:hAnsi="細明體;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漫遊巴洛克的華麗殿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習唱歌曲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雨和淚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非常有藝思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「動」的圖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認識視覺藝術中的「動態」表現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認識漫畫的創作形式與特色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了解動畫的製作原理、創作過程與價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唱一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認識相聲的特質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認識傳統相聲的表演形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生涯發展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傾聽古典的樂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從認識古典樂派，學習不同時代背景與文化的藝術，並培養學生更寬廣的國際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「動」的圖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認識視覺藝術中的「動態」表現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認識漫畫的創作形式與特色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了解動畫的製作原理、創作過程與價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唱一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認識傳統相聲的表演形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生涯發展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20-2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傾聽古典的樂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kern w:val="0"/>
                <w:sz w:val="18"/>
                <w:szCs w:val="18"/>
              </w:rPr>
              <w:t>認識創作量驚人的音樂家</w:t>
            </w:r>
            <w:r>
              <w:rPr>
                <w:rFonts w:eastAsia="標楷體"/>
                <w:kern w:val="0"/>
                <w:sz w:val="18"/>
                <w:szCs w:val="18"/>
              </w:rPr>
              <w:t>---</w:t>
            </w:r>
            <w:r>
              <w:rPr>
                <w:rFonts w:eastAsia="標楷體"/>
                <w:kern w:val="0"/>
                <w:sz w:val="18"/>
                <w:szCs w:val="18"/>
              </w:rPr>
              <w:t>海頓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kern w:val="0"/>
                <w:sz w:val="18"/>
                <w:szCs w:val="18"/>
              </w:rPr>
              <w:t>欣賞代表作品</w:t>
            </w:r>
            <w:r>
              <w:rPr>
                <w:rFonts w:eastAsia="標楷體"/>
                <w:kern w:val="0"/>
                <w:sz w:val="18"/>
                <w:szCs w:val="18"/>
              </w:rPr>
              <w:t>:&lt;</w:t>
            </w:r>
            <w:r>
              <w:rPr>
                <w:rFonts w:eastAsia="標楷體"/>
                <w:kern w:val="0"/>
                <w:sz w:val="18"/>
                <w:szCs w:val="18"/>
              </w:rPr>
              <w:t>驚愕</w:t>
            </w:r>
            <w:r>
              <w:rPr>
                <w:rFonts w:eastAsia="標楷體"/>
                <w:kern w:val="0"/>
                <w:sz w:val="18"/>
                <w:szCs w:val="18"/>
              </w:rPr>
              <w:t>&gt;</w:t>
            </w:r>
            <w:r>
              <w:rPr>
                <w:rFonts w:eastAsia="標楷體"/>
                <w:kern w:val="0"/>
                <w:sz w:val="18"/>
                <w:szCs w:val="18"/>
              </w:rPr>
              <w:t>交響曲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1)</w:t>
            </w:r>
            <w:r>
              <w:rPr>
                <w:rFonts w:eastAsia="標楷體"/>
                <w:kern w:val="0"/>
                <w:sz w:val="18"/>
                <w:szCs w:val="18"/>
              </w:rPr>
              <w:t>交響曲的定義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2)</w:t>
            </w:r>
            <w:r>
              <w:rPr>
                <w:rFonts w:eastAsia="標楷體"/>
                <w:kern w:val="0"/>
                <w:sz w:val="18"/>
                <w:szCs w:val="18"/>
              </w:rPr>
              <w:t>由來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3)</w:t>
            </w:r>
            <w:r>
              <w:rPr>
                <w:rFonts w:eastAsia="標楷體"/>
                <w:kern w:val="0"/>
                <w:sz w:val="18"/>
                <w:szCs w:val="18"/>
              </w:rPr>
              <w:t>直笛習奏</w:t>
            </w:r>
            <w:r>
              <w:rPr>
                <w:rFonts w:eastAsia="標楷體"/>
                <w:kern w:val="0"/>
                <w:sz w:val="18"/>
                <w:szCs w:val="18"/>
              </w:rPr>
              <w:t>---&lt;</w:t>
            </w:r>
            <w:r>
              <w:rPr>
                <w:rFonts w:eastAsia="標楷體"/>
                <w:kern w:val="0"/>
                <w:sz w:val="18"/>
                <w:szCs w:val="18"/>
              </w:rPr>
              <w:t>驚愕</w:t>
            </w:r>
            <w:r>
              <w:rPr>
                <w:rFonts w:eastAsia="標楷體"/>
                <w:kern w:val="0"/>
                <w:sz w:val="18"/>
                <w:szCs w:val="18"/>
              </w:rPr>
              <w:t>&gt;</w:t>
            </w:r>
            <w:r>
              <w:rPr>
                <w:rFonts w:eastAsia="標楷體"/>
                <w:kern w:val="0"/>
                <w:sz w:val="18"/>
                <w:szCs w:val="18"/>
              </w:rPr>
              <w:t>第二樂章主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「動」的圖像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認識視覺藝術中的「動態」表現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認識漫畫的創作形式與特色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了解動畫的製作原理、創作過程與價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唱一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習相聲表演技巧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提升對相聲的鑑賞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傾聽古典的樂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kern w:val="0"/>
                <w:sz w:val="18"/>
                <w:szCs w:val="18"/>
              </w:rPr>
              <w:t>認識音樂家</w:t>
            </w:r>
            <w:r>
              <w:rPr>
                <w:rFonts w:eastAsia="標楷體"/>
                <w:kern w:val="0"/>
                <w:sz w:val="18"/>
                <w:szCs w:val="18"/>
              </w:rPr>
              <w:t>---</w:t>
            </w:r>
            <w:r>
              <w:rPr>
                <w:rFonts w:eastAsia="標楷體"/>
                <w:kern w:val="0"/>
                <w:sz w:val="18"/>
                <w:szCs w:val="18"/>
              </w:rPr>
              <w:t>莫札特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kern w:val="0"/>
                <w:sz w:val="18"/>
                <w:szCs w:val="18"/>
              </w:rPr>
              <w:t>欣賞代表作品—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1)</w:t>
            </w:r>
            <w:r>
              <w:rPr>
                <w:rFonts w:eastAsia="標楷體"/>
                <w:kern w:val="0"/>
                <w:sz w:val="18"/>
                <w:szCs w:val="18"/>
              </w:rPr>
              <w:t>第四十號交響曲第一樂章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2)</w:t>
            </w:r>
            <w:r>
              <w:rPr>
                <w:rFonts w:eastAsia="標楷體"/>
                <w:kern w:val="0"/>
                <w:sz w:val="18"/>
                <w:szCs w:val="18"/>
              </w:rPr>
              <w:t>小星星鋼琴變奏曲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3)</w:t>
            </w:r>
            <w:r>
              <w:rPr>
                <w:rFonts w:eastAsia="標楷體"/>
                <w:kern w:val="0"/>
                <w:sz w:val="18"/>
                <w:szCs w:val="18"/>
              </w:rPr>
              <w:t>魔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「動」的圖像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認識視覺藝術中的「動態」表現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認識漫畫的創作形式與特色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了解動畫的製作原理、創作過程與價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「動」的圖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了解動畫的製作原理、創作過程與價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傾聽古典的樂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認識不被命運擊垮的生命鬥士</w:t>
            </w:r>
            <w:r>
              <w:rPr>
                <w:rFonts w:eastAsia="標楷體"/>
                <w:sz w:val="18"/>
                <w:szCs w:val="18"/>
              </w:rPr>
              <w:t>---</w:t>
            </w:r>
            <w:r>
              <w:rPr>
                <w:rFonts w:eastAsia="標楷體"/>
                <w:sz w:val="18"/>
                <w:szCs w:val="18"/>
              </w:rPr>
              <w:t>貝多芬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欣賞代表作品</w:t>
            </w:r>
            <w:r>
              <w:rPr>
                <w:rFonts w:eastAsia="標楷體"/>
                <w:sz w:val="18"/>
                <w:szCs w:val="18"/>
              </w:rPr>
              <w:t>:&lt;</w:t>
            </w:r>
            <w:r>
              <w:rPr>
                <w:rFonts w:eastAsia="標楷體"/>
                <w:sz w:val="18"/>
                <w:szCs w:val="18"/>
              </w:rPr>
              <w:t>命運</w:t>
            </w:r>
            <w:r>
              <w:rPr>
                <w:rFonts w:eastAsia="標楷體"/>
                <w:sz w:val="18"/>
                <w:szCs w:val="18"/>
              </w:rPr>
              <w:t>&gt;</w:t>
            </w:r>
            <w:r>
              <w:rPr>
                <w:rFonts w:eastAsia="標楷體"/>
                <w:sz w:val="18"/>
                <w:szCs w:val="18"/>
              </w:rPr>
              <w:t>交響曲、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合唱</w:t>
            </w:r>
            <w:r>
              <w:rPr>
                <w:rFonts w:eastAsia="標楷體"/>
                <w:sz w:val="18"/>
                <w:szCs w:val="18"/>
              </w:rPr>
              <w:t>&gt;</w:t>
            </w:r>
            <w:r>
              <w:rPr>
                <w:rFonts w:eastAsia="標楷體"/>
                <w:sz w:val="18"/>
                <w:szCs w:val="18"/>
              </w:rPr>
              <w:t>交響曲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習唱五月天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快樂很偉大</w:t>
            </w:r>
            <w:r>
              <w:rPr>
                <w:rFonts w:eastAsia="標楷體"/>
                <w:sz w:val="18"/>
                <w:szCs w:val="18"/>
              </w:rPr>
              <w:t>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「動」的圖像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認識視覺藝術中的「動態」表現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認識漫畫的創作形式與特色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了解動畫的製作原理、創作過程與價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0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唱一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.</w:t>
            </w:r>
            <w:r>
              <w:rPr>
                <w:rFonts w:eastAsia="標楷體"/>
                <w:sz w:val="18"/>
                <w:szCs w:val="18"/>
              </w:rPr>
              <w:t>提升對相聲的鑑賞能力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傾聽古典的樂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完成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非常有藝思</w:t>
            </w:r>
            <w:r>
              <w:rPr>
                <w:rFonts w:eastAsia="標楷體"/>
                <w:sz w:val="18"/>
                <w:szCs w:val="18"/>
              </w:rPr>
              <w:t>&gt;</w:t>
            </w:r>
            <w:r>
              <w:rPr>
                <w:rFonts w:eastAsia="標楷體"/>
                <w:sz w:val="18"/>
                <w:szCs w:val="18"/>
              </w:rPr>
              <w:t>學習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筆趣與墨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了解水墨畫的基本精神與特質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認識臺灣當代水、彩墨畫創作者與作品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欣賞水墨畫家創作的形式、風格與內容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了解水墨畫的基本精神與特質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探求傳統與非傳統水墨畫的風格變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球化的表演嘉年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認識環境與表演的關係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生涯發展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優遊浪漫的時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能認識浪漫樂派的音樂風格及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筆趣與墨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了解水墨畫的基本精神與特質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認識臺灣當代水、彩墨畫創作者與作品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欣賞水墨畫家創作的形式、風格與內容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了解水墨畫的基本精神與特質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探求傳統與非傳統水墨畫的風格變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球化的表演嘉年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認識環境與表演的關係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0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優遊浪漫的時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認識藝術歌曲的發揚者</w:t>
            </w:r>
            <w:r>
              <w:rPr>
                <w:rFonts w:eastAsia="標楷體"/>
                <w:sz w:val="18"/>
                <w:szCs w:val="18"/>
              </w:rPr>
              <w:t>---</w:t>
            </w:r>
            <w:r>
              <w:rPr>
                <w:rFonts w:eastAsia="標楷體"/>
                <w:sz w:val="18"/>
                <w:szCs w:val="18"/>
              </w:rPr>
              <w:t>舒伯特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欣賞代表作品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菩提樹、野玫瑰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習唱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男孩看見野玫瑰</w:t>
            </w:r>
            <w:r>
              <w:rPr>
                <w:rFonts w:eastAsia="標楷體"/>
                <w:sz w:val="18"/>
                <w:szCs w:val="18"/>
              </w:rPr>
              <w:t>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筆趣與墨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熟練水墨媒材的表現技法，運用東方美學的形式思考與推理，拓展美感經驗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球化的表演嘉年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培養學生上網蒐集資料，訓練口語傳達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2/2-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0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優遊浪漫的時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認識鍾愛鋼琴的音樂家</w:t>
            </w:r>
            <w:r>
              <w:rPr>
                <w:rFonts w:eastAsia="標楷體"/>
                <w:sz w:val="18"/>
                <w:szCs w:val="18"/>
              </w:rPr>
              <w:t>---</w:t>
            </w:r>
            <w:r>
              <w:rPr>
                <w:rFonts w:eastAsia="標楷體"/>
                <w:sz w:val="18"/>
                <w:szCs w:val="18"/>
              </w:rPr>
              <w:t>蕭邦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欣賞代表作品</w:t>
            </w:r>
            <w:r>
              <w:rPr>
                <w:rFonts w:eastAsia="標楷體"/>
                <w:sz w:val="18"/>
                <w:szCs w:val="18"/>
              </w:rPr>
              <w:t>---</w:t>
            </w:r>
            <w:r>
              <w:rPr>
                <w:rFonts w:eastAsia="標楷體"/>
                <w:sz w:val="18"/>
                <w:szCs w:val="18"/>
              </w:rPr>
              <w:t>小狗圓舞曲、夜曲、華麗的大波瀾舞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筆趣與墨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熟練水墨媒材的表現技法，運用東方美學的形式思考與推理，拓展美感經驗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球化的表演嘉年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培養學生上網蒐集資料，訓練口語傳達能力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細明體;MingLiU" w:hAnsi="細明體;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細明體;MingLiU" w:hAnsi="細明體;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0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優遊浪漫的時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認識古典形式的堅守者</w:t>
            </w:r>
            <w:r>
              <w:rPr>
                <w:rFonts w:eastAsia="標楷體"/>
                <w:sz w:val="18"/>
                <w:szCs w:val="18"/>
              </w:rPr>
              <w:t>---</w:t>
            </w:r>
            <w:r>
              <w:rPr>
                <w:rFonts w:eastAsia="標楷體"/>
                <w:sz w:val="18"/>
                <w:szCs w:val="18"/>
              </w:rPr>
              <w:t>布拉姆斯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欣賞代表作品</w:t>
            </w:r>
            <w:r>
              <w:rPr>
                <w:rFonts w:eastAsia="標楷體"/>
                <w:sz w:val="18"/>
                <w:szCs w:val="18"/>
              </w:rPr>
              <w:t>---</w:t>
            </w:r>
            <w:r>
              <w:rPr>
                <w:rFonts w:eastAsia="標楷體"/>
                <w:sz w:val="18"/>
                <w:szCs w:val="18"/>
              </w:rPr>
              <w:t>大學慶典序曲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)</w:t>
            </w:r>
            <w:r>
              <w:rPr>
                <w:rFonts w:eastAsia="標楷體"/>
                <w:sz w:val="18"/>
                <w:szCs w:val="18"/>
              </w:rPr>
              <w:t>遊子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筆趣與墨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熟練水墨媒材的表現技法，運用東方美學的形式思考與推理，拓展美感經驗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球化的表演嘉年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培養學生上網蒐集資料，訓練口語傳達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17-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運動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10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優遊浪漫的時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認識音樂家</w:t>
            </w:r>
            <w:r>
              <w:rPr>
                <w:rFonts w:eastAsia="標楷體"/>
                <w:sz w:val="18"/>
                <w:szCs w:val="18"/>
              </w:rPr>
              <w:t>---</w:t>
            </w:r>
            <w:r>
              <w:rPr>
                <w:rFonts w:eastAsia="標楷體"/>
                <w:sz w:val="18"/>
                <w:szCs w:val="18"/>
              </w:rPr>
              <w:t>孟德爾頌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欣賞代表作品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仲夏夜之夢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)</w:t>
            </w:r>
            <w:r>
              <w:rPr>
                <w:rFonts w:eastAsia="標楷體"/>
                <w:sz w:val="18"/>
                <w:szCs w:val="18"/>
              </w:rPr>
              <w:t>婚禮進行曲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完成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非常有意思</w:t>
            </w:r>
            <w:r>
              <w:rPr>
                <w:rFonts w:eastAsia="標楷體"/>
                <w:sz w:val="18"/>
                <w:szCs w:val="18"/>
              </w:rPr>
              <w:t>&gt;</w:t>
            </w:r>
            <w:r>
              <w:rPr>
                <w:rFonts w:eastAsia="標楷體"/>
                <w:sz w:val="18"/>
                <w:szCs w:val="18"/>
              </w:rPr>
              <w:t>學習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好好看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從鑑賞各類廣告作品，認識廣告的意義、類型及功能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認識廣告創意的特質，體驗廣告創意的手法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攜手玩廣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藉由電視影片及廣播，認識廣告手法及特色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音樂大解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從認識廣告音樂，讓學生了解音樂的多種樣貌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理解音樂在廣告中所擔任的各種角色及重要性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好好看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從鑑賞各類廣告作品，認識廣告的意義、類型及功能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認識廣告創意的特質，體驗廣告創意的手法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3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攜手玩廣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藉由電視影片及廣播，認識廣告手法及特色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音樂大解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透過自創</w:t>
            </w:r>
            <w:r>
              <w:rPr>
                <w:rFonts w:eastAsia="標楷體"/>
                <w:sz w:val="18"/>
                <w:szCs w:val="18"/>
              </w:rPr>
              <w:t>Jingle</w:t>
            </w:r>
            <w:r>
              <w:rPr>
                <w:rFonts w:eastAsia="標楷體"/>
                <w:sz w:val="18"/>
                <w:szCs w:val="18"/>
              </w:rPr>
              <w:t>的活動，讓學生體會音樂與廣告產品結合的樂趣與功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好好看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嘗試製作推銷地方產業的平面廣告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能發揮創意應用於廣告創作或日常生活中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3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攜手玩廣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藉由電視影片及廣播，認識廣告手法及特色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音樂大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理解廣告音樂所擔任的角色和發揮的功能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和學生討論曾經在廣告中出現的古典音樂，了解古典音樂在廣告中的運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好好看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嘗試製作推銷地方產業的平面廣告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能發揮創意應用於廣告創作或日常生活中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3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攜手玩廣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藉由電視影片及廣播，認識廣告手法及特色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廣告撰寫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認識廣告中的表演元素。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標楷體"/>
                <w:kern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eastAsia="標楷體"/>
                <w:sz w:val="18"/>
                <w:szCs w:val="18"/>
              </w:rPr>
              <w:t>提升學生欣賞與創新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音樂大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習唱歌曲：〈聽得見的夢想〉認識與感受形象廣告歌曲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好好看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嘗試製作推銷地方產業的平面廣告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能發揮創意應用於廣告創作或日常生活中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攜手玩廣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藉由電視影片及廣播，認識廣告手法及特色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廣告撰寫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認識廣告中的表演元素。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標楷體"/>
                <w:kern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eastAsia="標楷體"/>
                <w:sz w:val="18"/>
                <w:szCs w:val="18"/>
              </w:rPr>
              <w:t>提升學生欣賞與創新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/18-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複習巴洛克、古典、浪漫樂派的音樂及作曲家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冊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提升學生欣賞與創新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w w:val="120"/>
                <w:sz w:val="18"/>
                <w:szCs w:val="18"/>
              </w:rPr>
            </w:pPr>
            <w:r>
              <w:rPr>
                <w:rFonts w:eastAsia="標楷體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藝術與人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並欣賞國民樂派的音樂及作曲家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並欣賞印象樂派的音樂及作曲家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並欣賞現代樂派的音樂及作曲家。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由國民樂派、印象樂派，以及二十世紀音樂，發現不同時期的音樂家，如何巧妙組成美好的音樂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從鑑賞生活中的藝術開始，體察各式民俗藝術的情感與特質、感受豐富趣味的視覺特效，並欣賞化平面為立體的藝術創作手法。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了解一幅畫可能引發各種形式的創作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從認識各種形式的舞臺開始，到一桌二椅的傳統戲曲舞臺表現，培養欣賞戲曲藝術的興趣與能力；認識即興劇場、即興表演，激發肢體展現力與表達力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二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uto" w:line="60"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uto" w:line="60"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auto" w:line="60"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auto" w:line="60"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聽故鄉在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能由歐洲音樂歷史的演進，了解國際局勢的變遷，對社會與個人的影響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能使學生清楚的掌握西洋音樂史上，每一時期的年代、代表作曲家、音樂特色與風格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ind w:firstLine="18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貼近生活的民俗藝術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了解民俗藝術的特色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民俗藝術的多元面貌與創作媒材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透過欣賞民俗藝術，讓學生觀察、體會地方文化特色與魅力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家政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變化萬千的舞臺空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了解舞臺設計的重要。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從劇場的演變中認識不同的舞臺風格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讓學生了解舞臺空間的設計，須具備布景、道具、燈光等整體性的搭配。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說明舞臺製作技術的困難與克服方法，並鼓勵學生勇於嘗試及挑戰創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  <w:p>
            <w:pPr>
              <w:pStyle w:val="Normal"/>
              <w:spacing w:lineRule="exact" w:line="400" w:before="0" w:after="0"/>
              <w:ind w:left="23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聽故鄉在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認識英國音樂家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艾爾加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欣賞代表作品—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藉由日本卡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我們這一家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的片尾曲認識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-&lt;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威風凜凜進行曲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藉由習唱流行歌曲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慶祝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認識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愛的禮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貼近生活的民俗藝術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了解民俗藝術的特色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民俗藝術的多元面貌與創作媒材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透過欣賞民俗藝術，讓學生觀察、體會地方文化特色與魅力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家政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變化萬千的舞臺空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了解舞臺設計的重要。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從劇場的演變中認識不同的舞臺風格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讓學生了解舞臺空間的設計，須具備布景、道具、燈光等整體性的搭配。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說明舞臺製作技術的困難與克服方法，並鼓勵學生勇於嘗試及挑戰創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聽故鄉在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認識挪威音樂家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葛利格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欣賞代表作品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---&lt;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皮爾金組曲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貼近生活的民俗藝術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學習民俗藝術的創作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家政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貼近生活的民俗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了解民俗藝術的特色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民俗藝術的多元面貌與創作媒材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透過欣賞民俗藝術，讓學生觀察、體會地方文化特色與魅力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學習民俗藝術的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家政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聽故鄉在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認識捷克音樂家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德佛札克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欣賞代表作品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---&lt;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幽默曲第七號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新世界交響曲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貼近生活的民俗藝術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學習民俗藝術的創作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家政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變化萬千的舞臺空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了解舞臺設計的重要。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從劇場的演變中認識不同的舞臺風格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讓學生了解舞臺空間的設計，須具備布景、道具、燈光等整體性的搭配。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說明舞臺製作技術的困難與克服方法，並鼓勵學生勇於嘗試及挑戰創新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細明體;MingLiU" w:hAnsi="細明體;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細明體;MingLiU" w:hAnsi="細明體;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聽故鄉在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認識俄國作曲家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柴可夫斯基</w:t>
            </w:r>
            <w:r>
              <w:rPr>
                <w:rFonts w:eastAsia="標楷體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認識柴可夫斯基三大芭蕾舞劇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天鵝湖</w:t>
            </w:r>
            <w:r>
              <w:rPr>
                <w:rFonts w:eastAsia="標楷體"/>
                <w:sz w:val="18"/>
                <w:szCs w:val="18"/>
              </w:rPr>
              <w:t>&gt;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胡桃鉗</w:t>
            </w:r>
            <w:r>
              <w:rPr>
                <w:rFonts w:eastAsia="標楷體"/>
                <w:sz w:val="18"/>
                <w:szCs w:val="18"/>
              </w:rPr>
              <w:t>&gt;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睡美人</w:t>
            </w:r>
            <w:r>
              <w:rPr>
                <w:rFonts w:eastAsia="標楷體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欣賞代表作品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悲愴交響曲</w:t>
            </w:r>
            <w:r>
              <w:rPr>
                <w:rFonts w:eastAsia="標楷體"/>
                <w:sz w:val="18"/>
                <w:szCs w:val="18"/>
              </w:rPr>
              <w:t>&gt;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胡桃鉗</w:t>
            </w:r>
            <w:r>
              <w:rPr>
                <w:rFonts w:eastAsia="標楷體"/>
                <w:sz w:val="18"/>
                <w:szCs w:val="18"/>
              </w:rPr>
              <w:t>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貼近生活的民俗藝術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學習民俗藝術的創作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家政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變化萬千的舞臺空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了解舞臺設計的重要。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從劇場的演變中認識不同的舞臺風格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讓學生了解舞臺空間的設計，須具備布景、道具、燈光等整體性的搭配。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說明舞臺製作技術的困難與克服方法，並鼓勵學生勇於嘗試及挑戰創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聽故鄉在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完成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非常有意思</w:t>
            </w:r>
            <w:r>
              <w:rPr>
                <w:rFonts w:eastAsia="標楷體"/>
                <w:sz w:val="18"/>
                <w:szCs w:val="18"/>
              </w:rPr>
              <w:t>&gt;</w:t>
            </w:r>
            <w:r>
              <w:rPr>
                <w:rFonts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藉由歌手周杰倫的歌曲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情傷</w:t>
            </w:r>
            <w:r>
              <w:rPr>
                <w:rFonts w:eastAsia="標楷體"/>
                <w:sz w:val="18"/>
                <w:szCs w:val="18"/>
              </w:rPr>
              <w:t>&gt;</w:t>
            </w:r>
            <w:r>
              <w:rPr>
                <w:rFonts w:eastAsia="標楷體"/>
                <w:sz w:val="18"/>
                <w:szCs w:val="18"/>
              </w:rPr>
              <w:t>認識鋼琴組曲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四季</w:t>
            </w:r>
            <w:r>
              <w:rPr>
                <w:rFonts w:eastAsia="標楷體"/>
                <w:sz w:val="18"/>
                <w:szCs w:val="18"/>
              </w:rPr>
              <w:t>&gt;</w:t>
            </w:r>
            <w:r>
              <w:rPr>
                <w:rFonts w:eastAsia="標楷體"/>
                <w:sz w:val="18"/>
                <w:szCs w:val="18"/>
              </w:rPr>
              <w:t>中的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船歌</w:t>
            </w:r>
            <w:r>
              <w:rPr>
                <w:rFonts w:eastAsia="標楷體"/>
                <w:sz w:val="18"/>
                <w:szCs w:val="18"/>
              </w:rPr>
              <w:t>&gt;</w:t>
            </w:r>
            <w:r>
              <w:rPr>
                <w:rFonts w:eastAsia="標楷體"/>
                <w:sz w:val="18"/>
                <w:szCs w:val="18"/>
              </w:rPr>
              <w:t>主旋律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直笛習奏船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挑戰視覺的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了解具象與抽象間的轉換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以變形與錯視手法表現的藝術作品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嘗試以變形與錯視的手法進行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家政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變化萬千的舞臺空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了解舞臺設計的重要。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從劇場的演變中認識不同的舞臺風格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讓學生了解舞臺空間的設計，須具備布景、道具、燈光等整體性的搭配。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說明舞臺製作技術的困難與克服方法，並鼓勵學生勇於嘗試及挑戰創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聽故鄉在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認識音樂家俄國五人組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欣賞林姆斯基高薩可夫代表作品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1) &lt;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大黃蜂的飛行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2)&lt;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天方夜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挑戰視覺的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了解具象與抽象間的轉換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以變形與錯視手法表現的藝術作品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嘗試以變形與錯視的手法進行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家政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粉墨登場看戲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傳統戲曲的表現特徵並懂得欣賞它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傳統戲曲「四功」的表現及代表劇目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傳統戲曲舞臺的流動性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傳統戲曲以簡代繁的舞臺砌末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京劇的角色行當及其特質與專長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京劇臉譜的象徵意義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7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戲曲服飾彰顯人物身分地位的重要性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</w:t>
            </w:r>
            <w:r>
              <w:rPr>
                <w:rFonts w:eastAsia="標楷體"/>
                <w:color w:val="000000"/>
                <w:sz w:val="18"/>
                <w:szCs w:val="18"/>
              </w:rPr>
              <w:t>學會簡易的臉譜勾畫並創造出獨具風格的臉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1-4/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光影交織的樂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印象樂派的音樂風格及內涵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  <w:t>認識印象樂派作曲家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---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  <w:t>德布西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  <w:t>欣賞代表作品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---&lt;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  <w:t>月光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&gt;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  <w:t>、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&lt;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  <w:t>牧神的午後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&gt;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&lt;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  <w:t>帆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&gt;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  <w:t>認識半音音階、全音音階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/>
                <w:color w:val="000000"/>
                <w:kern w:val="0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en-US"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挑戰視覺的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了解具象與抽象間的轉換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以變形與錯視手法表現的藝術作品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嘗試以變形與錯視的手法進行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家政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粉墨登場看戲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傳統戲曲的表現特徵並懂得欣賞它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傳統戲曲「四功」的表現及代表劇目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傳統戲曲舞臺的流動性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傳統戲曲以簡代繁的舞臺砌末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京劇的角色行當及其特質與專長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京劇臉譜的象徵意義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7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戲曲服飾彰顯人物身分地位的重要性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</w:t>
            </w:r>
            <w:r>
              <w:rPr>
                <w:rFonts w:eastAsia="標楷體"/>
                <w:color w:val="000000"/>
                <w:sz w:val="18"/>
                <w:szCs w:val="18"/>
              </w:rPr>
              <w:t>學會簡易的臉譜勾畫並創造出獨具風格的臉譜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細明體;MingLiU" w:hAnsi="細明體;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細明體;MingLiU" w:hAnsi="細明體;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光影交織的樂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kern w:val="0"/>
                <w:sz w:val="18"/>
                <w:szCs w:val="18"/>
              </w:rPr>
              <w:t>認識印象樂派作曲</w:t>
            </w:r>
            <w:r>
              <w:rPr>
                <w:rFonts w:eastAsia="標楷體"/>
                <w:kern w:val="0"/>
                <w:sz w:val="18"/>
                <w:szCs w:val="18"/>
              </w:rPr>
              <w:t>-</w:t>
            </w:r>
            <w:r>
              <w:rPr>
                <w:rFonts w:eastAsia="標楷體"/>
                <w:kern w:val="0"/>
                <w:sz w:val="18"/>
                <w:szCs w:val="18"/>
              </w:rPr>
              <w:t>拉威爾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kern w:val="0"/>
                <w:sz w:val="18"/>
                <w:szCs w:val="18"/>
              </w:rPr>
              <w:t>欣賞代表作品</w:t>
            </w:r>
            <w:r>
              <w:rPr>
                <w:rFonts w:eastAsia="標楷體"/>
                <w:kern w:val="0"/>
                <w:sz w:val="18"/>
                <w:szCs w:val="18"/>
              </w:rPr>
              <w:t>&lt;</w:t>
            </w:r>
            <w:r>
              <w:rPr>
                <w:rFonts w:eastAsia="標楷體"/>
                <w:kern w:val="0"/>
                <w:sz w:val="18"/>
                <w:szCs w:val="18"/>
              </w:rPr>
              <w:t>波麗露</w:t>
            </w:r>
            <w:r>
              <w:rPr>
                <w:rFonts w:eastAsia="標楷體"/>
                <w:kern w:val="0"/>
                <w:sz w:val="18"/>
                <w:szCs w:val="18"/>
              </w:rPr>
              <w:t>&gt;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&lt;</w:t>
            </w:r>
            <w:r>
              <w:rPr>
                <w:rFonts w:eastAsia="標楷體"/>
                <w:kern w:val="0"/>
                <w:sz w:val="18"/>
                <w:szCs w:val="18"/>
              </w:rPr>
              <w:t>水的嬉戲</w:t>
            </w:r>
            <w:r>
              <w:rPr>
                <w:rFonts w:eastAsia="標楷體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kern w:val="0"/>
                <w:sz w:val="18"/>
                <w:szCs w:val="18"/>
              </w:rPr>
              <w:t>習唱</w:t>
            </w:r>
            <w:r>
              <w:rPr>
                <w:rFonts w:eastAsia="標楷體"/>
                <w:kern w:val="0"/>
                <w:sz w:val="18"/>
                <w:szCs w:val="18"/>
              </w:rPr>
              <w:t>&lt;</w:t>
            </w:r>
            <w:r>
              <w:rPr>
                <w:rFonts w:eastAsia="標楷體"/>
                <w:kern w:val="0"/>
                <w:sz w:val="18"/>
                <w:szCs w:val="18"/>
              </w:rPr>
              <w:t>擁抱陽光</w:t>
            </w:r>
            <w:r>
              <w:rPr>
                <w:rFonts w:eastAsia="標楷體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400" w:before="0" w:after="0"/>
              <w:ind w:firstLine="18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挑戰視覺的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了解具象與抽象間的轉換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以變形與錯視手法表現的藝術作品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嘗試以變形與錯視的手法進行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家政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粉墨登場看戲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傳統戲曲以簡代繁的舞臺砌末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京劇的角色行當及其特質與專長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京劇臉譜的象徵意義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戲曲服飾彰顯人物身分地位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光影交織的樂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kern w:val="0"/>
                <w:sz w:val="18"/>
                <w:szCs w:val="18"/>
              </w:rPr>
              <w:t>複習印象樂派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kern w:val="0"/>
                <w:sz w:val="18"/>
                <w:szCs w:val="18"/>
              </w:rPr>
              <w:t>直笛習奏</w:t>
            </w:r>
            <w:r>
              <w:rPr>
                <w:rFonts w:eastAsia="標楷體"/>
                <w:kern w:val="0"/>
                <w:sz w:val="18"/>
                <w:szCs w:val="18"/>
              </w:rPr>
              <w:t>&lt;</w:t>
            </w:r>
            <w:r>
              <w:rPr>
                <w:rFonts w:eastAsia="標楷體"/>
                <w:kern w:val="0"/>
                <w:sz w:val="18"/>
                <w:szCs w:val="18"/>
              </w:rPr>
              <w:t>波麗露</w:t>
            </w:r>
            <w:r>
              <w:rPr>
                <w:rFonts w:eastAsia="標楷體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..</w:t>
            </w:r>
            <w:r>
              <w:rPr>
                <w:rFonts w:eastAsia="標楷體"/>
                <w:kern w:val="0"/>
                <w:sz w:val="18"/>
                <w:szCs w:val="18"/>
              </w:rPr>
              <w:t>完成</w:t>
            </w:r>
            <w:r>
              <w:rPr>
                <w:rFonts w:eastAsia="標楷體"/>
                <w:kern w:val="0"/>
                <w:sz w:val="18"/>
                <w:szCs w:val="18"/>
              </w:rPr>
              <w:t>&lt;</w:t>
            </w:r>
            <w:r>
              <w:rPr>
                <w:rFonts w:eastAsia="標楷體"/>
                <w:kern w:val="0"/>
                <w:sz w:val="18"/>
                <w:szCs w:val="18"/>
              </w:rPr>
              <w:t>非常有藝思</w:t>
            </w:r>
            <w:r>
              <w:rPr>
                <w:rFonts w:eastAsia="標楷體"/>
                <w:kern w:val="0"/>
                <w:sz w:val="18"/>
                <w:szCs w:val="18"/>
              </w:rPr>
              <w:t>&gt;</w:t>
            </w:r>
            <w:r>
              <w:rPr>
                <w:rFonts w:eastAsia="標楷體"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firstLine="18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挑戰視覺的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了解具象與抽象間的轉換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以變形與錯視手法表現的藝術作品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嘗試以變形與錯視的手法進行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家政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粉墨登場看戲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傳統戲曲的表現特徵並懂得欣賞它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傳統戲曲「四功」的表現及代表劇目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傳統戲曲舞臺的流動性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傳統戲曲以簡代繁的舞臺砌末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京劇的角色行當及其特質與專長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京劇臉譜的象徵意義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7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戲曲服飾彰顯人物身分地位的重要性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</w:t>
            </w:r>
            <w:r>
              <w:rPr>
                <w:rFonts w:eastAsia="標楷體"/>
                <w:color w:val="000000"/>
                <w:sz w:val="18"/>
                <w:szCs w:val="18"/>
              </w:rPr>
              <w:t>學會簡易的臉譜勾畫並創造出獨具風格的臉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超級變變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二十世紀音樂，並培養學生更寬廣的國際觀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藉由演唱及演奏，發展唱奏技巧與表現能力，並從中體會二十世紀的音樂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18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 w:before="0" w:after="0"/>
              <w:ind w:firstLine="18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 w:before="0" w:after="0"/>
              <w:ind w:firstLine="18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 w:before="0" w:after="0"/>
              <w:ind w:firstLine="18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多樣的雕塑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雕塑的特質與種類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欣賞雕塑作品呈現的多樣性與媒材的多元化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體會與鑑賞雕塑作品在生活中，提供功能的重要性與對環境美觀所扮演的角色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粉墨登場看戲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京劇的角色行當及其特質與專長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傳統戲曲「四功」的表現及代表劇目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傳統戲曲舞臺的流動性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傳統戲曲以簡代繁的舞臺砌末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京劇的角色行當及其特質與專長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京劇臉譜的象徵意義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7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戲曲服飾彰顯人物身分地位的重要性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</w:t>
            </w:r>
            <w:r>
              <w:rPr>
                <w:rFonts w:eastAsia="標楷體"/>
                <w:color w:val="000000"/>
                <w:sz w:val="18"/>
                <w:szCs w:val="18"/>
              </w:rPr>
              <w:t>學會簡易的臉譜勾畫並創造出獨具風格的臉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超級變變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認識二十世紀音樂先鋒</w:t>
            </w:r>
            <w:r>
              <w:rPr>
                <w:rFonts w:eastAsia="標楷體"/>
                <w:sz w:val="18"/>
                <w:szCs w:val="18"/>
              </w:rPr>
              <w:t>---</w:t>
            </w:r>
            <w:r>
              <w:rPr>
                <w:rFonts w:eastAsia="標楷體"/>
                <w:sz w:val="18"/>
                <w:szCs w:val="18"/>
              </w:rPr>
              <w:t>伊果斯特拉溫斯基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認識斯特拉溫斯基的三大芭蕾舞劇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火鳥</w:t>
            </w:r>
            <w:r>
              <w:rPr>
                <w:rFonts w:eastAsia="標楷體"/>
                <w:sz w:val="18"/>
                <w:szCs w:val="18"/>
              </w:rPr>
              <w:t>&gt;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彼得洛希卡</w:t>
            </w:r>
            <w:r>
              <w:rPr>
                <w:rFonts w:eastAsia="標楷體"/>
                <w:sz w:val="18"/>
                <w:szCs w:val="18"/>
              </w:rPr>
              <w:t>&gt;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春之祭</w:t>
            </w:r>
            <w:r>
              <w:rPr>
                <w:rFonts w:eastAsia="標楷體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kern w:val="0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kern w:val="0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kern w:val="0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kern w:val="0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多樣的雕塑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雕塑的特質與種類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欣賞雕塑作品呈現的多樣性與媒材的多元化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體會與鑑賞雕塑作品在生活中，提供功能的重要性與對環境美觀所扮演的角色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表演藝術中的即興魔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從認識中西方的即興表演，學習不同文化的藝術美感並培養具備寬廣的國際觀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透過即興劇場與即興舞蹈的課程，培養學生肢體展現與表達能力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從創造呈現的過程中，激發學生的專注力、想像力與觀察力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透過分組合作的學習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超級變變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認識十二音創始人荀貝格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認識「表現樂派」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欣賞代表作品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鋼琴組曲作品二十五號</w:t>
            </w:r>
            <w:r>
              <w:rPr>
                <w:rFonts w:eastAsia="標楷體"/>
                <w:sz w:val="18"/>
                <w:szCs w:val="18"/>
              </w:rPr>
              <w:t>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多樣的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作品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表演藝術中的即興魔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從認識中西方的即興表演，學習不同文化的藝術美感並培養具備寬廣的國際觀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透過即興劇場與即興舞蹈的課程，培養學生肢體展現與表達能力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從創造呈現的過程中，激發學生的專注力、想像力與觀察力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透過分組合作的學習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超級變變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認識聲音發明家</w:t>
            </w:r>
            <w:r>
              <w:rPr>
                <w:rFonts w:eastAsia="標楷體"/>
                <w:sz w:val="18"/>
                <w:szCs w:val="18"/>
              </w:rPr>
              <w:t>---</w:t>
            </w:r>
            <w:r>
              <w:rPr>
                <w:rFonts w:eastAsia="標楷體"/>
                <w:sz w:val="18"/>
                <w:szCs w:val="18"/>
              </w:rPr>
              <w:t>凱基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認識機遇音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欣賞代表作品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為預置鋼琴所寫的第二號奏鳴曲</w:t>
            </w:r>
            <w:r>
              <w:rPr>
                <w:rFonts w:eastAsia="標楷體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多樣的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作品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表演藝術中的即興魔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從認識中西方的即興表演，學習不同文化的藝術美感並培養具備寬廣的國際觀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透過即興劇場與即興舞蹈的課程，培養學生肢體展現與表達能力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從創造呈現的過程中，激發學生的專注力、想像力與觀察力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透過分組合作的學習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/18-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超級變變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直笛習奏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俄羅斯舞</w:t>
            </w:r>
            <w:r>
              <w:rPr>
                <w:rFonts w:eastAsia="標楷體"/>
                <w:sz w:val="18"/>
                <w:szCs w:val="18"/>
              </w:rPr>
              <w:t>&gt;(</w:t>
            </w:r>
            <w:r>
              <w:rPr>
                <w:rFonts w:eastAsia="標楷體"/>
                <w:sz w:val="18"/>
                <w:szCs w:val="18"/>
              </w:rPr>
              <w:t>選自”彼得洛希卡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習唱歌曲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給未來的自己</w:t>
            </w:r>
            <w:r>
              <w:rPr>
                <w:rFonts w:eastAsia="標楷體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完成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非常有藝思</w:t>
            </w:r>
            <w:r>
              <w:rPr>
                <w:rFonts w:eastAsia="標楷體"/>
                <w:sz w:val="18"/>
                <w:szCs w:val="18"/>
              </w:rPr>
              <w:t>&gt;</w:t>
            </w:r>
            <w:r>
              <w:rPr>
                <w:rFonts w:eastAsia="標楷體"/>
                <w:sz w:val="18"/>
                <w:szCs w:val="18"/>
              </w:rPr>
              <w:t>學習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多樣的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作品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表演藝術中的即興魔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從認識中西方的即興表演，學習不同文化的藝術美感並培養具備寬廣的國際觀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透過即興劇場與即興舞蹈的課程，培養學生肢體展現與表達能力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從創造呈現的過程中，激發學生的專注力、想像力與觀察力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透過分組合作的學習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彩色音樂王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了解音樂與繪畫的相互關係與影響</w:t>
            </w:r>
          </w:p>
          <w:p>
            <w:pPr>
              <w:pStyle w:val="TextBody"/>
              <w:ind w:left="41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TextBody"/>
              <w:ind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(1)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  <w:t>樂中有畫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---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  <w:t>音樂中</w:t>
            </w:r>
          </w:p>
          <w:p>
            <w:pPr>
              <w:pStyle w:val="TextBody"/>
              <w:ind w:left="360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  <w:t>的畫意</w:t>
            </w:r>
          </w:p>
          <w:p>
            <w:pPr>
              <w:pStyle w:val="TextBody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  <w:t>畫中有樂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---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  <w:t>繪畫中的音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名畫變裝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藝術品在不同領域中如何相互影響與結合，並以不同的形式呈現藝術多元的面貌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現代藝術如何從名畫中以古創今，汲取新意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了解藝術品以不同形式融入日常生活中的多元面貌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表演藝術中的即興魔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從認識中西方的即興表演，學習不同文化的藝術美感並培養具備寬廣的國際觀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透過即興劇場與即興舞蹈的課程，培養學生肢體展現與表達能力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從創造呈現的過程中，激發學生的專注力、想像力與觀察力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透過分組合作的學習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彩色音樂王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音樂中的畫意</w:t>
            </w:r>
            <w:r>
              <w:rPr>
                <w:rFonts w:eastAsia="標楷體"/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欣賞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穆索斯基的代表作品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展覽會之畫</w:t>
            </w:r>
            <w:r>
              <w:rPr>
                <w:rFonts w:eastAsia="標楷體"/>
                <w:sz w:val="18"/>
                <w:szCs w:val="18"/>
              </w:rPr>
              <w:t>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名畫變裝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藉由創作，認識名畫並仿古新作，激發想像力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名畫動起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不同來源的戲劇題材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透過想像力將這些材料轉化成戲劇的可用素材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繪畫構圖及舞臺構圖的關係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從構圖中尋找人物關係、編排臺詞推展故事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導演工作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彩色音樂王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繪畫中的音響</w:t>
            </w:r>
            <w:r>
              <w:rPr>
                <w:rFonts w:eastAsia="標楷體"/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克利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紅色的復格音樂</w:t>
            </w:r>
            <w:r>
              <w:rPr>
                <w:rFonts w:eastAsia="標楷體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康丁斯基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構成第十號</w:t>
            </w:r>
            <w:r>
              <w:rPr>
                <w:rFonts w:eastAsia="標楷體"/>
                <w:sz w:val="18"/>
                <w:szCs w:val="18"/>
              </w:rPr>
              <w:t>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名畫變裝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藉由創作，認識名畫並仿古新作，激發想像力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名畫動起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不同來源的戲劇題材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透過想像力將這些材料轉化成戲劇的可用素材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繪畫構圖及舞臺構圖的關係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從構圖中尋找人物關係、編排臺詞推展故事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導演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13-1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彩色音樂王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  <w:t>認識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《三顆許願的貓餅乾》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  <w:t>音樂與繪畫結合的圖畫書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  <w:t>認識台灣作與家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---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  <w:t>何真真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  <w:t>認識畫家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---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  <w:t>阿文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.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直笛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TW"/>
              </w:rPr>
              <w:t>習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奏——粉紅色的旋舞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春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選自音樂圖畫書《三顆許願的貓餅乾》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名畫變裝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藉由創作，認識名畫並仿古新作，激發想像力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名畫動起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不同來源的戲劇題材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透過想像力將這些材料轉化成戲劇的可用素材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繪畫構圖及舞臺構圖的關係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從構圖中尋找人物關係、編排臺詞推展故事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導演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彩色音樂王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歌曲練習——梵谷之歌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標楷體"/>
                <w:color w:val="000000"/>
                <w:sz w:val="18"/>
                <w:szCs w:val="18"/>
              </w:rPr>
              <w:t>非常有藝思單元——彩色補給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名畫變裝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藉由創作，認識名畫並仿古新作，激發想像力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名畫動起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不同來源的戲劇題材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透過想像力將這些材料轉化成戲劇的可用素材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認識繪畫構圖及舞臺構圖的關係。</w:t>
            </w:r>
          </w:p>
          <w:p>
            <w:pPr>
              <w:pStyle w:val="TextBody"/>
              <w:ind w:left="56" w:right="57" w:hanging="0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從構圖中尋找人物關係、編排臺詞推展故事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導演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/28-2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複習國民樂派、印象樂派、現代樂派各時期的音樂風格及代表音樂家和曲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冊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不同來源的戲劇題材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透過想像力將這些材料轉化成戲劇的可用素材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繪畫構圖及舞臺構圖的關係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從構圖中尋找人物關係、編排臺詞推展故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資訊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2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互相討論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49:00Z</dcterms:created>
  <dc:creator>sinpin69</dc:creator>
  <dc:description/>
  <cp:keywords/>
  <dc:language>en-US</dc:language>
  <cp:lastModifiedBy>teach-01</cp:lastModifiedBy>
  <dcterms:modified xsi:type="dcterms:W3CDTF">2015-08-02T03:20:00Z</dcterms:modified>
  <cp:revision>10</cp:revision>
  <dc:subject/>
  <dc:title>臺 南 市 (私)立 ○○區 國民中學103學年度第1學期  年級    版   領域學校課程計畫</dc:title>
</cp:coreProperties>
</file>